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КОНФЕРЕН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264" w:type="dxa"/>
              <w:jc w:val="left"/>
              <w:tblInd w:w="-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649"/>
            </w:tblGrid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30-13.3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тие, обед и регистрация участников конферен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30-14.1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" w:leader="none"/>
                    </w:tabs>
                    <w:ind w:left="24" w:hanging="0"/>
                    <w:rPr/>
                  </w:pPr>
                  <w:r>
                    <w:rPr/>
                    <w:t>Приветствие участникам конферен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" w:leader="none"/>
                    </w:tabs>
                    <w:ind w:left="24" w:hanging="0"/>
                    <w:rPr/>
                  </w:pPr>
                  <w:r>
                    <w:rPr/>
                    <w:t>Приветственное слово директора МБОУ «Коломиногривская СОШ» Банниковой Натальи Сергеевн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" w:leader="none"/>
                    </w:tabs>
                    <w:ind w:left="24" w:hanging="0"/>
                    <w:rPr/>
                  </w:pPr>
                  <w:r>
                    <w:rPr/>
                    <w:t>Проблемный доклад «Эффективное использование профессионального потенциала педагога в реализации образовательной инициативы «Наша новая школа»» руководителя РМО учителей ИЯ Чаинского района Свинцовой Надежды Иванов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0-15.3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опыта работы учителями 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30-16.0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 «Результаты реализации образовательной инициативы «Наша новая школа». Обсуждение плана работы на 2012-2013 уч. г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0</w:t>
                  </w:r>
                </w:p>
              </w:tc>
              <w:tc>
                <w:tcPr>
                  <w:tcW w:w="3649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ъезд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96520</wp:posOffset>
                  </wp:positionV>
                  <wp:extent cx="2133600" cy="495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61290</wp:posOffset>
                  </wp:positionV>
                  <wp:extent cx="1536700" cy="1993900"/>
                  <wp:effectExtent l="0" t="0" r="0" b="0"/>
                  <wp:wrapTight wrapText="bothSides">
                    <wp:wrapPolygon edited="0">
                      <wp:start x="-134" y="0"/>
                      <wp:lineTo x="-134" y="21492"/>
                      <wp:lineTo x="21600" y="21492"/>
                      <wp:lineTo x="21600" y="0"/>
                      <wp:lineTo x="-13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Наш адрес: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Томская область Чаинский район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С. Коломинские Гривы, ул. Мира, д.9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</w:rPr>
              <w:t xml:space="preserve">  </w:t>
            </w:r>
            <w:hyperlink r:id="rId4">
              <w:r>
                <w:rPr>
                  <w:rStyle w:val="InternetLink"/>
                  <w:lang w:val="en-US"/>
                </w:rPr>
                <w:t>bannikova</w:t>
              </w:r>
              <w:r>
                <w:rPr>
                  <w:rStyle w:val="InternetLink"/>
                </w:rPr>
                <w:t>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20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Директо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Банник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8257)4-52-7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80</wp:posOffset>
                  </wp:positionV>
                  <wp:extent cx="3310255" cy="7198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719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Муниципальное учреждение </w:t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Отдел образования Администрации Чаинского района Томской области»</w:t>
            </w:r>
          </w:p>
          <w:p>
            <w:pPr>
              <w:pStyle w:val="2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2"/>
              <w:rPr>
                <w:color w:val="009900"/>
              </w:rPr>
            </w:pPr>
            <w:r>
              <w:rPr>
                <w:color w:val="003300"/>
              </w:rPr>
              <w:t>Муниципальное бюджетное общеобразовательное учреждение «Коломиногривская средняя общеобразовательная школа» Чаинского района Томской област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9900"/>
              </w:rPr>
            </w:pPr>
            <w:r>
              <w:rPr>
                <w:rFonts w:cs="Georgia" w:ascii="Georgia" w:hAnsi="Georgia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23565" cy="162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33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32"/>
              </w:rPr>
              <w:t>ПРОГРАММ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33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32"/>
              </w:rPr>
            </w:r>
          </w:p>
          <w:p>
            <w:pPr>
              <w:pStyle w:val="TextBody"/>
              <w:jc w:val="center"/>
              <w:rPr>
                <w:rFonts w:ascii="Georgia" w:hAnsi="Georgia" w:eastAsia="Calibri" w:cs="Georgia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32"/>
                <w:szCs w:val="32"/>
              </w:rPr>
              <w:t>Межмуниципальная методическая конференция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32"/>
                <w:szCs w:val="32"/>
              </w:rPr>
              <w:t>«Школа передового опыт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3300"/>
              </w:rPr>
            </w:pPr>
            <w:r>
              <w:rPr>
                <w:rFonts w:cs="Georgia" w:ascii="Georgia" w:hAnsi="Georgia"/>
                <w:b/>
                <w:bCs/>
                <w:i/>
                <w:color w:val="00330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i/>
                <w:i/>
                <w:color w:val="003300"/>
              </w:rPr>
            </w:pPr>
            <w:r>
              <w:rPr>
                <w:rFonts w:cs="Georgia" w:ascii="Georgia" w:hAnsi="Georgia"/>
                <w:b/>
                <w:i/>
                <w:color w:val="003300"/>
              </w:rPr>
              <w:t xml:space="preserve">на базе </w:t>
            </w:r>
          </w:p>
          <w:p>
            <w:pPr>
              <w:pStyle w:val="TextBody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00330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i/>
                <w:color w:val="003300"/>
              </w:rPr>
              <w:t>МБОУ «Коломиногривская СОШ»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33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8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808000"/>
                <w:sz w:val="28"/>
              </w:rPr>
              <w:t>25 января 2013 года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808000"/>
                <w:sz w:val="28"/>
              </w:rPr>
            </w:pPr>
            <w:r>
              <w:rPr>
                <w:rFonts w:cs="Georgia" w:ascii="Georgia" w:hAnsi="Georgia"/>
                <w:b/>
                <w:bCs/>
                <w:color w:val="808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pacing w:val="156"/>
          <w:sz w:val="28"/>
          <w:szCs w:val="28"/>
        </w:rPr>
      </w:pPr>
      <w:r>
        <w:rPr>
          <w:rFonts w:cs="Georgia" w:ascii="Georgia" w:hAnsi="Georgia"/>
          <w:b/>
          <w:spacing w:val="156"/>
          <w:sz w:val="28"/>
          <w:szCs w:val="28"/>
        </w:rPr>
        <w:t>ПРЕДСТАВЛЕНИЕ ПЕДАГОГИЧЕСКОГО ОПЫТА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« Эффективное использование профессионального потенциала педагога в реализации образовательной инициативы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Наша новая шко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оминогри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нкаренко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я авторского экспресс-курса обучения чтению на англ. язык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устин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уальная траектория уро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оше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янска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даренных детей»  в рамках реализации образовательной инициативы «Наша новая шко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чановская 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кая деятельность на уроках английского язы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ко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-деятельностный подход в обучении школьников иностранному язык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28"/>
                <w:szCs w:val="28"/>
              </w:rPr>
              <w:t>Лы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е технологии при обучении коммуникативным навыкам на иностр. язык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жантов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 по теме: «Использование профессионального потенциала педагога в реализации образовательной инициативы «Наша новая шко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ивошеи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аргин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онное обучение английскому языку детей с ограниченными возможнос-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 здоровь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Подгорнск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– учите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Наргинская СОШ»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pacing w:val="156"/>
        </w:rPr>
      </w:pPr>
      <w:r>
        <w:rPr>
          <w:rFonts w:cs="Georgia" w:ascii="Georgia" w:hAnsi="Georgia"/>
          <w:b/>
          <w:spacing w:val="15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nikova77@mail2000.ru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8:00Z</dcterms:created>
  <dc:creator>Кгривы</dc:creator>
  <dc:description/>
  <cp:keywords/>
  <dc:language>en-US</dc:language>
  <cp:lastModifiedBy>Admin</cp:lastModifiedBy>
  <dcterms:modified xsi:type="dcterms:W3CDTF">2013-01-28T06:51:00Z</dcterms:modified>
  <cp:revision>11</cp:revision>
  <dc:subject/>
  <dc:title/>
</cp:coreProperties>
</file>