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bCs/>
          <w:lang w:eastAsia="zh-TW"/>
        </w:rPr>
        <w:t>Муниципальное учреждение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«Отдел образования Администрации Чаинского района Томской области»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 xml:space="preserve">ПРИКАЗ                                                                                                                      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05.06.2013</w:t>
            </w:r>
          </w:p>
        </w:tc>
        <w:tc>
          <w:tcPr>
            <w:tcW w:w="4754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rFonts w:eastAsia="Times New Roman"/>
                <w:b/>
                <w:bCs/>
                <w:lang w:eastAsia="zh-TW"/>
              </w:rPr>
              <w:t xml:space="preserve">                                                             </w:t>
            </w:r>
            <w:r>
              <w:rPr>
                <w:rFonts w:eastAsia="PMingLiU;新細明體"/>
                <w:b/>
                <w:bCs/>
                <w:lang w:eastAsia="zh-TW"/>
              </w:rPr>
              <w:t>№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bCs/>
                <w:lang w:eastAsia="zh-TW"/>
              </w:rPr>
              <w:t>52-П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с. Подгорное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Times New Roman"/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</w:rPr>
        <w:t>Об организации экспериментальной и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инновационной деятельности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в муниципальной системе общего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разования Чаинского район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284" w:firstLine="56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. 20 пунктов 1-4 Федерального закона от 29.12.2012 №273-ФЗ  «Об образовании в Российской Федерации», в целях реализации Постановления Администрации Томской области от 18.03.2013 г. №94а «О комплексе мер по модернизации общего образования Томской области в 2013 году и на период до 2010 года», Распоряжения Администрации Чаинского района от 07.05.2013 г. «Об утверждении плана мероприятий («дорожной карты») «Изменения в сфере образования Чаинского района»», формирования механизмов инновационного развития системы общего образования Чаинского района, координации и регулирования экспериментальной и инновационной деятельности, внедрения механизмов сетевых форм взаимодействия образовательных учреждений Чаинского района,</w:t>
      </w:r>
    </w:p>
    <w:p>
      <w:pPr>
        <w:pStyle w:val="Normal"/>
        <w:ind w:left="-284"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ЫВАЮ:</w:t>
      </w:r>
    </w:p>
    <w:p>
      <w:pPr>
        <w:pStyle w:val="Normal"/>
        <w:ind w:left="-284" w:firstLine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firstLine="568"/>
        <w:jc w:val="both"/>
        <w:rPr>
          <w:sz w:val="20"/>
          <w:szCs w:val="20"/>
        </w:rPr>
      </w:pPr>
      <w:r>
        <w:rPr>
          <w:sz w:val="20"/>
          <w:szCs w:val="20"/>
        </w:rPr>
        <w:t>1.  Утвердить Положение о муниципальной экспериментальной площадке (Приложение 1).</w:t>
      </w:r>
    </w:p>
    <w:p>
      <w:pPr>
        <w:pStyle w:val="Normal"/>
        <w:ind w:left="-284" w:firstLine="568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ложение об организации экспериментальной и инновационной деятельности в муниципальной системе общего образования Чаинского района (Приложение 2).</w:t>
      </w:r>
    </w:p>
    <w:p>
      <w:pPr>
        <w:pStyle w:val="Normal"/>
        <w:ind w:left="-284" w:firstLine="568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оложение о муниципальном Экспертном совете по экспериментальной и инновационной деятельности (Приложение 3).</w:t>
      </w:r>
    </w:p>
    <w:p>
      <w:pPr>
        <w:pStyle w:val="Normal"/>
        <w:ind w:left="-284" w:firstLine="568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состав муниципального Экспертного совета по экспериментальной и инновационной деятельности (Приложение 4).</w:t>
      </w:r>
    </w:p>
    <w:p>
      <w:pPr>
        <w:pStyle w:val="Normal"/>
        <w:ind w:left="-284" w:firstLine="568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по согласованию с муниципальным Координационно-методическим советом следующие приоритетные направления экспериментальной и инновационной деятельности системы общего образования Чаинского района на 2013-2014 учебный год:</w:t>
      </w:r>
    </w:p>
    <w:p>
      <w:pPr>
        <w:pStyle w:val="Normal"/>
        <w:ind w:left="-284" w:firstLine="568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качественного образования (введение ФГОС, профилизация и индивидуализация обучения, информатизация образовательного процесса, внедрение современных технологий обучения и воспитания и др.).</w:t>
      </w:r>
    </w:p>
    <w:p>
      <w:pPr>
        <w:pStyle w:val="Normal"/>
        <w:ind w:left="-284" w:firstLine="568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развитие новых коммуникационных структур в системе школьного образования, сетевого взаимодействия образовательных учреждений по обеспечению нового качества образования.</w:t>
      </w:r>
    </w:p>
    <w:p>
      <w:pPr>
        <w:pStyle w:val="Normal"/>
        <w:ind w:left="-284" w:firstLine="568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социально-активной личности (социализация, развитие личности, духовно-нравственное воспитание, патриотическое воспитание и др.)</w:t>
      </w:r>
    </w:p>
    <w:p>
      <w:pPr>
        <w:pStyle w:val="Normal"/>
        <w:ind w:left="-284" w:firstLine="568"/>
        <w:jc w:val="both"/>
        <w:rPr>
          <w:sz w:val="20"/>
          <w:szCs w:val="20"/>
        </w:rPr>
      </w:pPr>
      <w:r>
        <w:rPr>
          <w:sz w:val="20"/>
          <w:szCs w:val="20"/>
        </w:rPr>
        <w:t>6. Для проведения экспертизы документов претендентов на присвоения статуса муниципальной образовательной площадки в срок до 30.09.2013 г.</w:t>
      </w:r>
    </w:p>
    <w:p>
      <w:pPr>
        <w:pStyle w:val="Normal"/>
        <w:ind w:left="-284" w:firstLine="568"/>
        <w:jc w:val="both"/>
        <w:rPr/>
      </w:pPr>
      <w:r>
        <w:rPr>
          <w:sz w:val="20"/>
          <w:szCs w:val="20"/>
        </w:rPr>
        <w:t xml:space="preserve">7. Руководителям общеобразовательных учреждений Чаинского района: Тороповой М.Н. (МАОУ «Подгорнская СОШ»), Горбуновой М.И. (МБОУ «Новоколоминская СОШ»), Банниковой Н.С. (МБОУ «Коломиногривская СОШ»), Колесниковой И.А (МБОУ «Усть-Бакчарская СОШ»), Башагуровой В.А. (МБОУ «Леботёрская ООШ»), Гусевой С.Ю. (МБОУ «Нижнетигинская ООШ»), Лялиной Л.П. (МБОУ «Варгатёрская ООШ»), Кравченко К.И. (МБОУ «Гореловская ООШ»), Чередник В.В. (МБОУ «Гришкинская ООШ»: </w:t>
      </w:r>
    </w:p>
    <w:p>
      <w:pPr>
        <w:pStyle w:val="Normal"/>
        <w:ind w:left="-284" w:firstLine="568"/>
        <w:jc w:val="both"/>
        <w:rPr/>
      </w:pPr>
      <w:r>
        <w:rPr>
          <w:sz w:val="20"/>
          <w:szCs w:val="20"/>
        </w:rPr>
        <w:t xml:space="preserve">7.1. Организовать работу по формированию пакета документов, необходимых для участия в процедуре по присвоению статуса муниципальной экспериментальной площадки; </w:t>
      </w:r>
    </w:p>
    <w:p>
      <w:pPr>
        <w:pStyle w:val="Normal"/>
        <w:ind w:left="-284" w:firstLine="568"/>
        <w:jc w:val="both"/>
        <w:rPr/>
      </w:pPr>
      <w:r>
        <w:rPr>
          <w:sz w:val="20"/>
          <w:szCs w:val="20"/>
        </w:rPr>
        <w:t>7.2. Предоставить пакет документов в муниципальный Экспертный совет в срок до 30.09.2013 г.</w:t>
      </w:r>
    </w:p>
    <w:p>
      <w:pPr>
        <w:pStyle w:val="Normal"/>
        <w:ind w:left="-284" w:firstLine="568"/>
        <w:jc w:val="both"/>
        <w:rPr/>
      </w:pPr>
      <w:r>
        <w:rPr>
          <w:sz w:val="20"/>
          <w:szCs w:val="20"/>
        </w:rPr>
        <w:t>8. Жилкиной Т.В., заведующему районным методическим кабинетом, организовать работу по приему документов претендентов  для проведения процедуры экспертизы на присвоение статуса муниципальной экспериментальной площадки в срок до 30.09.2013 г.</w:t>
      </w:r>
    </w:p>
    <w:p>
      <w:pPr>
        <w:pStyle w:val="Normal"/>
        <w:ind w:left="-284" w:firstLine="568"/>
        <w:jc w:val="both"/>
        <w:rPr/>
      </w:pPr>
      <w:r>
        <w:rPr>
          <w:sz w:val="20"/>
          <w:szCs w:val="20"/>
        </w:rPr>
        <w:t>9. Опубликовать данный приказ на официальном сайте Отдела образования Чаинского района в срок до 15.06.2013 г.</w:t>
      </w:r>
    </w:p>
    <w:p>
      <w:pPr>
        <w:pStyle w:val="Normal"/>
        <w:ind w:left="-284" w:firstLine="568"/>
        <w:jc w:val="both"/>
        <w:rPr/>
      </w:pPr>
      <w:r>
        <w:rPr>
          <w:sz w:val="20"/>
          <w:szCs w:val="20"/>
        </w:rPr>
        <w:t>10. Контроль за исполнением приказа оставляю за собой.</w:t>
      </w:r>
    </w:p>
    <w:p>
      <w:pPr>
        <w:pStyle w:val="Normal"/>
        <w:ind w:left="-284"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568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образования                                                 С.Г. Степанова</w:t>
      </w:r>
    </w:p>
    <w:p>
      <w:pPr>
        <w:pStyle w:val="Normal"/>
        <w:jc w:val="right"/>
        <w:rPr/>
      </w:pPr>
      <w:r>
        <w:rPr>
          <w:rFonts w:cs="Times" w:ascii="Times" w:hAnsi="Times"/>
          <w:color w:val="000000"/>
          <w:sz w:val="20"/>
          <w:szCs w:val="20"/>
        </w:rPr>
        <w:t xml:space="preserve">Приложение 1. </w:t>
      </w:r>
      <w:r>
        <w:rPr>
          <w:color w:val="000000"/>
          <w:sz w:val="20"/>
          <w:szCs w:val="20"/>
        </w:rPr>
        <w:br/>
      </w:r>
      <w:r>
        <w:rPr>
          <w:rFonts w:cs="Times" w:ascii="Times" w:hAnsi="Times"/>
          <w:color w:val="000000"/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от 05.06.2013 г. № 52-П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ложение </w:t>
        <w:br/>
        <w:t>о муниципальной экспериментальной площадк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1. Общие по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Настоящее Положение о муниципальной экспериментальной площадке (далее Положение) разработано в соответствии с Законом РФ «Об образовании», Приказом Минобрнауки от 23.06.2009г. «Об утверждении Порядка создания и развития инновационной инфраструктуры в сфере образования», Положением об инновационной и экспериментальной деятельности муниципальной системы общего образования Чаинского района, Положением о муниципальном Экспертном совете,  нормативно-правовыми актами в области образования, регламентирующими деятельность образовательных учреждений в условиях инновационной и эксперимента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Настоящее Положение определяет процедуру присвоения и снятия статуса муниципальной экспериментальной площадки, режим ее функционирования и финансирования.</w:t>
        <w:br/>
        <w:t>1.3 Муниципальная экспериментальная площадка (далее – МЭП) – особая форма разработки и реализации общественно значимых в масштабах муниципалитета экспериментальных Программ, соответствующих основным направлениям экспериментальной и инновационной 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 Цели и задачи деятельности МЭП определяются Положением об инновационной и экспериментальной деятельности в муниципальной системе общего образования Чаинск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 Статус муниципальной экспериментальной площадки может быть присвоен субъекту экспериментальной деятельности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·муниципальному образовательному учреждению;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скольким муниципальным образовательным учреждениям, объединенным единой программой проведения экспериментальной работы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6. Присвоение статуса муниципальной экспериментальной площадки не влечет за собой изменения статуса учреждения, его организационно-правовой формы и подчиненности.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цедура присвоения и снятия статуса муниципальной экспериментальной площад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2.1. Присвоение статуса муниципальной экспериментальной площадки осуществляется по результатам экспертизы материалов образовательных организаций, претендующих на присвоение статуса муниципальной экспериментальной площад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ля присвоения статуса муниципальной экспериментальной площадки руководителем образовательной организации подается в муниципальный Экспертный совет заявка установленной формы в письменном виде. Заявка подается не позднее сентября текуще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Для участия в конкурсе субъект экспериментальной и инновационной деятельности предоставляет следующие материалы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у установленной формы, заверенную руководителем субъекта экспериментальной деятельности (Приложение 1.1),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ва экземпляра экспериментальной Программы (проекта) по одному или нескольким направлениям экспериментальной и инновационной деятельности в соответствии с муниципальным заказом (Приложения 1.2)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возможности реализации Программы (проекта) в соответствии с законодательством Российской Федерации в области образования или предложения по содержанию проекта нормативного правового акта, необходимого для реализации Программы (проекта) (Приложение 1.3)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органа государственно-общественного органа управления образовательной организации на участие в реализации Программы (проекта)  (Приложение 1.4)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распространению, внедрению результатов реализации Программы (проекта) в массовую практику (Приложение 1.5)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устойчивости результатов Программы (проекта) после окончания его реализации (Приложение 1.6).</w:t>
      </w:r>
    </w:p>
    <w:p>
      <w:pPr>
        <w:pStyle w:val="ListParagraph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Экспертный совет проводит техническую и внутреннюю экспертизу экспериментальной Программы (проекта)  претендентов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лью технической экспертизы является установление соответствия структуры экспериментальной Программы (проекта) требованиям настоящего Поло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рицательного заключения технической экспертизы Программа (проекта) возвращается субъекту экспериментальной деятельности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лью внутренней экспертизы является установление соответствия Программы (проекта) основным направлениям экспериментальной и инновационной деятельности, определение её перспективности, реалистичности, оценка инновационного ресурса образовательного учреждения для реализаци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утренняя экспертиза Программы (проекта) осуществляется на основе экспертной карты не менее чем двумя членами муниципального Экспертного совета, деятельность которого регламентируется Положением об Экспертном совете муниципальной системы образования и оформляется в виде экспертного заключения (Приложение 1.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Экспертиза проводится в течение месяца со дня подачи заявления претендент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Экспертиза проводится по следующим критерия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стребованность Программы (проекта) для системы общего образования Чаинского района и Томской обла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держательная, организационная и техническая проработанность Программы (проекта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предпосылок для осуществления Программы (проек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Претендентам, успешно прошедшим экспертизу, приказом Отдела образования  присваивается статус муниципальной экспериментальной площадки, утверждается тема, сроки эксперимента, определяется координа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Статус муниципальной экспериментальной площадки присваивается на срок не более 3-х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 По завершению плановых сроков эксперимента статус муниципальной экспериментальной площадки образовательного учреждения аннулируется приказом Отдела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 Статус муниципальной экспериментальной площадки может быть досрочно снят (по предложению муниципального Экспертного совета) в случаях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рушения реализации программы эксперимен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ения отрицательных результатов эксперимен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грозы жизни и здоровью обучающихся, воспитанников и работников образовательного учреждения во время проведения эксперимен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рушение прав и свобод обучающихся, воспитанников и работников в образовательном учреждении в связи с реализацией экспериме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0. Образовательной организации, имеющей статус муниципальной экспериментальной площадки,  выдается сертификат установленного образц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1. Образовательные организации, имеющие статус муниципальной экспериментальной площадки, создают на официальном сайте своего учреждения страницу «Муниципальная экспериментальная площадка», на которой размещ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кст Программы (проекта) (частично или полность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териалы мониторинга (частич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ую информацию о реализации Программы (проект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2. Муниципальные экспериментальные  площадки ежегодно представляют отчетную документацию о реализации Программы (проекта), которая состоит и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й карты (до 15 апреля текущего года) (Приложение 1.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чета о реализации Программы (проекта) за прошедший учебный год (до 15 июня текущего года) (Приложение 1.9)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Функционирование муниципальной экспериментальной площад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br/>
        <w:t>3.1. Образовательная организация, получившая статус муниципальной экспериментальной площадки, в своей деятельности руководствуется данным Положе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. Общие вопросы управления муниципальной инновационной площадкой осуществляются в рамках своей компетенции Отделом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здание  условий для реализации Программ (проек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оказателей системы  стимулирования руководителей и педагогов образовательных организаций, муниципальных экспериментальных площад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общего контроля за деятельностью муниципальных экспериментальных площад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деятельности муниципальных экспериментальных  площадок как ресурса для решения приоритетных проблем развития системы общего образования Чаинского района (база проведения семинаров, конференций, выставок, мастер-классов и пр.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. Руководитель образовательной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здает необходимые условия для функционирования муниципальной экспериментальной площадки, повышения квалификации педагогических работников по вопросам проведения экспери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ует, осуществляет и предоставляет результаты мониторинга реализуемой Программы (проекта) (Приложение 1.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сет ответственность за эффективную организацию экспериментальной работы, за выполнение программы эксперимента, за своевременный анализ и оформление промежуточных и итоговых результатов экспери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0"/>
          <w:szCs w:val="20"/>
        </w:rPr>
        <w:t>организует образовательный процесс с учетом проведения эксперимента;</w:t>
        <w:br/>
        <w:t>осуществляет распределение должностных обязанностей, надбавок и доплат к должностным окладам и ставкам заработной платы работников учреждения с учетом специфики экспериментальной работы в пределах фонда оплаты труда, выделенного организации.</w:t>
        <w:br/>
        <w:t>3.4. Управление муниципальной экспериментальной площадкой внутри образовательной организации осуществляет руководитель экспериментальной Программы (проект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5.Руководитель экспериментальной Программы (проект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стратегическое и тактическое планирование работы муниципальной экспериментальной площадки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здает нормативно-правовые условия функционирования муниципальной экспериментальной площадки в своей образовательной организации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ганизует научно-методическую работу с учетом проведения эксперимента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водит диагностику и мониторинг результатов экспериментальной деятельности в рамках муниципальной экспериментальной площадки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ет контроль экспериментальной деятельности педагогов, участников эксперимента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существляет анализ деятельности муниципальной экспериментальной площадки; 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правляет отчет (один раз в год) о ходе эксперимента в рамках муниципальной экспериментальной площадки муниципальному Экспертному совету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общает муниципальному Экспертному совету об изменениях программы эксперимента и вносит коррективы в Экспериментальную Программу (проект)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еспечивает сохранность жизни и здоровья детей и их защиту от возможных негативных последствий эксперимента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6. Педагогические работники образовательных организаций, участвующие в эксперименте: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ют образовательный процесс в соответствии с новым содержанием общего образования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ходят курсы повышения квалификации по организации и проведению эксперимента в рамках муниципальной экспериментальной площадки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носят предложения по совершенствованию образовательного процесса в режиме работы муниципальной экспериментальной площадки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ют право на получение методической помощи по организации и проведению эксперимента;</w:t>
        <w:br/>
        <w:t>используют педагогические технологии, способствующие сохранению и укреплению здоровья детей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ют научно-методическую работу, связанную с деятельностью муниципальной экспериментальной площадки, представляют отчеты о ходе и результатах эксперимента руководителю экспериментальной Программы (проекта)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Финансирование муниципальной экспериментальной площадк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  <w:t>4.1. Финансирование муниципальной экспериментальной площадки осуществляется в пределах средств, предусмотренных на мероприятия в области обра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5. Заключительное положени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  <w:t>5.1. Настоящее Положение может быть изменено или дополнено по мере необходимости, возникшей в практике его функционирования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6.2013г. №52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экспериментальной и инновационной деятельности в муниципальной системе общего образования Чаинского района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HTML"/>
        <w:numPr>
          <w:ilvl w:val="1"/>
          <w:numId w:val="3"/>
        </w:numPr>
        <w:tabs>
          <w:tab w:val="clear" w:pos="916"/>
          <w:tab w:val="left" w:pos="0" w:leader="none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</w:rPr>
        <w:t>Настоящее Положение  разработано в соответствии с Федеральным законом РФ от 01.12.1999 № 4685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Об инновационной деятельности и государственной инновационной политике», Федеральным законом от 29.12.2012 №273-ФЗ  «Об образовании в Российской Федерации», с Положением об опытно-экспериментальной деятельности в системе образования, утвержденного приказом Минобразования России от 09.03.2004 №1123, региональной и муниципальной программами развития образования. Положение об организации экспериментальной и инновационной деятельности в системе образования (далее – Положение)  определяет порядок разработки, экспертизы, утверждения и осуществления экспериментальной и инновационной деятельности в учреждениях системы общего образования Чаинского  района, а также права и обязанности участников экспериментальной и инновационной деятельности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-567" w:firstLine="567"/>
        <w:jc w:val="both"/>
        <w:rPr/>
      </w:pPr>
      <w:r>
        <w:rPr>
          <w:sz w:val="20"/>
          <w:szCs w:val="20"/>
        </w:rPr>
        <w:t xml:space="preserve">Под экспериментальной деятельностью в настоящем Положении понимается деятельность различных субъектов системы общего образования Чаинского района по разработке, апробированию и внедрению нового содержания образования и технологий обучения, воспитания, новых механизмов управления, контроля качества образования, а также по другим направлениям, предусмотренным нормативными правовыми актами, определяющими приоритетные направления развития региональной и муниципальной системы общего образования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инновационной деятельностью в настоящем Положении понимается деятельность  субъектов системы общего образования Чаинского района, направленная на освоение  образцов новой образовательной  практики и формирование культуры инноваций, а также на внедрение в практику результатов экспериментальной работы муниципальных экспериментальных площадок. </w:t>
      </w:r>
      <w:r>
        <w:rPr>
          <w:sz w:val="20"/>
          <w:szCs w:val="20"/>
          <w:lang w:val="en-US" w:eastAsia="en-US"/>
        </w:rPr>
        <w:t xml:space="preserve">В ходе инновационной деятельности проводится обработка механизмов обновления содержания и форм образовательного процесса в целях обеспечения устойчивого развития практики образования. </w:t>
      </w:r>
      <w:r>
        <w:rPr>
          <w:sz w:val="20"/>
          <w:szCs w:val="20"/>
        </w:rPr>
        <w:t>Нововведение (инновация) определяется как целенаправленное изменение, вносящее в развивающуюся образовательную среду новые, устойчиво эффективные и стабильные элементы.</w:t>
      </w:r>
    </w:p>
    <w:p>
      <w:pPr>
        <w:pStyle w:val="HTML"/>
        <w:tabs>
          <w:tab w:val="clear" w:pos="916"/>
          <w:tab w:val="left" w:pos="0" w:leader="none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3.Экспериментальная и инновационная деятельность может быть организована в рамках экспериментов и инноваций, проводимых или организуемых Минобранауки (далее - федеральный эксперимент и инновация), регионом (далее – региональный эксперимент и инновация), муниципалитетом (далее – муниципальный эксперимент и инновация).</w:t>
      </w:r>
    </w:p>
    <w:p>
      <w:pPr>
        <w:pStyle w:val="HTML"/>
        <w:tabs>
          <w:tab w:val="clear" w:pos="916"/>
          <w:tab w:val="left" w:pos="0" w:leader="none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4. Субъектам указанной экспериментальной  и инновационной деятельности в установленном порядке может быть присвоен следующий статус </w:t>
      </w:r>
      <w:r>
        <w:rPr>
          <w:rFonts w:cs="Times New Roman" w:ascii="Times New Roman" w:hAnsi="Times New Roman"/>
          <w:b/>
          <w:lang w:val="en-US" w:eastAsia="en-US"/>
        </w:rPr>
        <w:t>муниципальная экспериментальная площадка</w:t>
      </w:r>
      <w:r>
        <w:rPr>
          <w:rFonts w:cs="Times New Roman" w:ascii="Times New Roman" w:hAnsi="Times New Roman"/>
          <w:lang w:val="en-US" w:eastAsia="en-US"/>
        </w:rPr>
        <w:t xml:space="preserve"> (далее - МЭП).</w:t>
      </w:r>
    </w:p>
    <w:p>
      <w:pPr>
        <w:pStyle w:val="HTML"/>
        <w:tabs>
          <w:tab w:val="clear" w:pos="916"/>
          <w:tab w:val="left" w:pos="0" w:leader="none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.5. Решение о присвоении статуса принимается муниципальным экспертным советом Чаинского  района. </w:t>
      </w:r>
    </w:p>
    <w:p>
      <w:pPr>
        <w:pStyle w:val="HTML"/>
        <w:tabs>
          <w:tab w:val="clear" w:pos="916"/>
          <w:tab w:val="left" w:pos="0" w:leader="none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6. Деятельность субъекта экспериментальной и инновационной деятельности в определенном статусе регулируется соответствующими положениями.</w:t>
      </w:r>
    </w:p>
    <w:p>
      <w:pPr>
        <w:pStyle w:val="HTML"/>
        <w:tabs>
          <w:tab w:val="clear" w:pos="916"/>
          <w:tab w:val="left" w:pos="0" w:leader="none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7. При присвоении статуса образовательным организациям Отделом образования администрации Чаинского района (далее – Отдел образования) в рамках своей компетенции может оказывать содействие деятельности образовательным организациям, создавать условия, необходимые для реализации ими экспериментальных проектов и использования их результатов в массовой практик</w:t>
      </w:r>
    </w:p>
    <w:p>
      <w:pPr>
        <w:pStyle w:val="HTML"/>
        <w:tabs>
          <w:tab w:val="clear" w:pos="916"/>
          <w:tab w:val="left" w:pos="0" w:leader="none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2. Основные направления экспериментальной и  инновационной  деятельност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Основными направлениями экспериментальной и инновационной деятельности 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работка, апробация и внедрение новых механизмов управления образованием, направленных на его модерниз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ытная проверка нового содержания образования и систем воспитания, новых педагогических технологий, учебников, учебно-методических, методических, учебно-лабораторных компл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работка, апробация и внедрение новых коммуникационных структур в системе образования, сетевого взаимодействия образовательных организаций и образователь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работка, апробация и внедрение новых форм государственно – общественного управления; современной модели формирования единого информационного пространства в образовательн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апробация новых направлений подготовки (специальностей), специализаций, а также новых образовательных услуг и др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Образовательные организации могут участвовать в экспериментальной и инновационной  деятельности  по одному или нескольким (но не более чем в трех одновременно) направлениям деятель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</w:t>
        <w:tab/>
        <w:t>Тематика экспериментальной и инновационной  на текущий год утверждается  Отделом образования (по согласованию с Координационно-методическим  советом), может быть самостоятельно определена (по согласованию с Отделом образования и Координационно-методическим советом) образовательными организациями. Тематика определяется с учетом приоритетных направлений развития региональной и муниципальной системы общего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Управление экспериментальной и инновационной деятельностью 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sz w:val="20"/>
          <w:szCs w:val="20"/>
        </w:rPr>
        <w:t xml:space="preserve">3.1. Общее управление экспериментальной и </w:t>
      </w:r>
      <w:r>
        <w:rPr>
          <w:bCs/>
          <w:sz w:val="20"/>
          <w:szCs w:val="20"/>
        </w:rPr>
        <w:t>инновационной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деятельностью осуществляется Отделом образования, а также образовательными организациями в соответствии с их компетенцией.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sz w:val="20"/>
          <w:szCs w:val="20"/>
        </w:rPr>
        <w:t>3.2.</w:t>
        <w:tab/>
        <w:t xml:space="preserve">В целях  развития деятельности экспериментальной и инновационной деятельности при Отделе образования создаётся </w:t>
      </w:r>
      <w:r>
        <w:rPr>
          <w:b/>
          <w:bCs/>
          <w:sz w:val="20"/>
          <w:szCs w:val="20"/>
        </w:rPr>
        <w:t xml:space="preserve">Муниципальный экспертный совет </w:t>
      </w:r>
      <w:r>
        <w:rPr>
          <w:sz w:val="20"/>
          <w:szCs w:val="20"/>
        </w:rPr>
        <w:t>(</w:t>
      </w:r>
      <w:r>
        <w:rPr>
          <w:iCs/>
          <w:sz w:val="20"/>
          <w:szCs w:val="20"/>
        </w:rPr>
        <w:t>далее – Экспертный совет</w:t>
      </w:r>
      <w:r>
        <w:rPr>
          <w:b/>
          <w:bCs/>
          <w:sz w:val="20"/>
          <w:szCs w:val="20"/>
        </w:rPr>
        <w:t xml:space="preserve">) </w:t>
      </w:r>
      <w:r>
        <w:rPr>
          <w:bCs/>
          <w:sz w:val="20"/>
          <w:szCs w:val="20"/>
        </w:rPr>
        <w:t>для координации экспериментальной и инновационной деятельности</w:t>
      </w:r>
      <w:r>
        <w:rPr>
          <w:sz w:val="20"/>
          <w:szCs w:val="20"/>
        </w:rPr>
        <w:t>. В состав Экспертного совета входят представители Отдела  образования, образовательных организаций.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1.   Положение, персональный состав и регламент работы Экспертного совета утверждается приказом Отдела образ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-567" w:firstLine="567"/>
        <w:jc w:val="both"/>
        <w:rPr/>
      </w:pPr>
      <w:r>
        <w:rPr>
          <w:sz w:val="20"/>
          <w:szCs w:val="20"/>
        </w:rPr>
        <w:t xml:space="preserve">3.2.2.   </w:t>
      </w:r>
      <w:r>
        <w:rPr>
          <w:bCs/>
          <w:sz w:val="20"/>
          <w:szCs w:val="20"/>
        </w:rPr>
        <w:t>Экспертный совет осуществляет следующую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ределяет стратегические направления  инновационной деятельности на муниципальн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ет заявки о введении образовательных организаций в состав муниципальных экспериментальных площад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одит экспертизу программ муниципальных экспериментальных  площа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sz w:val="20"/>
          <w:szCs w:val="20"/>
        </w:rPr>
        <w:t>проводит  ежегодный  анализ результатов экспериментальной и иннов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имает решение о продлении или досрочном выводе из состава муниципальных экспериментальных площадо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3.    Решение Экспертного совета закрепляется протокол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 Руководители образовательных организаций, являющихся экспериментальными площад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анируют экспериментальную и инновационную деятельность на уровне образовательной организации, по мере необходимости привлекая научных консульта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т самоаудит экспериментальной и иннов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сут ответственность за непредоставление информации о содержании и реализации программы проведения экспериментальной и инновационной деятельности родителям (законным представителям) несовершеннолетних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т защиту жизни и здоровья детей от возможных негативных последствий экспери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сут ответственность в случае ухудшения здоровья и эмоционального благополучия детей в результате экспериментальной и инновацион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ind w:left="-567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рисвоения и прекращения действия статуса субъекта экспериментальной и инновационной деятельности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-567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-567"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ведение образовательных организаций в состав муниципальных экспериментальных  площадок осуществляется приказом Отдела образования  на основании заключения Экспертного совета в порядке, установленном настоящим Положением и другими нормативными правовыми актами, и не влечет за собой изменения статуса организаций, их организационно-правовой формы и подчинен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исвоения статуса муниципальной  экспериментальной площадки руководителем образовательной организации подается заявка установленного образца в Экспертный совет Отдела образования   в письменном виде. </w:t>
      </w:r>
      <w:r>
        <w:rPr>
          <w:bCs/>
          <w:sz w:val="20"/>
          <w:szCs w:val="20"/>
        </w:rPr>
        <w:t>Заявка подаётся не позднее января текущего года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заявке прилагается программа эксперимента (и/или инноваци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-567"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ведение образовательных организаций в состав муниципальных экспериментальных площадок осуществляется сроком до трёх лет, начиная с сентября текущего года. В случае обоснованной необходимости этот срок может быть приурочен к началу календарного года. После завершения экспериментальной и инновационной деятельности в установленный срок образовательная организация  выводится из состава муниципальных экспериментальных площадок. Срок работы может быть продлен на основании решения Экспертного совета до завершения программы проведения эксперимента (и/или инновации), но не более чем на один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вод из состава  муниципальных экспериментальных площадок осуществляется приказом Отдела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вод образовательной организации из состава  муниципальных экспериментальных площадок     может быть  осуществлен досрочно в случа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надлежащего исполнения образовательной организации принятых на себя   обязательств, закрепленных в программ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ения промежуточных результатов, свидетельствующих о невозможности или нецелесообразности продолжения реализации программы экспериментальной (и/или инновационной) деятельности, в частности ухудшение уровня и качества подготовки обучающих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-567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овое обеспечение экспериментальной и инновационной деятель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567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 Финансирование экспериментальной и инновационной деятельности в образовательной организации  осуществляется из источников, установленных законодательством Российской Федерации, Томской области и предусмотренных уставом образовательной организации, положением о стимулировани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-567" w:right="29"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Научный руководитель (консультант) может быть принят на работу на договорной основе, при этом оплата труда научного руководителя (консультанта) может производиться, в том числе,  из привлеченных вне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Arial Unicode MS" w:hAnsi="Arial Unicode MS" w:eastAsia="Arial Unicode MS" w:cs="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7:00Z</dcterms:created>
  <dc:creator>Администратор</dc:creator>
  <dc:description/>
  <cp:keywords/>
  <dc:language>en-US</dc:language>
  <cp:lastModifiedBy>Admin</cp:lastModifiedBy>
  <dcterms:modified xsi:type="dcterms:W3CDTF">2014-10-27T07:38:00Z</dcterms:modified>
  <cp:revision>2</cp:revision>
  <dc:subject/>
  <dc:title/>
</cp:coreProperties>
</file>