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4"/>
        <w:gridCol w:w="239"/>
        <w:gridCol w:w="2077"/>
      </w:tblGrid>
      <w:tr>
        <w:trPr/>
        <w:tc>
          <w:tcPr>
            <w:tcW w:w="17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8480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848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ОГБУ "РЦ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Н.П. Лыжи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 " февраля " 2015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АОУ "Подгорнская СОШ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о от 12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/М.Н. Торопова/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38" w:right="249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8"/>
        <w:gridCol w:w="2351"/>
        <w:gridCol w:w="2563"/>
        <w:gridCol w:w="137"/>
        <w:gridCol w:w="1980"/>
        <w:gridCol w:w="2700"/>
      </w:tblGrid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проектных задач с использованием  дистанционных образовательных технологий " (8 ч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одгорнская СОШ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тажировки (положение, программа стажировки, учебно-тематический план, приказы по ОУ, информационные списки и рассылки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 стажиро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жиме видеоконференц-связ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граммы стажировки и рабочей программы модуля "Создание проектных задач с использованием  дистанционных образовательных технологий " в рамках сетевой ДПП «Инновации в образовании в условиях реализации ФГОС» на базе РВЦИ МАОУ "Подгорнская СОШ" в режиме видеоконференц-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ие опыта работы проектно-творческих групп МАОУ "Подгорнская СОШ", работающих над разработкой и созданием сетевых прое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кация авторских методических материалов  на сайте http://nachalka.com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и проведение открытых мероприятий для обучающихся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етевой телекоммуникационный учебный проект "Путешествие с белочкой Машей по родному краю" для обучающихся 1 классов (далее - сетевой проек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25.03.201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одгорнская СОШ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етевого проекта (положение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йт сообщества "Начальная школа" http://nachalka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 и создан образовательный контент сетевого проекта, размещен в сети Интерне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</w:t>
            </w:r>
            <w:r>
              <w:rPr>
                <w:bCs/>
                <w:sz w:val="20"/>
                <w:szCs w:val="20"/>
              </w:rPr>
              <w:t xml:space="preserve">  диагностического инструментариий формирующего и итогового оценивания  в целях проведения мониторинга по отслеживанию  образовательных результатов в соответствии с ФГОС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тфолио сетевого проекта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убликация авторских методических материалов  на сайте http://nachalka.com/</w:t>
            </w:r>
          </w:p>
        </w:tc>
      </w:tr>
      <w:tr>
        <w:trPr>
          <w:trHeight w:val="337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етевой телекоммуникационный учебный проект "Бюро находок. Симметрия" для обучающихся 3 классов (далее - сетевой проек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 10.11.2015г., МАОУ "Подгорнская СОШ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етевого проекта (положение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айт сообщества "Начальная школа" http://nachalka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 и создан образовательный контент сетевого проекта, размещен в сети Интерне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</w:t>
            </w:r>
            <w:r>
              <w:rPr>
                <w:bCs/>
                <w:sz w:val="20"/>
                <w:szCs w:val="20"/>
              </w:rPr>
              <w:t xml:space="preserve">  диагностического инструментариий формирующего и итогового оценивания  в целях проведения мониторинга  по отслеживанию образовательных результатов в соответствии с ФГОС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ортфолио сетевого проекта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убликация авторских методических материалов  на сайте http://nachalka.com/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"Подгорнская СОШ" имеет стат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инновационной площадки (ТОИПКРО) по реализации образовательных программ по внедрению дистанционного образования (далее - РИ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 договор о сотрудничестве с ТОИ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ый отчет  о результатах деятельности ОУ в рамках деятельности РИ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йт ТОИПКРО (информационного сопровождение отдела развития дистанцион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пыта работы педагогов  на стажировочных площадках, организуемых региональным оператором по внедрению дистанционного образования (ТОИПКРО, ДО ТОО), в т.ч. на мероприятиях Регионального Фестиваля педагогических идей и инновационных разработок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"Подгорнская СОШ" имеет статус проектно-внедренческой площадки по реализации проекта "Внедрение системы документооборота в ОУ Томской области на 2011-2015 гг.) (региональный оператор ОГБУ "РЦРО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а О.М., 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 трехсторонний догов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ОО "Томская электронная школа (далее - ТЭШ)  и ОГБУ "РЦ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в ОУ школьного электронного документооборота (электронный дневник, электронный 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ое проведение в ОУ мониторинговых исследований  по  качеству образования с использованием данных системы  ТЭ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ИС ТЭ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МАОУ "Подгорнская СОШ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а база мониторинговых исследований с использованием данных системы  ТЭШ за 2011-2014гг.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мероприятиях в рамках реализации ВЦП "Одаренные дети", в т.ч. в открытых мероприятиях ММЦ на базе "СОШ №7" г. Колпаш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А., учитель русского языка и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пакета документов по организации  и проведению мероприятий по направлению "Одаренные дети", в т.ч. школьного научного сообщества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справки и материа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МАОУ "Подгор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Управления образования Администрации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школьного научного сообщества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е проведение школьной НПК "Я познаю м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опыта работы педагогов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одгорнская СОШ" имеет статус базового ОУ ОГБУ "РЦРО" по реализации регионального проекта "Развитие государственно-общественного управления образованием Томской области на 2010-2015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конкурсном отборе (ОГБУ "РЦРО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конкурсного отбора образовательных модулей подготовки общественных управляющ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сетевого образовательного модуля подготовки общественных управляющих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46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проектном семинаре по теме «Основные направления и форматы деятельности региональной сети РВЦИ в 2015 году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, проект плана реализации сетевого проекта, положения об образовательном событ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углом столе «Стажировочный формат повышения квалификации в условиях введения профессионального стандарта педагога: особенности и преимущества сетевой организации» в рамках Сибирского образовательного фору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Регионального Фестиваля педагогических идей и инновационных разработ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г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етевого инновационного проект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(выступление) инновационной идеи, основных направлений и результатов деятельности РВЦИ на базе МАОУ "Подгорнская СОШ" в муниципальной и региональной системе образ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граммы стажировк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по проблемам внедрения дистанционных образовательных технологий в образовательных организациях  Томской области, организованных региональным оператором (ТОИПКРО, ДО ТО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справки и отчё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Управления образования Администрации Ча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йт ТОИПКРО (информационного сопровождение отдела развития дистанцион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пыта работы педагогов  на стажировочных площадках, организуемых региональным оператором по внедрению дистанционного образования (ТОИПКРО, ДО ТОО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и авторских методических материалов  на сайте http://nachalka.com/, научно-методических сборниках ТОИПКРО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по  актуальным проблемам реализации ФГОС Н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ставление опыта работы педагогов  на различных площадках (ТОИПКРО,  ОГБУ "РЦРО", ТГПУ и др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и авторских методических материалов  на сайте http://nachalka.com/ , научно-методических сборниках ТОИПКРО, ТГПУ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разовательной сети за счет привлечения новых социальных партнеров, ОУ Том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о сотрудничестве и сетевом взаимодействии с ОУ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етевого проекта (положение, информационные письма и рассыл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спра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фициальный сайт ОГБУ "РЦР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бликации по итогам проведения сетевых проектов, стажировок на сайте Управления образования Чаинского района, районной газете "Земля Чаинская", "Вестник РЦРО"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по научному сопровождению и поддержке  в целях решения актуальных проблем, связанных с реализацией сетевого инновационн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сотрудничестве  и взаимодействии с НОЦ "Институт Инноваций в образовании" НИ Т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аправлений, форм  и способов взаимодействия с Н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по научному сопровождению и поддержке  в целях решения актуальных проблем, связанных с реализацией сетевого инновационн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сотрудничестве  с ТОИР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ый отчет  о результатах деятельности ОУ в рамках деятельности РИП ТОИПКРО по реализации  образовательных программ дистанцион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фициальный сайт ТО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 и создан образовательный контент сетевого проекта, размещен в сети Интерне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</w:t>
            </w:r>
            <w:r>
              <w:rPr>
                <w:bCs/>
                <w:sz w:val="20"/>
                <w:szCs w:val="20"/>
              </w:rPr>
              <w:t xml:space="preserve">  диагностического инструментариий формирующего и итогового оценивания  в целях проведения мониторинга  по отслеживанию достигнутых образовательных результатов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тфолио сетевого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и авторских методических материалов  на сайте http://nachalka.com/ , научно-методических сборниках ТОИПКРО, ТГПУ и др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трудничества с корпорацией </w:t>
            </w:r>
            <w:r>
              <w:rPr>
                <w:bCs/>
                <w:spacing w:val="-2"/>
                <w:sz w:val="20"/>
                <w:szCs w:val="20"/>
              </w:rPr>
              <w:t xml:space="preserve">Intel по методической поддержке </w:t>
            </w:r>
            <w:r>
              <w:rPr>
                <w:sz w:val="20"/>
                <w:szCs w:val="20"/>
              </w:rPr>
              <w:t>сетевого инновационн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онное  соглашение с корпорацией </w:t>
            </w:r>
            <w:r>
              <w:rPr>
                <w:bCs/>
                <w:spacing w:val="-2"/>
                <w:sz w:val="20"/>
                <w:szCs w:val="20"/>
              </w:rPr>
              <w:t>In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Образовательный по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teach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а система  прохождения педагогами по программам  Intel® «Обучение для будущего» и «Учимся с Intel» (семинары, мастер-классы, стажировки в режиме вебинаров)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 в профессиональных конкурсах, соответствующих проектному замыслу сетевой инновационного проекта: внедрение в образовательный процесс дистанционных образовательных технологий, реализация ФГОС НОО:</w:t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 xml:space="preserve">- общероссийский конкурс учебных и внеурочных проектов , организованный в рамках программы </w:t>
            </w:r>
            <w:r>
              <w:rPr>
                <w:bCs w:val="false"/>
                <w:spacing w:val="-2"/>
                <w:sz w:val="20"/>
                <w:szCs w:val="20"/>
              </w:rPr>
              <w:t>Intel® «Обучение для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е мероприятия и сетевые проекты на сайте сообщества "Начальная школа" http://nachalka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1) Образовательный портал</w:t>
            </w:r>
            <w:r>
              <w:rPr>
                <w:bCs w:val="false"/>
                <w:spacing w:val="-2"/>
                <w:sz w:val="20"/>
                <w:szCs w:val="20"/>
              </w:rPr>
              <w:t xml:space="preserve"> Intel® «Обучение для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teach.ru/abo/news/87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разовательный сайт сообщества "Начальная школа" http://nachalka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материалы  педагогов (Портфолио сетевого проекта), методические разработки</w:t>
            </w:r>
          </w:p>
        </w:tc>
      </w:tr>
      <w:tr>
        <w:trPr>
          <w:trHeight w:val="509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етевого проекта (положение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ы и созданы образовательные контенты сетевых проектов, размещенных в сети Интернет: "Бюро находок. Симметрия" для обучающихся 3 классов и "Путешествие с белочкой Машей по родному краю" для обучающихся 1 классов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в ходе реализации сетевых проектов  </w:t>
            </w:r>
            <w:r>
              <w:rPr>
                <w:bCs/>
                <w:sz w:val="20"/>
                <w:szCs w:val="20"/>
              </w:rPr>
              <w:t xml:space="preserve">  диагностический инструментарий формирующего и итогового оценивания  в целях отслеживания достигнутых   образовательных результатов в соответствии с ФГ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тфолио сетевых проектов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методических издан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убликации авторских методических материалов  на сайте http://nachalka.com/ , научно-методических сборниках ТОИПКРО, ТГПУ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стажировок и рабочих программ модулей в рамках сетевой ДПП «Инновации в образовании в условиях реализации ФГОС» на базе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пакета документов по разработке программ стажировок и рабочих модулей (учебно-тематический план, рабочая программа, информационные рассылки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ка программы стажировки и рабочей программы модуля "</w:t>
            </w:r>
            <w:r>
              <w:rPr>
                <w:bCs/>
                <w:sz w:val="20"/>
                <w:szCs w:val="20"/>
              </w:rPr>
              <w:t xml:space="preserve"> Эффективное использование сервисов Google для создания единой образовательной сети</w:t>
            </w:r>
            <w:r>
              <w:rPr>
                <w:sz w:val="20"/>
                <w:szCs w:val="20"/>
              </w:rPr>
              <w:t xml:space="preserve"> " в рамках сетевой ДПП «Инновации в образовании в условиях реализации ФГОС» на базе РВЦИ МАОУ "Подгорнская СОШ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- Разработка программы стажировки и рабочей программы модуля "Создание проектных задач с использованием  дистанционных образовательных технологий " в рамках сетевой ДПП «Инновации в образовании в условиях реализации ФГОС» на базе РВЦИ МАОУ "Подгорнская СОШ" в режиме видеоконференц-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тажировок в рамках сетевой ДПП «Инновации в образовании в условиях реализации ФГОС» на базе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пакета документов по организации  и проведению стажировки (положение, программа стажировки, информационные списки и рассылки, приказы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 стажиро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Единая информационная среда по информационному и организационно- методическому сопровождению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ek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дел на официальном сайте Управления образования Чаинского района (http://chainroo.ucoz.ru/index/distancionnoe_obrazovanie/0-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фициальный сайт МАОУ "Подгор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фициальный сайт ОГБУ "РЦР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 и апробирован механизм организации и проведения стажировок в рамках сетевой ДПП «Инновации в образовании в условиях реализации ФГОС» на базе РВЦИ МАОУ "Подгорнская СОШ" в очном и заочном формате (видеоконференц-связь)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образовательных модулей, проведении семинаров, курсов повышения квалификации в рамках сетевой ДПП «Инновации в образовании в условиях реализации ФГОС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деятельности РВЦИ в газете «Вестник РЦР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по итогам проведения сетевых проектов 1 статья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информационного сборника о деятельности сети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(публикация) инновационной идеи, основных направлений и результатов деятельности РВЦИ на базе МАОУ "Подгорнская СОШ" в муниципальной и региональной системе образования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о итогам проведения сетевых проектов, стажировок на сайте Управления образования Чаинского района, районной газете "Земля Чаинская", областных СМИ (3 статьи</w:t>
            </w:r>
            <w:r>
              <w:rPr>
                <w:bCs/>
                <w:sz w:val="20"/>
                <w:szCs w:val="20"/>
              </w:rPr>
              <w:t xml:space="preserve"> о разных событ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наполнение страницы РВЦИ на официальном сайте 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по реализации сетевого инновационного проекта (положения, договоры, план реализации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справки и отч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АОУ "Подгор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 руководителей и  членов проектно-творческих групп сетевого инновационного проекта  в работе Г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ые заключения педагогов на соответствие на первую и высшую категор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руководителей и  членов проектно-творческих групп сетевого инновационного проекта в экспертизе конкурсных материалов участников муниципального этапа "Учитель года-2015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ертные карты участник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Управления образования Чаинского района (http://chainroo.ucoz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руководителей и  членов проектно-творческих групп сетевого инновационного проекта в экспертизе конкурсных материалов соискателей на получение стипендии Губернатора Томской области учителям в 201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ые карты претенден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Управления образования Чаинского района (http://chainroo.ucoz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иторинговая и аналитическая деятельность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сетевого инновационн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аналитического отчёта по результатам деятельности РВЦ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проектно-творческих групп МАОУ "Подгорнская СОШ", разрабатывающих проектный замысел сетевых прое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тфолио сетевых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альная база по оценке эффективности деятельности проектно-творческих груп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АЛИЗАЦИИ СЕТЕВОГО ИННОВАЦИОННОГО ПРОЕКТ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0"/>
          <w:szCs w:val="20"/>
        </w:rPr>
        <w:t>Организация и проведение в условиях районной базовой школы сетевых телекоммуникационных  учебных проектов по достижению новых образовательных результатов в соответствии с ФГОС начального общего образования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134"/>
        <w:gridCol w:w="1559"/>
        <w:gridCol w:w="1559"/>
        <w:gridCol w:w="1560"/>
        <w:gridCol w:w="2268"/>
        <w:gridCol w:w="2693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/партнёры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результаты (заполняется за 6 мес., год)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ффективное использование сервисов Google для создания единой образовательной сети" (8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 пакет документов по организации  и проведению стажировки (положение, программа стажировки, учебно-тематический план, рабочая программа модуля, приказы по ОУ, информационные списки и рассылки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убликации по итогам проведения стажировки на сайте Управления образования Чаинского района, районной газете "Земля Чаинская"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- Разработан и апробирован механизм организации и проведения стажировок в рамках сетевой ДПП «Инновации в образовании в условиях реализации ФГОС» на базе РВЦИ МАОУ "Подгорнская СОШ" в очном формате 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проектных задач с использованием  дистанционных образовательных технологий " (8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, заместитель директора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 пакет документов по организации  и проведению стажировки (положение, программа стажировки, учебно-тематический план, рабочая программа модуля, приказы по ОУ, информационные списки и рассылки и д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убликации по итогам проведения стажировки на сайте Управления образования Чаинского района, районной газете "Земля Чаинск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- Разработан и апробирован механизм организации и проведения стажировок в рамках сетевой ДПП «Инновации в образовании в условиях реализации ФГОС» на базе РВЦИ МАОУ "Подгорнская СОШ" в заочном формате (видеоконференц-связ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етевой телекоммуникационный учебный проект "Путешествие с белочкой Машей по родному краю" для обучающихся 1 классов (далее - сетево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25.03.2015г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/обучающиеся 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 пакет документов по организации  и проведению сетевого проекта (положение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а и проведена рефлексия участников сетевого проекта по его завер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итогам сетевого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 и создан образовательный контент сетевого проекта, размещен в сети Интерне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в ходе реализации сетевых проектов  </w:t>
            </w:r>
            <w:r>
              <w:rPr>
                <w:bCs/>
                <w:sz w:val="20"/>
                <w:szCs w:val="20"/>
              </w:rPr>
              <w:t xml:space="preserve">  диагностический инструментариий формирующего и итогового оценивания  в целях отслеживания достигнутых   образовательных результатов в соответствии с ФГ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о Портфолио сетевог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образовательной сети за счет привлечения образовательных организаций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етевой телекоммуникационный учебный проект "Бюро находок. Симметрия" для обучающихся 3 классов (далее - сетево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- 10.11.2015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Г.В., учитель начальн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/обучающиеся 3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 пакет документов по организации  и проведению сетевого проекта (положение, информационные письма и рассылки, приказы по ОУ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а и проведения рефлексия участников сетевого проекта по его завер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оектирован и создан образовательный контент сетевого проекта, размещен в сети Интернет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- Разработан и апробирован в ходе реализации сетевых проектов  </w:t>
            </w:r>
            <w:r>
              <w:rPr>
                <w:bCs/>
                <w:sz w:val="20"/>
                <w:szCs w:val="20"/>
              </w:rPr>
              <w:t xml:space="preserve">  диагностический инструментариий формирующего и итогового оценивания  в целях отслеживания достигнутых   образовательных результатов в соответствии с ФГ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о Портфолио сетевог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образовательной сети за счет привлечения образовательных организаций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02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1:00Z</dcterms:created>
  <dc:creator>mfch</dc:creator>
  <dc:description/>
  <cp:keywords/>
  <dc:language>en-US</dc:language>
  <cp:lastModifiedBy>МОУ Подгорнская СОШ</cp:lastModifiedBy>
  <cp:lastPrinted>2015-02-05T12:37:00Z</cp:lastPrinted>
  <dcterms:modified xsi:type="dcterms:W3CDTF">2015-05-18T06:49:00Z</dcterms:modified>
  <cp:revision>3</cp:revision>
  <dc:subject/>
  <dc:title> </dc:title>
</cp:coreProperties>
</file>