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49530</wp:posOffset>
                </wp:positionV>
                <wp:extent cx="341947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отоколу № 1 от 12.09.202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я муниципальной рабочей группы по контролю за качеством горячего питания 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ых образовательных учреждениях Чаи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2.25pt;mso-wrap-distance-left:9.05pt;mso-wrap-distance-right:9.05pt;mso-wrap-distance-top:0pt;mso-wrap-distance-bottom:0pt;margin-top:3.9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отоколу № 1 от 12.09.2023 года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седания муниципальной рабочей группы по контролю за качеством горячего питания в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ых образовательных учреждениях Ча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муниципальной рабочей группы по контролю за качеством горячего питания в муниципальных образовательных учреждениях Чаинского района (далее по тексту – рабочая группа) в 2023-2024 учебном год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63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квартал, месяц, год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Итоги готовности муниципальных образовательных учреждениях Чаинского района к новому 2023-2024 учебному году, в том числе школьных столовых и пищеблоков образовательных учреждений дошко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Обсуждение плана работы муниципальной рабочей группы по контролю за качеством горячего питания в муниципальных образовательных учреждениях Чаинского района на 2023-2024 учебный го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 рабочей группы в муниципальные образовательные учреждения по вопросам соблюдения требований санитарного законодательства при организации горячего питания обучающихс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выездных плановых проверок рабочей группы в муниципальные образовательные учрежде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дернизация инфраструктуры школьных столовых и пищеблоков образовательных учреждений дошкольного образования на 2024 го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ещение информации по организации горячего питания в специальных разделах на официальных сайтах муниципальных образовательных учреждений в информационно-телекоммуникационной сети «Интернет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Ι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ездная проверка рабочей группы в муниципальные образовательные учреждения по вопросам соблюдения требований санитарного законодательства при организации горячего питания, обучающихся в ОУ  и проживающих в пришкольных интернатах (МАОУ «Подгорнская СОШ», МКОУ «Чаинская школа-интернат»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рабочей группы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едение итогов деятельности рабочей группы в 2023-2024 учебном году. Анализ и планирование работы на следующий учебный го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ащение деятельности рабочей группы в С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27:00Z</dcterms:created>
  <dc:creator>ato</dc:creator>
  <dc:description/>
  <cp:keywords/>
  <dc:language>en-US</dc:language>
  <cp:lastModifiedBy>roo11</cp:lastModifiedBy>
  <cp:lastPrinted>2022-08-15T15:47:00Z</cp:lastPrinted>
  <dcterms:modified xsi:type="dcterms:W3CDTF">2023-09-18T04:53:00Z</dcterms:modified>
  <cp:revision>106</cp:revision>
  <dc:subject/>
  <dc:title>(Краткий протокол)</dc:title>
</cp:coreProperties>
</file>