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ПРИКАЗ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12"/>
      </w:tblGrid>
      <w:tr>
        <w:trPr/>
        <w:tc>
          <w:tcPr>
            <w:tcW w:w="494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1.11.2013</w:t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№</w:t>
            </w:r>
            <w:r>
              <w:rPr>
                <w:b/>
                <w:bCs/>
                <w:sz w:val="28"/>
                <w:szCs w:val="28"/>
              </w:rPr>
              <w:t>122 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дг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Об итогах  школьно-муниципального этап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сероссийского конкурса школьных проектов, </w:t>
      </w:r>
    </w:p>
    <w:p>
      <w:pPr>
        <w:pStyle w:val="Normal"/>
        <w:rPr/>
      </w:pPr>
      <w:r>
        <w:rPr>
          <w:b/>
          <w:i/>
        </w:rPr>
        <w:t xml:space="preserve">посвященного 20-летию Конституции РФ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Чаинском район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В целях исполнения  Распоряжения Департамента общего образования Томской области№977-р от 25.10.2013 г. "О проведении регионального этапа Всероссийского конкурса школьных проектов, посвященного 20-летию Конституции Российской Федерации", приказа Управления образования №114 от 28.10.2013г. " О проведении школьно-муниципального этапа Всероссийского конкурса школьных проектов, посвященного 20-летию Конституции РФ",  на основании Положения о проведении регионального этапа конкурса,  представленных для участия в школьно-муниципальном этапе конкурса работ обучающихся и педагогов МАОУ "Подгорнская СОШ", МБОУ "Усть-Бакчарская СОШ", МБОУ "Коломиногривская СОШ", МБОУ "Гореловская ООШ", МБОУ "Гришкинская ООШ", МБОУ "Нижнетигинская ООШ", МБОУ "Леботёрская ООШ" (http://steachkopilka.ucoz.ru/index/20_letiju_konstitucii_rf/0-78), а также протокола экспертной группы по  результатам школьно-муниципального этапа,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Утвердить рейтинг  участников школьно-муниципального этапа Всероссийского конкурса школьных проектов, посвященного 20-летию Конституции РФ в Чаинском районе (приложение1).</w:t>
      </w:r>
    </w:p>
    <w:p>
      <w:pPr>
        <w:pStyle w:val="Normal"/>
        <w:ind w:firstLine="540"/>
        <w:jc w:val="both"/>
        <w:rPr/>
      </w:pPr>
      <w:r>
        <w:rPr/>
        <w:t>2. Утвердить список победителей и призёров школьно-муниципального этапа Всероссийского конкурса школьных проектов, посвященного 20-летию Конституции РФ в Чаинском районе (приложение 2).</w:t>
      </w:r>
    </w:p>
    <w:p>
      <w:pPr>
        <w:pStyle w:val="Normal"/>
        <w:ind w:firstLine="540"/>
        <w:jc w:val="both"/>
        <w:rPr/>
      </w:pPr>
      <w:r>
        <w:rPr/>
        <w:t>3. Жилкиной Т.В., заведующему районным методическим кабинетом,</w:t>
      </w:r>
    </w:p>
    <w:p>
      <w:pPr>
        <w:pStyle w:val="Normal"/>
        <w:ind w:firstLine="540"/>
        <w:jc w:val="both"/>
        <w:rPr/>
      </w:pPr>
      <w:r>
        <w:rPr/>
        <w:t>3.1.  Сформировать и отправить в региональный Оргкомитет конкурса заявку от Чаинского района на участие обучающихся и педагогов  в региональном этапе конкурса в срок до 11.11.2013г.;</w:t>
      </w:r>
    </w:p>
    <w:p>
      <w:pPr>
        <w:pStyle w:val="Normal"/>
        <w:ind w:firstLine="540"/>
        <w:jc w:val="both"/>
        <w:rPr/>
      </w:pPr>
      <w:r>
        <w:rPr/>
        <w:t>3.2. Организовать награждение победителей и призёров конкурса.</w:t>
      </w:r>
    </w:p>
    <w:p>
      <w:pPr>
        <w:pStyle w:val="Normal"/>
        <w:ind w:firstLine="540"/>
        <w:jc w:val="both"/>
        <w:rPr/>
      </w:pPr>
      <w:r>
        <w:rPr/>
        <w:t>4. Объявить благодарность за подготовку победителей и призеров конкурса следующим педагогическим работник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Коробейниковой М.А., учитель начальных классов  МАОУ "Подгорнская СОШ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Душа С.Ю., учитель начальных классов МАОУ "Подгорнская СОШ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Нечаевой О.П., учитель начальных классов МАОУ "Подгорнская СОШ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Ивановой Т.А., учитель начальных классов МАОУ "Подгорнская СОШ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Тайгунова Т. Г., учитель начальных классов МБОУ "Усть-Бакчарская СОШ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Чередник В.В., учитель русского языка и литературы  МБОУ "Гришкинская ООШ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ласову Г. Ю., учитель обществознания  МАОУ "Подгорнская СОШ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Левко И. А., учитель русского языка и литературы МБОУ "Гореловская ООШ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Галяткиной Л. Н., учитель русского языка и литературы МБОУ "Гореловская ООШ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угачёвой Е. Н., учитель истории и обществозания  МБОУ "Гришкинская ООШ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еликановой О. А., учитель истории и обществознания МБОУ "Леботёрская ООШ"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 Контроль за исполнением данного приказа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чальник Управления образования                                         С.Г. Степан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122 от 11.11.2013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победителей и призёров школьно-муниципального этапа Всероссийского конкурса школьных проектов, посвященного 20-летию Конституции Российской Федерации </w:t>
      </w:r>
    </w:p>
    <w:tbl>
      <w:tblPr>
        <w:tblW w:w="14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1"/>
        <w:gridCol w:w="3544"/>
        <w:gridCol w:w="3134"/>
        <w:gridCol w:w="2536"/>
        <w:gridCol w:w="2693"/>
        <w:gridCol w:w="1866"/>
      </w:tblGrid>
      <w:tr>
        <w:trPr>
          <w:trHeight w:val="50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7" w:hanging="0"/>
              <w:jc w:val="center"/>
              <w:rPr/>
            </w:pPr>
            <w:r>
              <w:rPr/>
              <w:t>Номинация/образовательная организаци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работ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рабо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работ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>
          <w:trHeight w:val="402" w:hRule="atLeast"/>
        </w:trPr>
        <w:tc>
          <w:tcPr>
            <w:tcW w:w="1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 1. Рисунок, плакат</w:t>
            </w:r>
          </w:p>
        </w:tc>
      </w:tr>
      <w:tr>
        <w:trPr>
          <w:trHeight w:val="5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Подгорнская СОШ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а Мухлиса, 4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Дети имеют право на свою национальную культуру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ейникова Марина Антонов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Подгорнская СОШ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амахина Ксения, 1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Я и  Конституция моей стран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а Светлана Юрьев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Подгорнская СОШ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аренко Ирина, 4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Забота государства о моем здоровь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 Ольга Петров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Подгорнская СОШ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ко Ольга, 4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исяга президент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 Ольга Петров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56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Подгорнская СОШ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а Анастасия, 4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Я и Конституц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чаева Ольга Петровна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4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Подгорнская СОШ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ва Иоланна, 3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ава люде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атьяна Анатольев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Подгорнская СОШ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ыкина Екатерина, 4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еступление - действие против закон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 Ольга Петров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7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сть-Бакчарская СОШ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ликова Юлия, 3 клас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</w:tabs>
              <w:ind w:left="-67" w:right="70" w:firstLine="67"/>
              <w:rPr/>
            </w:pPr>
            <w:r>
              <w:rPr/>
              <w:t>«Дети имеют право на отды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гунова Татьяна Григорьев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45" w:hRule="atLeast"/>
        </w:trPr>
        <w:tc>
          <w:tcPr>
            <w:tcW w:w="1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 3. Сочинение</w:t>
            </w:r>
          </w:p>
        </w:tc>
      </w:tr>
      <w:tr>
        <w:trPr>
          <w:trHeight w:val="1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ришкинская ООШ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чук Иван, 9 клас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Конституции – основа демократии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ник Валентина Васильевна, учитель русского языка и литератур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1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Подгорнская СОШ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нева Анна, 9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Конституции – основа демократии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Геннадий Юрьевич, учитель обществозн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1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ореловская ООШ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яткина Юлия, 9 клас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Конституции – основа демократии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ко Ирина Александров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1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ореловская ООШ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 Василий,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Конституции – основа демократии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яткина Людмила Николаев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145" w:hRule="atLeast"/>
        </w:trPr>
        <w:tc>
          <w:tcPr>
            <w:tcW w:w="1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 4.Проект</w:t>
            </w:r>
          </w:p>
        </w:tc>
      </w:tr>
      <w:tr>
        <w:trPr>
          <w:trHeight w:val="1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Подгорнская СОШ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Григорьевская Анастасия, Василевская Анна, </w:t>
            </w:r>
          </w:p>
          <w:p>
            <w:pPr>
              <w:pStyle w:val="Normal"/>
              <w:rPr/>
            </w:pPr>
            <w:r>
              <w:rPr/>
              <w:t>10б клас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Конституция России – путь к правовому государств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Геннадий Юрьевич, учитель обществозн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5" w:hRule="atLeast"/>
        </w:trPr>
        <w:tc>
          <w:tcPr>
            <w:tcW w:w="1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 5. Методические разработки»</w:t>
            </w:r>
          </w:p>
        </w:tc>
      </w:tr>
      <w:tr>
        <w:trPr>
          <w:trHeight w:val="1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ришкинская ООШ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ёва Елена Николаевна, учитель истории и обществоза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 «Главный закон моей страны» (внеклассное мероприятие для 6-9 класс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11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еботерская ООШ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анова Ольга Александровна, учитель истории и обществознания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ституция моей страны» (внеклассное мероприятие для 5-9 класс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PMingLiU;新細明體"/>
      <w:b/>
      <w:bCs/>
      <w:szCs w:val="20"/>
      <w:lang w:eastAsia="zh-T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11:00Z</dcterms:created>
  <dc:creator>Администратор</dc:creator>
  <dc:description/>
  <cp:keywords/>
  <dc:language>en-US</dc:language>
  <cp:lastModifiedBy>Admin</cp:lastModifiedBy>
  <dcterms:modified xsi:type="dcterms:W3CDTF">2013-11-12T03:37:00Z</dcterms:modified>
  <cp:revision>17</cp:revision>
  <dc:subject/>
  <dc:title/>
</cp:coreProperties>
</file>