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23.12.2013                                                                                                                       № 473-р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списка победителей конкурса на назнач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ежемесячной стипендии Губернатора Томской области обучающимс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ластных государственных и муниципальных образовательны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рганизаций Томской области, реализующих образовательны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ограммы 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Томской области от 16.03.2012 N 28 "Об учреждении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", на основании решения конкурсной комиссии по назначению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, от 11.12.2013 утвердить </w:t>
      </w:r>
      <w:hyperlink w:anchor="Par29">
        <w:r>
          <w:rPr>
            <w:rStyle w:val="InternetLink"/>
          </w:rPr>
          <w:t>список</w:t>
        </w:r>
      </w:hyperlink>
      <w:r>
        <w:rPr/>
        <w:t xml:space="preserve">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заместителя Губернатора Томской области по социальной политике Акатаева Ч.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Губернатор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М. Феденё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.А. Щип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13 N 473 - 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29"/>
      <w:bookmarkEnd w:id="0"/>
      <w:r>
        <w:rPr>
          <w:b w:val="false"/>
        </w:rPr>
        <w:t xml:space="preserve">Спис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бедителей конкурса на назначение ежемесячной стипендии Губернатор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Томской области обучающимся областных государственных и муниципальны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зовательных организаций Томской области, реализующи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зовательные программы среднего обще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Физкультурно - спортивная номин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акшеева Юлия Игоревна, ученица 10–го класс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общеобразовательного учреждения «Сибирский лицей» г. Томска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гинов Евгений Олегович, ученик 11-го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автономного общеобразовательного учреждения «Средняя общеобразовательная школы № 1 с. Александровское» Александровского района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р Дмитрий Владимирович, ученик 10-го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ого государственного бюджетного общеобразовательного учреждения кадетской школы-интерната «Томский кадетский корпус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вич Юрий Андреевич, ученик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53 г. Томска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ор Андрей Владимирович, ученик 10-го класса област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го бюджетного общеобразовательного учреждения Кадетской школы–интерната  «Северский кадетский корпус»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узов Дмитрий Андреевич, ученик 11-го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автономного общеобразовательного учреждения «Средняя общеобразовательная школа № 1 с. Александровское» Александровского района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якина Виктория Юрьевна, ученица 11-го класса муниципального бюджетного общеобразовательного учреждения «Зырянская средняя общеобразовательная школа» Зырянского района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шнарева Татьяна Евгеньевна, ученица 10-го класса муниципального бюджетного общеобразовательного учрежд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Зональненская средняя общеобразовательная школа» Томского района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ямова Александра Рамилье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с углубленным изучением предметов художественно–эстетического цикла № 58 г. Томск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Виктор Алексеевич, ученик 11-го класса муниципального бюджетного общеобразовательного учреждения «Средняя общеобразовательная школа № 83» ЗАТО Северск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 Павел Алексеевич, ученик 11-го класса муниципального бюджетного общеобразовательного учреждения «Средняя общеобразовательная школа № 83» ЗАТО Северск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ман Дмитрий Александрович, ученик 10-го класса муниципального автономного общеобразовательного учреждения средней общеобразовательной школы № 23 г. Томск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Денис Александрович, ученик 10–го класса муниципального автономного общеобразовательного учреждения лицея № 1 имени А. С. Пушкина г. Томск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нко Максим Сергеевич ученик 10-го класса муниципального автономного общеобразовательного учреждения «Спасская средняя общеобразовательная школа» Томского район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ымова Раиса Кодыровна, ученица 10-го класса муниципального бюджетного общеобразовательного учреждения лицея при ТПУ г. Томск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на Анастасия Петровна, ученица 10-го класса муниципального автономного общеобразовательного учреждения гимназии № 55 г. Томск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ова Софья Андреевна, ученица 10-го класса муниципального бюджетного общеобразовательного учреждения «Шегарская средняя общеобразовательная школа № 1» Шегарского район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а Екатерина Александровна, ученица 11-го класса муниципального автономного общеобразовательного учреждения «Сибирский лицей» г. Томск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Анастасия Владимировна, ученица 10-го класса муниципального автономного общеобразовательного учреждения «Сибирский лицей» г. Томск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а Эвелина Сергеевна, ученица 11-го класса муниципального автономного общеобразовательного учреждения «Средняя общеобразовательная школа № 80» ЗАТО Северск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Юрий Сергеевич, ученик 10-го класса муниципального бюджетного общеобразовательного учреждения «Корниловская средняя общеобразовательная школа» Томского район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ланов Илья Сергеевич, ученик 11-го класса областного государственного бюджетного общеобразовательного учреждения Кадетской школы-интерната «Томский кадетский корпус»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шко Максим Иванович, ученик 11-го класса муниципального автономного общеобразовательного учреждения гимназии №2 г. Асино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ова Екатерина Сергеевна, ученица 10-го класса муниципального бюджетное общеобразовательного учреждения «Тогурская средняя общеобразовательная школа» Колпашевского района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азова Виктория Александровна, ученица 11-го класса муниципального бюджетного общеобразовательного учреждения «Каргасокская средняя общеобразовательная школа № 2» Каргасокского района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тер Надежда Юрьевна, ученица 10-го класса муниципального бюджетного общеобразовательного учреждения «Средняя общеобразовательная школа № 7» г. Колпашево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 Алексей Юрьевич, ученик 11-го класса муниципального бюджетного общеобразовательного учреждения «Средняя общеобразовательная школа № 83» ЗАТО Северск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 Ростислав Сергеевич, ученик 11-го класса областного государственного бюджетного общеобразовательного учреждения Кадетской школы–интерната «Северский кадетский корпус»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кина Евгения Владимировна, ученица 11-го класса муниципального бюджетного общеобразовательного учреждения «Средняя общеобразовательная школа № 83» ЗАТО Северск</w:t>
      </w:r>
    </w:p>
    <w:p>
      <w:pPr>
        <w:pStyle w:val="Normal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Эколого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Cs/>
          <w:lang w:val="en-US"/>
        </w:rPr>
        <w:t xml:space="preserve"> </w:t>
      </w:r>
      <w:r>
        <w:rPr>
          <w:bCs/>
        </w:rPr>
        <w:t>биологическая</w:t>
      </w:r>
      <w:r>
        <w:rPr/>
        <w:t xml:space="preserve"> номин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а Яна Александровна, ученица 11-го класса муниципального автономного общеобразовательного учреждения  средней общеобразовательной школы № 4 г. Асино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Мария Юрьевна, ученица 11-го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автономного общеобразовательного учреждения гимназии № 29 г. Томс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ая Вера Алексеевна, ученица 10-го класса муниципального бюджетного общеобразовательного учреждения «Коломиногривская средняя общеобразовательная школа» Чаинского райна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нтоцкий Эдуард Юрьевич, ученик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Заозерной средней общеобразовательной школы с углубленным изучением отдельных  предметов № 16 г. Том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чурко Яна Викторовна, ученица 10-го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униципального бюджетного общеобразовательного учреждения средней общеобразовательной школы с Новиковки Асиновского района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ерин Денис Сергеевич, ученик 10-го класса муниципального бюджетного общеобразовательного учреждения лицея при ТПУ г. Томска</w:t>
      </w:r>
    </w:p>
    <w:p>
      <w:pPr>
        <w:pStyle w:val="Normal"/>
        <w:jc w:val="center"/>
        <w:rPr/>
      </w:pPr>
      <w:r>
        <w:rPr>
          <w:bCs/>
          <w:lang w:val="en-US"/>
        </w:rPr>
        <w:t>III</w:t>
      </w:r>
      <w:r>
        <w:rPr>
          <w:bCs/>
        </w:rPr>
        <w:t xml:space="preserve">. Туристско-краеведческая </w:t>
      </w:r>
      <w:r>
        <w:rPr/>
        <w:t>номин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зко Ирина Павло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гимназии № 29 г. Томска</w:t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 xml:space="preserve">. Научно-техническая </w:t>
      </w:r>
      <w:r>
        <w:rPr/>
        <w:t>номинация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Дмитрий Владимирович, ученик 11-го класса муниципального бюджетного общеобразовательного учреждения лицея при ТПУ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щиков Александр Олегович, ученик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гимназии № 29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ков Никита Александрович, ученик 10-го класса областного государственного бюджетного общеобразовательного учреждения «Томский физико-технический лицей»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кин Данил Геннадьевич, ученик 10-го муниципального бюджетного общеобразовательного учреждения «Тогурская средняя общеобразовательная школа» Колпашевского район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 Андрей Сергеевич, ученик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гимназии № 29 г. Томс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норович Владимир Александрович, ученик 11-го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автономного общеобразовательного учреждения средней общеобразовательной школы № 40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нков Григорий Андреевич, ученик 10-го класса муниципального бюджетного общеобразовательного учреждения лицея при ТПУ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а Дарья Евгенье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лицея № 1 им. А. С. Пушкина г. Томс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 Игорь Игоревич, ученик 11-го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автономного общеобразовательного учреждения средней общеобразовательной школы № 40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манова Анна Владимиро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«Итатская средняя общеобразовательная школа» Томского район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 Константин Юрьевич, ученик 10-го класса областного государственного бюджетного общеобразовательного учреждения «Томский физико-технический лицей»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иков Алексей Андреевич, ученик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67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цевич Александр Евгеньевич, ученик 11-го класса муниципального бюджетного общеобразовательного учреждения лицея при ТПУ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уш Максим Николаевич, ученик 11-го класса муниципального бюджетного общеобразовательного учреждения лицея при ТПУ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а Яна Юрье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 «Средняя общеобразовательная школа № 196» ЗАТО Северск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сян Светлана Оганнесо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лицея № 1 имени А. С. Пушкина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ниченко Екатерина Викторо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Заозерной средней общеобразовательной школы с углубленным изучением отдельных  предметов № 16  г. Том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иуллина Линара Асхотовна, ученица 10-го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автономного общеобразовательного учреждения лицея № 1 имени А. С. Пушкина г. Томск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никова Софья Дмитрие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«Малиновская средняя общеобразовательная школа» Томского района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енин Даниил Максимович, ученик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4 имени И.С. Черных г. Томска</w:t>
      </w:r>
    </w:p>
    <w:p>
      <w:pPr>
        <w:pStyle w:val="Normal"/>
        <w:jc w:val="center"/>
        <w:rPr/>
      </w:pPr>
      <w:r>
        <w:rPr>
          <w:bCs/>
          <w:lang w:val="en-US"/>
        </w:rPr>
        <w:t>V.</w:t>
      </w:r>
      <w:r>
        <w:rPr>
          <w:bCs/>
        </w:rPr>
        <w:t xml:space="preserve">Социально – педагогическая </w:t>
      </w:r>
      <w:r>
        <w:rPr/>
        <w:t>номин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недиктова Елизавета Евгеньевна, ученица 11-го класса муниципального бюджетного общеобразовательного учреждения «Средняя общеобразовательная школа № 83» ЗАТО Северск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идуллина Динара Хамитовна, ученица 11-го класса муниципального бюджетного общеобразовательного учреждения «Октябрьская средняя общеобразовательная школа» Томского район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а Анжелика Олего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Заозерной средней общеобразовательной школы с углубленным изучением отдельных предметов № 16  г. Томск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ицкая Дарья Константино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общеобразовательного учреждения Сергеевской средней общеобразовательной школы Первомайского района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 Ирина Николае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гимназии № 55 г. Томск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 Максим Дмитриевич, ученик 11-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54 г. Томс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ртынова Надежда Дмитриевна, ученица 11-го класса муниципального бюджетного общеобразовательного учреждения «Средняя общеобразовательная школа № 83» ЗАТО Северск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ин Николай Юрьевич, ученик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«Молчановская средняя общеобразовательная школы № 2» Молчановского район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ерников Антон Дмитриевич, ученик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гимназии № 13 г. Томск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пчук Софья  Андрее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«Сибирский лицей» г. Томск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Дмитрий Вячеславович, ученик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лицея № 1 им. А. С. Пушкина г. Томс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шкин Илья Николаевич, ученик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общеобразовательного учреждения средней общеобразовательной школы № 4 г. Асино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Алина Леонидо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общеобразовательного учреждения средней общеобразовательной школы № 4 г. Асино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Анастасия Анатолье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67 г. Томск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котина Вилена Александро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67 г. Томск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фонов Артур Сергеевич, ученик 10-го класса муниципального автономного общеобразовательного учреждения гимназии № 2 г. Асино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тдинова Вероника Зуфаровна, ученица 10-го кла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бюджетного образовательного учреждения «Средняя общеобразовательная школа № 80» ЗАТО Северск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а Ирина Михайло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 «Зональненская средняя общеобразовательная школа» Томского район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килева Юлия Сергее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ергеевской средней общеобразовательной школы Первомайского район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Ульяна Вадимо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42 г. Томск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кина Наталья Аркадье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 «Бакчарская средняя общеобразовательная школа» Бакчарского района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б Виктория Андрее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«Спасская средняя общеобразовательная школа» Томского района</w:t>
      </w:r>
    </w:p>
    <w:p>
      <w:pPr>
        <w:pStyle w:val="Normal"/>
        <w:jc w:val="center"/>
        <w:rPr/>
      </w:pPr>
      <w:r>
        <w:rPr>
          <w:bCs/>
          <w:lang w:val="en-US"/>
        </w:rPr>
        <w:t>VI</w:t>
      </w:r>
      <w:r>
        <w:rPr>
          <w:bCs/>
        </w:rPr>
        <w:t xml:space="preserve">. Художественная </w:t>
      </w:r>
      <w:r>
        <w:rPr/>
        <w:t>номин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нова Екатерина Алексеевна, ученица 10-го класса муниципального бюджетного образовательного учреждения «Северский лицей» ЗАТО Северск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а Ирина Сергеевна, ученица 10-го класса муниципального бюджетного общеобразовательного учреждения «Средняя общеобразовательная школа № 83» ЗАТО Северск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лобова Ольга Александровна, ученица 11-го класса муниципального бюджетного общеобразовательного учреждения «Средняя общеобразовательная школа № 5» г. Колпашево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ичева Надежда Александровна, ученица 10-го класса Муниципального бюджетного общеобразовательного учреждения «Володинская средняя общеобразовательная школа» Кривошеинского райо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арионова Олеся Михайловна, ученица 11-го класса муниципального бюджетного общеобразовательного учреждения «Зональненская средняя общеобразовательная школа» Томского района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 Мария Николае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 общеобразовательного учреждения «Сибирский лицей» г. Томска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ин Валерий Ильич, ученик 10-го класса муниципального бюджетного общеобразовательного учреждения «Северский лицей» ЗАТО Северск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панов Вячеслав Андреевич, ученик 10-го класса муниципального бюджетного общеобразовательного учреждения «Средняя общеобразовательная школа № 7» г. Колпашево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колова Виктория Павло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общеобразовательного учреждения средней общеобразовательной школы № 4 г. Асино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ченко Анастасия Андреевна, ученица 11-го класса муниципального бюджетного общеобразовательного учреждения лицея при ТПУ г. Томска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енко Наталья Андреевна, ученица 10-го класса муниципального бюджетного общеобразовательного учреждения «Тогур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общеобразовательная школа» Колпашевского района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катерина Владиславо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4 имени И.С. Черных г. Томска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дальцева Светлана Сергее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«Средняя общеобразовательная школа № 1 с. Александровское» Александровского района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Лев Ильич, ученик 10-го класса муниципального бюджетного образовательного учреждения «Северский лицей» ЗАТО Северск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гина Дарья Юрьевна, ученица 10-го класса областного государственного автономного общеобразовательного учреждения «Губернаторский Светленский лицей»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ых Евгения Анатольевна, ученица 10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средней общеобразовательной школы № 43 г. Томс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а Елизавета Николаевна, ученица 10-го класса муниципального бюджетного общеобразовательного учреждения «Володинская средняя общеобразовательная школа» Кривошеинского района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лкина Анастасия Владимировна, ученица 10-го класса муниципального бюджетного образовательного учреждения средней общеобразовательной школы с. Ново-Кусково Асиновского района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й Александр Игоревич, ученик 11-го класса муниципального бюджетного общеобразовательного учреждения лицея при ТПУ г. Томс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2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гина Полина Вячеславовна, ученица 10-го к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 общеобразовательного учреждения «Шегарская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» Шегарского района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охина  Александра Дмитриевна, ученица 11-го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общеобразовательного учреждения «Средняя общеобразовательная школа № 80»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АТО Северск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на Мария Юрьевна, ученица 11-го класса муниципального автономного общеобразовательного учреждения средней общеобразовательной школы № 4 имени И.С. Черных г. Томс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1FF478B671432F48AE646023C3F29865986F8DFE5DB01609468C5E092E1D6EC0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37:00Z</dcterms:created>
  <dc:creator>Гончарова Л.Н.</dc:creator>
  <dc:description/>
  <cp:keywords/>
  <dc:language>en-US</dc:language>
  <cp:lastModifiedBy>Admin</cp:lastModifiedBy>
  <cp:lastPrinted>2013-12-16T15:58:00Z</cp:lastPrinted>
  <dcterms:modified xsi:type="dcterms:W3CDTF">2013-12-27T04:37:00Z</dcterms:modified>
  <cp:revision>2</cp:revision>
  <dc:subject/>
  <dc:title>ГУБЕРНАТОР ТОМСКОЙ ОБЛАСТИ</dc:title>
</cp:coreProperties>
</file>