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чет о проведенных в образовательных учреждениях Чаинского района  мероприятиях, посвященных  празднованию Дня славянской письменности и культуры (с 11 по 24 мая 2013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38"/>
        <w:gridCol w:w="1384"/>
        <w:gridCol w:w="1834"/>
      </w:tblGrid>
      <w:tr>
        <w:trPr>
          <w:trHeight w:val="9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ласс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-во участников</w:t>
            </w:r>
          </w:p>
        </w:tc>
      </w:tr>
      <w:tr>
        <w:trPr>
          <w:trHeight w:val="555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МБОУ "Гришкинская ООШ"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"Заветное слово - АЗБУКА" - утренни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-3,  ГД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"Откуда есть пошла грамота на Руси" - устный журн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"Когда слова становятся крылатыми" - урок-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БОУ "Варгатёрская О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ко Дню славянской письменности и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опросы древности – ответы соврем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Русская азбу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лавянской культуры, посвященный Дню славянской письм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Леботёрская О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а с элементами беседы "Язык мой - друг мой"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Гореловская О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"Язык славян - язык взаимопонимания и любв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конкурс "Путешествие в страну славянской азбук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конкурс "Славянская культура и письменность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 "В мире слов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Новоколоминская С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, посвященный Дню славянской письменности и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ультимедийных презента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– ринг «Славянская азбу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Загадки  церковно-славянского  язы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Славянская азбу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Святые Кирилл и Мефод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Нижнетигинская О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«Мы спасибо говорим первоучителям словенски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6 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«Кирилл и Мефодий наших дней. Рисуем азбук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 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По страницам древних летописей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Усть-Бакчарская С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путешествие «Праздник славянской письм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"Коломиногривская С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Богатырская силушка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. Первопечатники Кирилл и Мефод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русский язык (классные час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"Славянская азбука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христианских праздников (презентац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 (выстав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оизведениям русских писателей 19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История русской азбук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курс чтец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"Христианский праздники и культура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З и БУКИ - основа науки" . Познавательная иг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Мой родной язык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лассный экзамен. "День славянской письменности и культуры"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"Подгорнская СОШ"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викторина с элементами беседы «Мы пришли из прошлог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, 9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в районной библиотеке «Тайная сила бук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Создатели славянской письм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Истоки русской письм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, Б, 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24 мая – День празднования славянской письм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Б, 2А, 2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 в центральной библиотеке «Из истории письм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 видеофильма «Кирилл и Мефодий – просветители славя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А,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 материала Из истории славянской азбуки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 «От славянской азбуки к современному алфавит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  час «Славянская письменность и культу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 «Сокровища сундуч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, 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 час «День славянской письм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,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>
          <w:trHeight w:val="72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й - 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ых учреждений -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участников - 1352 (охват обучающихся по району  - 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4:00Z</dcterms:created>
  <dc:creator>Администратор</dc:creator>
  <dc:description/>
  <cp:keywords/>
  <dc:language>en-US</dc:language>
  <cp:lastModifiedBy>Admin</cp:lastModifiedBy>
  <dcterms:modified xsi:type="dcterms:W3CDTF">2013-05-28T07:19:00Z</dcterms:modified>
  <cp:revision>18</cp:revision>
  <dc:subject/>
  <dc:title/>
</cp:coreProperties>
</file>