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" w:ascii="Times" w:hAnsi="Times"/>
          <w:color w:val="000000"/>
          <w:lang w:eastAsia="ru-RU"/>
        </w:rPr>
        <w:t xml:space="preserve">Приложение 1. </w:t>
      </w:r>
      <w:r>
        <w:rPr>
          <w:rFonts w:cs="Times New Roman" w:ascii="Times New Roman" w:hAnsi="Times New Roman"/>
          <w:color w:val="000000"/>
          <w:lang w:eastAsia="ru-RU"/>
        </w:rPr>
        <w:br/>
      </w:r>
      <w:r>
        <w:rPr>
          <w:rFonts w:cs="Times" w:ascii="Times" w:hAnsi="Times"/>
          <w:color w:val="000000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  <w:t>от 05.06.2013 г. №5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оложение </w:t>
        <w:br/>
        <w:t>о муниципальной экспериментальной площад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Настоящее Положение о муниципальной экспериментальной площадке (далее Положение) разработано в соответствии с Законом РФ «Об образовании», Приказом Минобрнауки от 23.06.2009г. «Об утверждении Порядка создания и развития инновационной инфраструктуры в сфере образования», Положением об инновационной и экспериментальной деятельности муниципальной системы общего образования Чаинского района, Положением о муниципальном Экспертном совете,  нормативно-правовыми актами в области образования, регламентирующими деятельность образовательных учреждений в условиях инновационной и эксперимента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Настоящее Положение определяет процедуру присвоения и снятия статуса муниципальной экспериментальной площадки, режим ее функционирования и финансирования.</w:t>
        <w:br/>
        <w:t>1.3 Муниципальная экспериментальная площадка (далее – МЭП) – особая форма разработки и реализации общественно значимых в масштабах муниципалитета экспериментальных Программ, соответствующих основным направлениям экспериментальной и инновационной 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 Цели и задачи деятельности МЭП определяются Положением об инновационной и экспериментальной деятельности в муниципальной системе общего образования Чаинского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Статус муниципальной экспериментальной площадки может быть присвоен субъекту экспериментальной деятельност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муниципальному образовательному учреждению;</w:t>
      </w:r>
    </w:p>
    <w:p>
      <w:pPr>
        <w:pStyle w:val="Style18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им муниципальным образовательным учреждениям, объединенным единой программой проведения экспериментальной работы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 Присвоение статуса муниципальной экспериментальной площадки не влечет за собой изменения статуса учреждения, его организационно-правовой формы и подчиненности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цедура присвоения и снятия статуса муниципальной экспериментальной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2.1. Присвоение статуса муниципальной экспериментальной площадки осуществляется по результатам экспертизы материалов образовательных организаций, претендующих на присвоение статуса муниципальной экспериментальной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Для присвоения статуса муниципальной экспериментальной площадки руководителем образовательной организации подается в муниципальный Экспертный совет заявка установленной формы в письменном виде. Заявка подается не позднее сентябр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субъект экспериментальной и инновационной деятельности предоставляет следующие материалы: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установленной формы, заверенную руководителем субъекта экспериментальной деятельности (Приложение 1.1),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экземпляра экспериментальной Программы (проекта) по одному или нескольким направлениям экспериментальной и инновационной деятельности в соответствии с муниципальным заказом (Приложения 1.2)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возможности реализации Программы (проекта) в соответствии с законодательством Российской Федерации в области образования или предложения по содержанию проекта нормативного правового акта, необходимого для реализации Программы (проекта) (Приложение 1.3)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ргана государственно-общественного органа управления образовательной организации на участие в реализации Программы (проекта)  (Приложение 1.4)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спространению, внедрению результатов реализации Программы (проекта) в массовую практику (Приложение 1.5)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устойчивости результатов Программы (проекта) после окончания его реализации (Приложение 1.6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Экспертный совет проводит техническую и внутреннюю экспертизу экспериментальной Программы (проекта)  претендентов: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технической экспертизы является установление соответствия структуры экспериментальной Программы (проекта) требованиям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рицательного заключения технической экспертизы Программа (проекта) возвращается субъекту экспериментальной деятельности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внутренней экспертизы является установление соответствия Программы (проекта) основным направлениям экспериментальной и инновационной деятельности, определение её перспективности, реалистичности, оценка инновационного ресурса образовательного учреждения для реализаци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кспертиза Программы (проекта) осуществляется на основе экспертной карты не менее чем двумя членами муниципального Экспертного совета, деятельность которого регламентируется Положением об Экспертном совете муниципальной системы образования и оформляется в виде экспертного заключения (Приложение 1.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Экспертиза проводится в течение месяца со дня подачи заявления претенден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иза проводится по следующим критерия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бованность Программы (проекта) для системы общего образования Чаинского района и Томской обла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ельная, организационная и техническая проработанность Программы (проекта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едпосылок для осуществления Программы (прое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тендентам, успешно прошедшим экспертизу, приказом Отдела образования  присваивается статус муниципальной экспериментальной площадки, утверждается тема, сроки эксперимента, определяется координа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татус муниципальной экспериментальной площадки присваивается на срок не более 3-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По завершению плановых сроков эксперимента статус муниципальной экспериментальной площадки образовательного учреждения аннулируется приказом Отдела образован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9. Статус муниципальной экспериментальной площадки может быть досрочно снят (по предложению муниципального Экспертного совета) в случаях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ушения реализации программы экспери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ия отрицательных результатов экспери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грозы жизни и здоровью обучающихся, воспитанников и работников образовательного учреждения во время проведения экспери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ушение прав и свобод обучающихся, воспитанников и работников в образовательном учреждении в связи с реализацией экспери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0. Образовательной организации, имеющей статус муниципальной экспериментальной площадки,  выдается сертификат установленного образ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>2.11. Образовательные организации, имеющие статус муниципальной экспериментальной площадки, создают на официальном сайте своего учреждения страницу «Муниципальная экспериментальная площадка», на которой размещ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 Программы (проекта) (частично или 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ы мониторинга (частич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>иную информацию о реализации Программы (проект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>2.12. Муниципальные экспериментальные  площадки ежегодно представляют отчетную документацию о реализации Программы (проекта), которая состоит и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й карты (до 15 апреля текущего года) (Приложение 1.8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та о реализации Программы (проекта) за прошедший учебный год (до 15 июня текущего года) (Приложение 1.9)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Функционирование муниципальной экспериментальной площад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  <w:t>3.1. Образовательная организация, получившая статус муниципальной экспериментальной площадки, в своей деятельности руководствуется данным По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Общие вопросы управления муниципальной инновационной площадкой осуществляются в рамках своей компетенции Отделом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создание  условий для реализации Программ (проект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разработка показателей системы  стимулирования руководителей и педагогов образовательных организаций, муниципальных экспериментальных площад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общего контроля за деятельностью муниципальных экспериментальных площад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использование деятельности муниципальных экспериментальных  площадок как ресурса для решения приоритетных проблем развития системы общего образования Чаинского района (база проведения семинаров, конференций, выставок, мастер-классов и пр.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Руководитель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ет необходимые условия для функционирования муниципальной экспериментальной площадки, повышения квалификации педагогических работников по вопросам проведения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рганизует, осуществляет и предоставляет результаты мониторинга реализуемой Программы (проекта) (Приложение 1.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ет ответственность за эффективную организацию экспериментальной работы, за выполнение программы эксперимента, за своевременный анализ и оформление промежуточных и итоговых результатов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рганизует образовательный процесс с учетом проведения эксперимента;</w:t>
        <w:br/>
        <w:t>осуществляет распределение должностных обязанностей, надбавок и доплат к должностным окладам и ставкам заработной платы работников учреждения с учетом специфики экспериментальной работы в пределах фонда оплаты труда, выделенного организации.</w:t>
        <w:br/>
        <w:t>3.4. Управление муниципальной экспериментальной площадкой внутри образовательной организации осуществляет руководитель экспериментальной Программы (проект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5.Руководитель экспериментальной Программы (проек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существляет стратегическое и тактическое планирование работы муниципальной экспериментальной площадк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ет нормативно-правовые условия функционирования муниципальной экспериментальной площадки в своей образовательной организаци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ует научно-методическую работу с учетом проведения эксперимент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водит диагностику и мониторинг результатов экспериментальной деятельности в рамках муниципальной экспериментальной площадк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осуществляет контроль экспериментальной деятельности педагогов, участников эксперимента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уществляет анализ деятельности муниципальной экспериментальной площадки;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яет отчет (один раз в год) о ходе эксперимента в рамках муниципальной экспериментальной площадки муниципальному Экспертному совету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бщает муниципальному Экспертному совету об изменениях программы эксперимента и вносит коррективы в Экспериментальную Программу (проект)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обеспечивает сохранность жизни и здоровья детей и их защиту от возможных негативных последствий эксперимента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>3.6. Педагогические работники образовательных организаций, участвующие в эксперименте: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осуществляют образовательный процесс в соответствии с новым содержанием общего образовани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ходят курсы повышения квалификации по организации и проведению эксперимента в рамках муниципальной экспериментальной площадк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осят предложения по совершенствованию образовательного процесса в режиме работы муниципальной экспериментальной площадки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ют право на получение методической помощи по организации и проведению эксперимента;</w:t>
        <w:br/>
        <w:t>используют педагогические технологии, способствующие сохранению и укреплению здоровья дете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осуществляют научно-методическую работу, связанную с деятельностью муниципальной экспериментальной площадки, представляют отчеты о ходе и результатах эксперимента руководителю экспериментальной Программы (проекта)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Финансирование муниципальной экспериментальной площадки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  <w:t>4.1. Финансирование муниципальной экспериментальной площадки осуществляется в пределах средств, предусмотренных на мероприятия в области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Заключительное полож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br/>
        <w:t>5.1. 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1066" w:hanging="0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 1.1.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9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Штамп школы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>Муниципальному Экспертному сов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>Ча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lang w:eastAsia="ru-RU"/>
        </w:rPr>
        <w:t>на основании Положения об организации экспериментальной и инновационной деятельности в муниципальной системе общего образования Чаинского района, Положения о муниципальной экспериментальной площадке (Приказ Отдела образования от 05.06.2013 №52-П ), соответствии с выбранным инновационным направлением 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/>
      </w:pPr>
      <w:r>
        <w:rPr>
          <w:rFonts w:cs="Times New Roman" w:ascii="Times New Roman" w:hAnsi="Times New Roman"/>
          <w:lang w:eastAsia="ru-RU"/>
        </w:rPr>
        <w:t>(указать направление экспериментальной и инновационной деятельности)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яет пакет документов на присвоение статуса муниципальной экспериментальной площадки по теме: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                                                                      (указать тему инновационной Программы (проекта))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именование образовательной организации (в соответствии с Уставом):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 образовательной организации: 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актический адрес образовательной организации: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образовательной организации (ФИО):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Программы (проекта) (ФИО):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электронной почты: 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фициальный сайт в сети Интернет: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: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6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ind w:left="720" w:right="53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реализации проекта  (в 2-х экз.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ind w:left="720" w:right="53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 возможности реализации прое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ind w:left="720" w:right="53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(выписка из протокола) органа самоуправления образовательнй организации на участие в реализации Программы (проекта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ind w:left="720" w:right="53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я по распространению, внедрению результатов реализации проек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ind w:left="720" w:right="53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снование устойчивости результатов прое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 __ л. в 1 экз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ректор школы </w:t>
        <w:tab/>
        <w:tab/>
        <w:tab/>
        <w:tab/>
        <w:tab/>
        <w:tab/>
        <w:tab/>
        <w:tab/>
        <w:tab/>
        <w:t xml:space="preserve">      Ф.И.О.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1.2.</w:t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еализации Программы (проекта) </w:t>
      </w:r>
      <w:r>
        <w:rPr>
          <w:rFonts w:cs="Times New Roman" w:ascii="Times New Roman" w:hAnsi="Times New Roman"/>
          <w:lang w:eastAsia="ru-RU"/>
        </w:rPr>
        <w:t>«_____________________»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лагается в свободной форме</w:t>
      </w:r>
      <w:r>
        <w:rPr>
          <w:rFonts w:cs="Times New Roman" w:ascii="Times New Roman" w:hAnsi="Times New Roman"/>
          <w:lang w:eastAsia="ru-RU"/>
        </w:rPr>
        <w:t xml:space="preserve">, удобной соискателю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а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основание инновации в целом</w:t>
      </w:r>
      <w:r>
        <w:rPr>
          <w:rFonts w:cs="Times New Roman" w:ascii="Times New Roman" w:hAnsi="Times New Roman"/>
          <w:lang w:eastAsia="ru-RU"/>
        </w:rPr>
        <w:t>, в том числе обоснование целесообразности ее внедрения на территории Томской области и Чаи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1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- анализ ситуации </w:t>
      </w:r>
      <w:r>
        <w:rPr>
          <w:rFonts w:cs="Times New Roman" w:ascii="Times New Roman" w:hAnsi="Times New Roman"/>
          <w:lang w:eastAsia="ru-RU"/>
        </w:rPr>
        <w:t>(фиксация настоящего момента включает в себя анализ того состояния, тех проблем и их причин, которые соискатель хочет преодолеть при помощи инновационного проекта; анализ существующего состояния осуществляется с учетом современных тенденций развития образовани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51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- определение проблем, </w:t>
      </w:r>
      <w:r>
        <w:rPr>
          <w:rFonts w:cs="Times New Roman" w:ascii="Times New Roman" w:hAnsi="Times New Roman"/>
          <w:lang w:eastAsia="ru-RU"/>
        </w:rPr>
        <w:t>т.е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удностей, которые на данном отрезке времени не имеют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3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цель и задачи</w:t>
      </w:r>
      <w:r>
        <w:rPr>
          <w:rFonts w:cs="Times New Roman" w:ascii="Times New Roman" w:hAnsi="Times New Roman"/>
          <w:lang w:eastAsia="ru-RU"/>
        </w:rPr>
        <w:t xml:space="preserve">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3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ходные </w:t>
      </w:r>
      <w:r>
        <w:rPr>
          <w:rFonts w:cs="Times New Roman" w:ascii="Times New Roman" w:hAnsi="Times New Roman"/>
          <w:b/>
          <w:lang w:eastAsia="ru-RU"/>
        </w:rPr>
        <w:t>теоретические положения</w:t>
      </w:r>
      <w:r>
        <w:rPr>
          <w:rFonts w:cs="Times New Roman" w:ascii="Times New Roman" w:hAnsi="Times New Roman"/>
          <w:lang w:eastAsia="ru-RU"/>
        </w:rPr>
        <w:t>, на которые опирался соискатель в процессе разработки программы (проекта) и которые будут выступать концептуальными основами экспериментальной и инновационной деятельности в случае присвоения статуса муниципальной экспериментальной площадки (далее - МЭ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3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этапы работы</w:t>
      </w:r>
      <w:r>
        <w:rPr>
          <w:rFonts w:cs="Times New Roman" w:ascii="Times New Roman" w:hAnsi="Times New Roman"/>
          <w:lang w:eastAsia="ru-RU"/>
        </w:rPr>
        <w:t xml:space="preserve"> с указанием сроков их начала и завершения, прогнозируемые </w:t>
      </w:r>
      <w:r>
        <w:rPr>
          <w:rFonts w:cs="Times New Roman" w:ascii="Times New Roman" w:hAnsi="Times New Roman"/>
          <w:b/>
          <w:lang w:eastAsia="ru-RU"/>
        </w:rPr>
        <w:t>результаты</w:t>
      </w:r>
      <w:r>
        <w:rPr>
          <w:rFonts w:cs="Times New Roman" w:ascii="Times New Roman" w:hAnsi="Times New Roman"/>
          <w:lang w:eastAsia="ru-RU"/>
        </w:rPr>
        <w:t xml:space="preserve"> по каждому эта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200"/>
        <w:ind w:left="0" w:right="53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календарный план </w:t>
      </w:r>
      <w:r>
        <w:rPr/>
        <w:t>реализации инновационного проекта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1276"/>
        <w:gridCol w:w="850"/>
        <w:gridCol w:w="992"/>
        <w:gridCol w:w="1560"/>
      </w:tblGrid>
      <w:tr>
        <w:trPr>
          <w:trHeight w:val="1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ереч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запланир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Место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Имеющиеся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Характеристика полученных результатов, тиражируемых продукт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оретические и эмпирические </w:t>
      </w:r>
      <w:r>
        <w:rPr>
          <w:rFonts w:cs="Times New Roman" w:ascii="Times New Roman" w:hAnsi="Times New Roman"/>
          <w:b/>
          <w:lang w:eastAsia="ru-RU"/>
        </w:rPr>
        <w:t>методы исследования</w:t>
      </w:r>
      <w:r>
        <w:rPr>
          <w:rFonts w:cs="Times New Roman" w:ascii="Times New Roman" w:hAnsi="Times New Roman"/>
          <w:lang w:eastAsia="ru-RU"/>
        </w:rPr>
        <w:t>, положенные в основу экспериментальной и иннов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обходимые </w:t>
      </w:r>
      <w:r>
        <w:rPr>
          <w:rFonts w:cs="Times New Roman" w:ascii="Times New Roman" w:hAnsi="Times New Roman"/>
          <w:b/>
          <w:lang w:eastAsia="ru-RU"/>
        </w:rPr>
        <w:t>условия</w:t>
      </w:r>
      <w:r>
        <w:rPr>
          <w:rFonts w:cs="Times New Roman" w:ascii="Times New Roman" w:hAnsi="Times New Roman"/>
          <w:lang w:eastAsia="ru-RU"/>
        </w:rPr>
        <w:t xml:space="preserve"> проведения работ: кадровые, учебно-методические, материально-технические, финансовые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критерии оценки результатов</w:t>
      </w:r>
      <w:r>
        <w:rPr>
          <w:rFonts w:cs="Times New Roman" w:ascii="Times New Roman" w:hAnsi="Times New Roman"/>
          <w:lang w:eastAsia="ru-RU"/>
        </w:rPr>
        <w:t xml:space="preserve"> экспериментальной и инновационной деятельности (в соответствии с пунктом 4 настоящей программы) (наиболее значимым моментом в данной процедуре является </w:t>
      </w:r>
      <w:r>
        <w:rPr>
          <w:rFonts w:cs="Times New Roman" w:ascii="Times New Roman" w:hAnsi="Times New Roman"/>
          <w:b/>
          <w:lang w:eastAsia="ru-RU"/>
        </w:rPr>
        <w:t>фиксация затруднений и проблем</w:t>
      </w:r>
      <w:r>
        <w:rPr>
          <w:rFonts w:cs="Times New Roman" w:ascii="Times New Roman" w:hAnsi="Times New Roman"/>
          <w:lang w:eastAsia="ru-RU"/>
        </w:rPr>
        <w:t xml:space="preserve"> в деятельности МЭ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редства контроля и обеспечения достоверности результатов</w:t>
      </w:r>
      <w:r>
        <w:rPr>
          <w:rFonts w:cs="Times New Roman" w:ascii="Times New Roman" w:hAnsi="Times New Roman"/>
          <w:lang w:eastAsia="ru-RU"/>
        </w:rPr>
        <w:t xml:space="preserve"> деятельности, позволяющие оценить достижение критериев оценки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еречень учебно-методических разработок</w:t>
      </w:r>
      <w:r>
        <w:rPr>
          <w:rFonts w:cs="Times New Roman" w:ascii="Times New Roman" w:hAnsi="Times New Roman"/>
          <w:lang w:eastAsia="ru-RU"/>
        </w:rPr>
        <w:t>, обеспечивающих программу, имеющихся в наличии и планируемых к разработке.</w:t>
      </w:r>
    </w:p>
    <w:p>
      <w:pPr>
        <w:pStyle w:val="Normal"/>
        <w:tabs>
          <w:tab w:val="clear" w:pos="708"/>
          <w:tab w:val="left" w:pos="993" w:leader="none"/>
        </w:tabs>
        <w:ind w:right="53"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ма должна содержать список использованных при ее написании источников; может содержать приложения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3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основание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озможности реализации Программы (проекта) «</w:t>
      </w:r>
      <w:r>
        <w:rPr>
          <w:rFonts w:cs="Times New Roman" w:ascii="Times New Roman" w:hAnsi="Times New Roman"/>
          <w:lang w:eastAsia="ru-RU"/>
        </w:rPr>
        <w:t>____________________________</w:t>
      </w:r>
      <w:r>
        <w:rPr>
          <w:rFonts w:cs="Times New Roman" w:ascii="Times New Roman" w:hAnsi="Times New Roman"/>
          <w:b/>
          <w:lang w:eastAsia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лагается в свободной форме</w:t>
      </w:r>
      <w:r>
        <w:rPr>
          <w:rFonts w:cs="Times New Roman" w:ascii="Times New Roman" w:hAnsi="Times New Roman"/>
          <w:lang w:eastAsia="ru-RU"/>
        </w:rPr>
        <w:t xml:space="preserve">, удобной соискателю, должна содержать </w:t>
      </w:r>
      <w:r>
        <w:rPr>
          <w:rFonts w:cs="Times New Roman" w:ascii="Times New Roman" w:hAnsi="Times New Roman"/>
          <w:b/>
          <w:lang w:eastAsia="ru-RU"/>
        </w:rPr>
        <w:t>краткий анализ действующего федерального и регионального законодательства</w:t>
      </w:r>
      <w:r>
        <w:rPr>
          <w:rFonts w:cs="Times New Roman" w:ascii="Times New Roman" w:hAnsi="Times New Roman"/>
          <w:lang w:eastAsia="ru-RU"/>
        </w:rPr>
        <w:t xml:space="preserve"> позволяющего реализовать на Программу (проект) экспериментальной и инновационной деятельности. 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если действующего законодательства для реализации инновационного Программы (проекта) недостаточно, соискатель вправе изложить свои предложения по содержанию проекта нормативного правового акта муниципального уровня.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4</w:t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шение (выписка из протокола)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ргана общественно-государственного органа управления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ind w:right="53" w:firstLine="709"/>
        <w:jc w:val="both"/>
        <w:rPr/>
      </w:pPr>
      <w:r>
        <w:rPr>
          <w:rFonts w:cs="Times New Roman" w:ascii="Times New Roman" w:hAnsi="Times New Roman"/>
          <w:lang w:eastAsia="ru-RU"/>
        </w:rPr>
        <w:t>Оформляется в соответствии с практикой образовательной организации-соискателя, должна содер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бсуждение Программы</w:t>
      </w:r>
      <w:r>
        <w:rPr>
          <w:rFonts w:cs="Times New Roman" w:ascii="Times New Roman" w:hAnsi="Times New Roman"/>
          <w:lang w:eastAsia="ru-RU"/>
        </w:rPr>
        <w:t xml:space="preserve"> (проекта) экспериментальной и иннов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шение о направлении заявки на соискание статуса муниципальной площадки по теме: «</w:t>
      </w:r>
      <w:r>
        <w:rPr>
          <w:rFonts w:cs="Times New Roman" w:ascii="Times New Roman" w:hAnsi="Times New Roman"/>
          <w:lang w:eastAsia="ru-RU"/>
        </w:rPr>
        <w:t>________________________________________</w:t>
      </w:r>
      <w:r>
        <w:rPr>
          <w:rFonts w:cs="Times New Roman" w:ascii="Times New Roman" w:hAnsi="Times New Roman"/>
          <w:b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5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едложения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о распространению, внедрению результатов реализации Программы (проекта) «______________________________________» в массовую практику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лагается в свободной форме</w:t>
      </w:r>
      <w:r>
        <w:rPr>
          <w:rFonts w:cs="Times New Roman" w:ascii="Times New Roman" w:hAnsi="Times New Roman"/>
          <w:lang w:eastAsia="ru-RU"/>
        </w:rPr>
        <w:t>, удобной соискателю, может включать информацию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убъектах диссеминации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бъектах диссеминации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ормах и этапах распространения</w:t>
      </w:r>
      <w:r>
        <w:rPr>
          <w:rFonts w:cs="Times New Roman" w:ascii="Times New Roman" w:hAnsi="Times New Roman"/>
          <w:lang w:eastAsia="ru-RU"/>
        </w:rPr>
        <w:t xml:space="preserve"> экспериментального и инновационного опыта на различных уровнях: региональном, муниципальном,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7371"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6</w:t>
      </w:r>
    </w:p>
    <w:p>
      <w:pPr>
        <w:pStyle w:val="Normal"/>
        <w:tabs>
          <w:tab w:val="clear" w:pos="708"/>
          <w:tab w:val="left" w:pos="993" w:leader="none"/>
        </w:tabs>
        <w:ind w:left="709" w:right="5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боснование </w:t>
      </w:r>
    </w:p>
    <w:p>
      <w:pPr>
        <w:pStyle w:val="Normal"/>
        <w:tabs>
          <w:tab w:val="clear" w:pos="708"/>
          <w:tab w:val="left" w:pos="993" w:leader="none"/>
        </w:tabs>
        <w:ind w:right="53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устойчивости результатов Программы (проекта) «________________________________» после окончания его реализации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Излагается в свободной форме</w:t>
      </w:r>
      <w:r>
        <w:rPr>
          <w:rFonts w:cs="Times New Roman" w:ascii="Times New Roman" w:hAnsi="Times New Roman"/>
          <w:lang w:eastAsia="ru-RU"/>
        </w:rPr>
        <w:t xml:space="preserve">, удобной соискателю, </w:t>
      </w:r>
      <w:r>
        <w:rPr>
          <w:rFonts w:cs="Times New Roman" w:ascii="Times New Roman" w:hAnsi="Times New Roman"/>
          <w:b/>
          <w:lang w:eastAsia="ru-RU"/>
        </w:rPr>
        <w:t>может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включать информацию о перспективах использовании результатов экспериментальной и инновационной деятельности после завершения реализации программы </w:t>
      </w:r>
      <w:r>
        <w:rPr>
          <w:rFonts w:cs="Times New Roman" w:ascii="Times New Roman" w:hAnsi="Times New Roman"/>
          <w:lang w:eastAsia="ru-RU"/>
        </w:rPr>
        <w:t>(проекта).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1.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КСПЕРТНОЕ ЗАКЛЮ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right="53" w:hanging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на программу соискателя статуса м</w:t>
      </w:r>
      <w:r>
        <w:rPr>
          <w:rFonts w:cs="Times New Roman" w:ascii="Times New Roman" w:hAnsi="Times New Roman"/>
          <w:lang w:eastAsia="ru-RU"/>
        </w:rPr>
        <w:t>униципальной  экспериментальной площадки</w:t>
      </w:r>
    </w:p>
    <w:p>
      <w:pPr>
        <w:pStyle w:val="Normal"/>
        <w:ind w:right="53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Ф.И.О. экспер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должность экспер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. Наименование образовательной организации-заявителя  (в соответствии с Уставом): 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. Направление экспериментальной и инновационной деятельности: 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br/>
        <w:t>3. Тема экспериментальной и инновационной деятельности: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lang w:eastAsia="ru-RU"/>
        </w:rPr>
        <w:t>4. Оценка Программы (проекта)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848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127"/>
        <w:gridCol w:w="687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ритери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ценка экспер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остребованность проекта для системы образования област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Актуальнос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явленн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мы для образования Томской  области и Ча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овизна (инновационность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роектной идеи 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создание абсолютно нового, неизвестного до настоящего времени продукта, или совершенствование существующей образовательной ситуации, предложение альтернатив развития инновационной идеи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Масштабность инновационного проекта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уровень и значимость экспериментальной и инновационной деятельности для образовательной практики на региональном, муниципальном уровнях,  уровне образовательной организ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истемность инновационного проекта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фрагментарный или системный характер проекта, то есть рассматривается ли в нем содержание образования или сценарий отдельного урока, разработаны и представлены образовательные технологии или отдельные педагогические действия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Эффективность инновационного проекта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что произойдет в образовательной практике с введением данного инновационного проекта: улучшение, существенное обогащение образовательной теории или практики, кардинальное преобразование существующей образовательной ситу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ранслируемость проектной иде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возможно ли тиражирование представленной инновации или идея может существовать (быть реализована) только в конкретных усло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одержательная, организационная и техническая проработанность проект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рректность формулировки тем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лнота инновационного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должна быть представлена анализом реальной образовательной ситуации; концепцией проекта, включающей проектную идею, описание проблем, постановку цели, формирование задач, содержательную и организационную модели образовательной системы или их фрагменты; может быть представлен план реализации проекта с ресурсным обеспечением; реальность сроков выполнения основных этап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Согласованность структурных частей про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взаимосвязь анализа ситуации и описания проблем, которые необходимо разрешить; концепции, цели и задач инновационного проекта; необходимых ресурсов (технологические, организационные, профессиональные, финансовые, материально-технические и т.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оответствие инициатив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нормативным документам РФ, региона; нормам и правилам охраны жизни и здоровь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тепень встраивания инновационного проекта в нормативно-правовое поле субъекта инно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личие предпосылок для осуществления проект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стичность инновационного проекта 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соответствие идей, целей и задач проекта и реальной образовательной ситуации, имеющимся ресурсам; наличие анализа ресурсов, необходимых для осуществления иннов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зуемость инновационного проекта </w:t>
            </w:r>
          </w:p>
          <w:p>
            <w:pPr>
              <w:pStyle w:val="Normal"/>
              <w:shd w:fill="FFFFFF" w:val="clear"/>
              <w:ind w:lef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наличие, вовлеченность и согласованность действий других субъектов образовательной ситуации с действиями автора проекта при его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Инструментальность (управляемость) про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наличие организационных форм, способов и плана действий по реализации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основанность устойчивости результатов проекта (программы) после окончания его реализации (наличие определения критериев и процедур оценки результатов иннов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 балл по итогам экспертизы – 3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оказатель отражен в полном объеме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оказатель представлен не в полной мере;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показатель отсутствует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ценка проекта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-30 балл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ект следу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ддерж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;           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 баллов и менее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ект следуе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клонить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кспертное заключ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ь краткие пояснения по сути экспертной оценки)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вывод эксперта: Программу (</w:t>
      </w:r>
      <w:r>
        <w:rPr>
          <w:rFonts w:cs="Times New Roman" w:ascii="Times New Roman" w:hAnsi="Times New Roman"/>
          <w:b/>
          <w:lang w:eastAsia="ru-RU"/>
        </w:rPr>
        <w:t xml:space="preserve">проект) следует поддержать (отклонить)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нужное подчеркнуть)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_______________ 20___ г.</w:t>
        <w:tab/>
        <w:tab/>
        <w:tab/>
        <w:tab/>
        <w:tab/>
        <w:t xml:space="preserve">                  _____________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экспер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1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ОННА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КАРТА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экспериментальной площад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6"/>
        <w:gridCol w:w="5024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араметры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анные об образовательной организации  –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й экспериментальной площа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согласно Устав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руководите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разовательного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щихс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едагог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с почтовым индексо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/Фак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eb-si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контактном лице по вопросам экспериментальной и инновационной деятельности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 / фак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масштабе экспериментальной и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штаб иннов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о присвоении статуса муниципальной экспериментальной площадк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муниципальной экспериментальной  площадки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упень обучения, на которой осуществляется экспериментальная и инновационная деятельно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экспериментальной и инновационной деятельности (педагогов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экспериментальной и инновационной деятельности (учащихся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содержании экспериментальной и иннова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а реализуемого инновационного проекта (программы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оки экспериментальной и 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экспериментальной и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ный руководитель (консультант)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ри наличии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 реализации инновационного про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ивность экспериментальной и инновационной деятельности  для обучающихся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им дала иннов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экспериментальной и инновационной деятельности  для педагог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от них потребовала инновация, какие изменения она внесла в педагогический тр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для программы развития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осуществлялась апробация или внедрение полученных результатов экспериментальной и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можно познакомиться с результатами экспериментальной и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 полученных тиражируемых продуктов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условия использования проду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распространения и использования продукта экспериментальной и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бликации в рамках экспериментальной и инновационн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связях с другими учре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auto" w:line="276" w:before="0" w:after="20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тнерство в рамках инновационной работы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указать партнеров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Руководитель образовательной организации ____________________ ____________(Ф.И.О.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  <w:tab/>
        <w:tab/>
        <w:tab/>
        <w:tab/>
        <w:tab/>
        <w:tab/>
        <w:tab/>
        <w:tab/>
        <w:tab/>
        <w:t xml:space="preserve">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9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 деятельности муниципальной экспериментальной площад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 20____ - 20____ учебном год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итульный лис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ное наименование ОУ в соответствии с Уста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а (проблема) экспериментальной и инновацион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и реализации инновационного проекта (программ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исполн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метка об утверждении отчета на педагогическом совете, управляющем совете образовательной организац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нформационно-аналитическая справка о результативности экспериментальной и инновационной деятельности образовательной организации (не более 15 стр.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дуктивность реализации инновационной Программы  (проекта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остижение целей Программы (проекта) в соответствии с установленными в ней показателями результативности, соответствие ожидаемых результатов с реально достигнуты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писание качественных измен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Управление экспериментальной и инновационной деятельност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еречень и обоснование разработанных локальных актов, регламентирующих деятельность ОУ в ходе реализации инновацион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iCs/>
          <w:lang w:eastAsia="ru-RU"/>
        </w:rPr>
        <w:t>график  повышения квалификации педагогов, участвующих в экспериментальной и инновационной деятельности, ее влияние на рост эффективности экспериментальной и инновационной деятельности учреждения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наличие системы общественной экспертизы результатов иннов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рганизация сетевого взаимодействия и сотрудничества с другими учреждениями; систему поддержки субъектов инновацион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2.2.1. 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, международном уровнях: </w:t>
      </w:r>
      <w:r>
        <w:rPr>
          <w:rFonts w:cs="Times New Roman" w:ascii="Times New Roman" w:hAnsi="Times New Roman"/>
          <w:iCs/>
          <w:spacing w:val="-4"/>
          <w:lang w:eastAsia="ru-RU"/>
        </w:rPr>
        <w:t>конференции; мастер-классы; семинары; конкурсы; фестивали; смотры; выступления на курсах повышения квалификации; научные и научно-методические публикации; разработки инновационных методик; разработки технологий обучения и воспитания и др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но-метод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писание авторских разработок и анализ опытной проверки нового содержания образования и систем воспитания, новых педагогических технологий, учебно-методических, методических, учебно-лабораторных компл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писание авторских разработок и анализ опытной проверки системы оценки качества образования, новых форм и методов организации работы в учебной и внекласс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писание, анализ апробации и внедрения новых форм, методов и средств обуч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Анализ и оценка результатов, полученных в ходе реализации инновационного проекта (программы). Выявленные затруднения и проблемы, возникающие по ходу осуществления экспериментальной и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Мониторинг процесса и динамики результатов инновационной работы. Программа мониторинга, критерии достижения образовательных результатов и показатели, процедуры оценивания их уровня на каждом этапе инновирования (оценка сплоченности коллектива и благоприятности инновационного климата коллектива, степени мотивации, изучение уровня понимания учителями основных целей, результатов и способов их достижения в организации образовательного процесса и иных показателей как условий эффективной инновационной работы). Основные выводы по результатам мониторинга (</w:t>
      </w:r>
      <w:r>
        <w:rPr>
          <w:rFonts w:cs="Times New Roman" w:ascii="Times New Roman" w:hAnsi="Times New Roman"/>
          <w:i/>
          <w:lang w:eastAsia="ru-RU"/>
        </w:rPr>
        <w:t>заключения представляются в приложении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сновной вывод об эффективности экспериментальной 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Табличные данные к информационно-аналитической справке о результативности инновационной деятельности образовательной орган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олнительные матери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учно-методические материалы, разработанные в ходе экспериментальной и инновацион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и публикаций по теме инновации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инновационной работы,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тические материалы, подтверждающие положительный социальный эффект нововведения (увеличение доли образовательных услуг, включая платные; признание значимости нововведения родителями, учащимися, педагогами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ы инструкций, анкет, тестов, контрольных работ, руководств, разработанных и применённых в инновационной рабо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ы, графики, иллюст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ругое.</w:t>
      </w:r>
    </w:p>
    <w:p>
      <w:pPr>
        <w:pStyle w:val="Normal"/>
        <w:jc w:val="right"/>
        <w:rPr>
          <w:rFonts w:ascii="Times New Roman" w:hAnsi="Times New Roman" w:cs="Times New Roman"/>
          <w:szCs w:val="32"/>
          <w:lang w:eastAsia="ru-RU"/>
        </w:rPr>
      </w:pPr>
      <w:r>
        <w:rPr>
          <w:rFonts w:cs="Times New Roman" w:ascii="Times New Roman" w:hAnsi="Times New Roman"/>
          <w:szCs w:val="32"/>
          <w:lang w:eastAsia="ru-RU"/>
        </w:rPr>
      </w:r>
    </w:p>
    <w:p>
      <w:pPr>
        <w:pStyle w:val="Normal"/>
        <w:jc w:val="right"/>
        <w:rPr>
          <w:szCs w:val="32"/>
          <w:lang w:eastAsia="ru-RU"/>
        </w:rPr>
      </w:pPr>
      <w:r>
        <w:rPr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 xml:space="preserve">Пл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ятельности 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(наименование образовательной организации  по Уставу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- муниципальной экспериментальной площад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   20____     -    20____  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правление экспериментальной и  </w:t>
      </w:r>
      <w:r>
        <w:rPr>
          <w:rFonts w:cs="Times New Roman" w:ascii="Times New Roman" w:hAnsi="Times New Roman"/>
          <w:bCs/>
          <w:lang w:eastAsia="ru-RU"/>
        </w:rPr>
        <w:t>инновационной деятельности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Тема экспериментальной и </w:t>
      </w:r>
      <w:r>
        <w:rPr>
          <w:rFonts w:cs="Times New Roman" w:ascii="Times New Roman" w:hAnsi="Times New Roman"/>
          <w:bCs/>
          <w:lang w:eastAsia="ru-RU"/>
        </w:rPr>
        <w:t>инновационной деятельности</w:t>
      </w:r>
      <w:r>
        <w:rPr>
          <w:rFonts w:cs="Times New Roman" w:ascii="Times New Roman" w:hAnsi="Times New Roman"/>
          <w:b/>
          <w:bCs/>
          <w:lang w:eastAsia="ru-RU"/>
        </w:rPr>
        <w:t>: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 xml:space="preserve"> экспериментальной и инновационной деятельности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lang w:eastAsia="ru-RU"/>
        </w:rPr>
        <w:t>: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дачи</w:t>
      </w:r>
      <w:r>
        <w:rPr>
          <w:rFonts w:cs="Times New Roman" w:ascii="Times New Roman" w:hAnsi="Times New Roman"/>
          <w:lang w:eastAsia="ru-RU"/>
        </w:rPr>
        <w:t>, планируемые к решению в течение учебного года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ализуемый этап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b/>
          <w:lang w:eastAsia="ru-RU"/>
        </w:rPr>
        <w:t>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алендарный план 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ализации проекта (программы) 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___________________________________ этапе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843"/>
        <w:gridCol w:w="1134"/>
        <w:gridCol w:w="1276"/>
        <w:gridCol w:w="850"/>
        <w:gridCol w:w="992"/>
        <w:gridCol w:w="1560"/>
      </w:tblGrid>
      <w:tr>
        <w:trPr>
          <w:trHeight w:val="19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планир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меющиеся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Характеристика полученных результатов, тиражируемых продуктов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eastAsia="ru-RU"/>
        </w:rPr>
        <w:t>Приложение 1.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 xml:space="preserve">Программа мониторинг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еятельности МБОУ (МАОУ) -  муниципальной экспериментальной площадки «__________________________________________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20______ - 20____ 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Мониторинг должен показать достижение  прогнозируемых результатов работы МЭП по каждому этапу реализации проекта (программы)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Направление экспериментальной и </w:t>
      </w:r>
      <w:r>
        <w:rPr>
          <w:rFonts w:cs="Times New Roman" w:ascii="Times New Roman" w:hAnsi="Times New Roman"/>
          <w:bCs/>
          <w:lang w:eastAsia="ru-RU"/>
        </w:rPr>
        <w:t>инновационной деятель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Тема экспериментальной и </w:t>
      </w:r>
      <w:r>
        <w:rPr>
          <w:rFonts w:cs="Times New Roman" w:ascii="Times New Roman" w:hAnsi="Times New Roman"/>
          <w:bCs/>
          <w:lang w:eastAsia="ru-RU"/>
        </w:rPr>
        <w:t>инновационной деятельности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 мониторинга*</w:t>
      </w:r>
      <w:r>
        <w:rPr>
          <w:rFonts w:cs="Times New Roman" w:ascii="Times New Roman" w:hAnsi="Times New Roman"/>
          <w:lang w:eastAsia="ru-RU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Этапы мониторинга**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720" w:right="53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720" w:right="53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720" w:right="53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итерии оценки результатов</w:t>
      </w:r>
      <w:r>
        <w:rPr>
          <w:rFonts w:cs="Times New Roman" w:ascii="Times New Roman" w:hAnsi="Times New Roman"/>
          <w:lang w:eastAsia="ru-RU"/>
        </w:rPr>
        <w:t xml:space="preserve"> инновационной деятельности**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right="53" w:firstLine="709"/>
        <w:jc w:val="both"/>
        <w:rPr/>
      </w:pPr>
      <w:r>
        <w:rPr>
          <w:rFonts w:cs="Times New Roman" w:ascii="Times New Roman" w:hAnsi="Times New Roman"/>
          <w:i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right="53" w:hanging="0"/>
        <w:jc w:val="both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К программе мониторинга прилагаются диагностические материалы и пр.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73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53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2620"/>
        <w:gridCol w:w="2618"/>
        <w:gridCol w:w="202"/>
        <w:gridCol w:w="2418"/>
        <w:gridCol w:w="2216"/>
        <w:gridCol w:w="2418"/>
      </w:tblGrid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Крите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Показатели критер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Средства контроля и обеспечения достоверности результатов деятельности**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Сроки проведения контрольных процеду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 xml:space="preserve">Ответственные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ru-RU"/>
              </w:rPr>
              <w:t>Выход информации</w:t>
            </w:r>
          </w:p>
        </w:tc>
      </w:tr>
      <w:tr>
        <w:trPr>
          <w:trHeight w:val="286" w:hRule="atLeast"/>
        </w:trPr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1 Этап «__________________________________________________» 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 Этап «__________________________________________________»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 Этап «__________________________________________________»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720" w:hanging="68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мониторинга экспериментальной и инновационной деятельности (по этапам мониторинга)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*в соответствии с целью экспериментальной и инновационной работы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**в соответствии с этапами экспериментальной и инновационной работы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***в соответствии с программой (проектом)</w:t>
      </w:r>
    </w:p>
    <w:p>
      <w:p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53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.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бразе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формления титульного лис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14975" cy="807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8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Полное  наименование 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(в соответствии с Уставом О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грамма (проек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азработчи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35.5pt;mso-wrap-distance-left:9pt;mso-wrap-distance-right:9pt;mso-wrap-distance-top:0pt;mso-wrap-distance-bottom:0pt;margin-top:5.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5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8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Полное  наименование 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(в соответствии с Уставом ОУ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ограмма (прое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бразе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формления содерж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ели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ткая характеристика учреждения – базы экспериментальной площадки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Информационная справка об образовательном учреждении).</w:t>
            </w:r>
            <w:r>
              <w:rPr>
                <w:rFonts w:cs="Times New Roman" w:ascii="Times New Roman" w:hAnsi="Times New Roman"/>
                <w:lang w:eastAsia="ru-RU"/>
              </w:rPr>
              <w:t>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сылки эксперимента – проблемная ситуация, обоснование актуальности исследуемой проблемы ……………………………………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объекта и предмета исследования……………………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и задачи опытно-экспериментальной деятельности…………………………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ипотеза опытно-экспериментальной деятельности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сследования……………………………………………………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словий исследований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ы реализации эксперимента……………………………………………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гнозируем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зультаты опытно-экспериментальной деятельности………………………………………………………………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и оценки результативности опытно-экспериментальной деятельности………………………………………………………………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внедрения результатов опытно-экспериментальной деятельност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>………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возможных потерь, негативных явлений Предполагаемые компенсации………………………………………………………………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ная учебно-методическая литература по теме эксперимента…………………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я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Ча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 «Отдел образования Администрации Ча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Bauhaus 93" w:hAnsi="Bauhaus 93" w:cs="Bauhaus 93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РТИФИКА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достоверяющий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лное наименование О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является </w:t>
      </w:r>
      <w:r>
        <w:rPr>
          <w:rFonts w:cs="Times New Roman" w:ascii="Times New Roman" w:hAnsi="Times New Roman"/>
          <w:b/>
          <w:lang w:eastAsia="ru-RU"/>
        </w:rPr>
        <w:t>муниципальной экспериментальной площадкой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и проводит экспериментальную и инновационную  деятельность по т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_______________________________________________________________________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>Сертификат действителен до «____»  _____________ 20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Сертификат выдан в соответствии с Приказом Отдела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 № _________  «_________________________________________________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Отдела   образования                                                                          С.Г. Степан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»  _____________ 20_ года   М.П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ограммой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ограммой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рограмм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00:00Z</dcterms:created>
  <dc:creator>Михалыч</dc:creator>
  <dc:description/>
  <cp:keywords/>
  <dc:language>en-US</dc:language>
  <cp:lastModifiedBy>Михалыч</cp:lastModifiedBy>
  <cp:lastPrinted>2013-06-10T00:04:00Z</cp:lastPrinted>
  <dcterms:modified xsi:type="dcterms:W3CDTF">2013-06-11T08:38:00Z</dcterms:modified>
  <cp:revision>54</cp:revision>
  <dc:subject/>
  <dc:title/>
</cp:coreProperties>
</file>