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Администрации Ча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.10.2018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 организации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й Школы молодого учителя </w:t>
      </w:r>
    </w:p>
    <w:p>
      <w:pPr>
        <w:pStyle w:val="Normal"/>
        <w:rPr/>
      </w:pPr>
      <w:r>
        <w:rPr>
          <w:b/>
          <w:i/>
          <w:sz w:val="24"/>
          <w:szCs w:val="24"/>
        </w:rPr>
        <w:t>в Чаинском районе  в 2018/2019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чительского корпуса, создания условий для  поддержки молодых педагогов, возрождения традиций наставничества, на основании приказа Отдела образования № 208-П от 08.11.2011 г. и приказа Управления образования № 273-П от 30.08.2018 г. "Об организации деятельности ММС Чаинского района на 2018/2019 учебный год"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олжить работу   муниципальной Школы молодого учителя на базе МАОУ «Подгорнская СОШ» с 01.10.2018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работы муниципальной Школы молодого учителя на 2018/2019 учебный год (Приложение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состав участников муниципальной Школы молодого учителя на 2018/2019 учебный год (Приложении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4. Назначить координатором по организации деятельности  муниципальной Школы молодого учителя заведующего районным методическим кабинетом Жилкину Т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5. Назначить руководителем муниципальной Школы молодого учителя  заместителя директора  по учебно-воспитательной работе МАОУ «Подгорнская СОШ» Никитину О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организаций: Тороповой М.Н. (МАОУ «Подгорнская СОШ»), Банниковой Н.С. (МБОУ "Коломиногривская СОШ"), Параниной Е.В. (МБОУ «Усть-Бакчарская  СОШ»), Башагуровой В.А. (МБОУ "Леботёрская ООШ"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Организовать участие молодых педагогов в  мероприятиях  муниципальной Школы молодого учителя в течение 2018-2019 учебн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едоставить  в Управление образования приказы о назначении  педагогов-наставников и перспективные планы деятельности с молодыми педагогами  в срок до 01.11.2018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Обеспечить условия для проведения занятий Школы молодого учителя в соответствии с планом работы, согласно приложению 1 настоящего приказ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6.4. Разработать до 15.03.2019г. план работы с молодыми педагогами в рамках Творческой методической недели (</w:t>
      </w:r>
      <w:r>
        <w:rPr>
          <w:sz w:val="24"/>
          <w:szCs w:val="24"/>
          <w:shd w:fill="FFFFFF" w:val="clear"/>
        </w:rPr>
        <w:t>смотр-конкурс учебных занятий</w:t>
      </w:r>
      <w:r>
        <w:rPr>
          <w:sz w:val="24"/>
          <w:szCs w:val="24"/>
        </w:rPr>
        <w:t>) и согласовать с руководителем ШМУ Никитиной О.А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. Предоставить в срок до 30.04.2019г. отчет об итогах  Творческой методической недели (</w:t>
      </w:r>
      <w:r>
        <w:rPr>
          <w:sz w:val="24"/>
          <w:szCs w:val="24"/>
          <w:shd w:fill="FFFFFF" w:val="clear"/>
        </w:rPr>
        <w:t>смотр-конкурс учебных занятий</w:t>
      </w:r>
      <w:r>
        <w:rPr>
          <w:sz w:val="24"/>
          <w:szCs w:val="24"/>
        </w:rPr>
        <w:t xml:space="preserve">) с приложением фото- и описательных материалов на электронный адрес </w:t>
      </w:r>
      <w:r>
        <w:rPr>
          <w:sz w:val="24"/>
          <w:szCs w:val="24"/>
          <w:lang w:val="en-US"/>
        </w:rPr>
        <w:t>nikiti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7. Ответственным за исполнение данного приказа назначить Жилкину Т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Степанова С.Г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0-П от 01.10.2018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4"/>
          <w:szCs w:val="24"/>
        </w:rPr>
        <w:t>План работы муниципальной Школы молодого учителя на 201</w:t>
      </w:r>
      <w:r>
        <w:rPr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</w:rPr>
        <w:t>/201</w:t>
      </w:r>
      <w:r>
        <w:rPr>
          <w:b/>
          <w:sz w:val="24"/>
          <w:szCs w:val="24"/>
        </w:rPr>
        <w:t>9</w:t>
      </w:r>
      <w:r>
        <w:rPr>
          <w:rFonts w:eastAsia="Times New Roman"/>
          <w:b/>
          <w:sz w:val="24"/>
          <w:szCs w:val="24"/>
        </w:rPr>
        <w:t xml:space="preserve"> учебный год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</w:t>
        <w:softHyphen/>
        <w:t>ние помощи молодым учителям в их профессиональной адаптации и профессиональном становл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молодым учителям внедрить современные подходы и передовые педагогические технологии в образов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влетворить потребность молодых учителей в непрерывном 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606"/>
        <w:gridCol w:w="3118"/>
      </w:tblGrid>
      <w:tr>
        <w:trPr/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ата и место проведения </w:t>
            </w:r>
          </w:p>
        </w:tc>
      </w:tr>
      <w:tr>
        <w:trPr>
          <w:trHeight w:val="1559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наставничества на 2018-2019 уч.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/>
            </w:pPr>
            <w:r>
              <w:rPr>
                <w:rFonts w:eastAsia="Times New Roman"/>
                <w:sz w:val="24"/>
                <w:szCs w:val="24"/>
              </w:rPr>
              <w:t>Участие (дистанционно) молодых учителей и их наставников в консультационном семинаре по подготовке к региональному конкурсу «Педагогические горизонты» (ОГБУ «Региональный центр развития образования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астие (дистанционно) наставников в консультационном семинаре по подготовке к региональному конкурсу «Лучший наставник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/>
            </w:pPr>
            <w:r>
              <w:rPr>
                <w:rFonts w:eastAsia="Times New Roman"/>
                <w:sz w:val="24"/>
                <w:szCs w:val="24"/>
              </w:rPr>
              <w:t>(ОГБУ «Региональный центр развития образования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Подготовка к участию в региональном конкурсе «Педагогические горизонты»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-октябрь, </w:t>
            </w:r>
          </w:p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1559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1. Встреча молодых педагогов в рамках проведения районного методического семинара на базе Подгорнского образовательного округа.  Участие  в работе площадок РМ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е 1:</w:t>
            </w:r>
            <w:r>
              <w:rPr>
                <w:rFonts w:eastAsia="Times New Roman"/>
                <w:sz w:val="24"/>
                <w:szCs w:val="24"/>
              </w:rPr>
              <w:t xml:space="preserve"> Посещение учебных занятий учителей-наставников. Тема: «</w:t>
            </w:r>
            <w:r>
              <w:rPr>
                <w:sz w:val="24"/>
                <w:szCs w:val="24"/>
                <w:shd w:fill="FFFFFF" w:val="clear"/>
              </w:rPr>
              <w:t>Методические основы современного учебного занятия, требования к его проведению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Развитие навыков структу</w:t>
              <w:softHyphen/>
              <w:t>рирования учебного занятия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1254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Занятие 2.</w:t>
            </w:r>
            <w:r>
              <w:rPr>
                <w:sz w:val="24"/>
                <w:szCs w:val="24"/>
                <w:shd w:fill="FFFFFF" w:val="clear"/>
              </w:rPr>
              <w:t xml:space="preserve"> Работа с детьми с низким уровнем учебной мотивации.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оказание методической по</w:t>
              <w:softHyphen/>
              <w:t>мощи учителю в предупреждении неуспевае</w:t>
              <w:softHyphen/>
              <w:t>мости учащихся и организации работы с детьми с низкой мотивацией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1317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нятие 3.</w:t>
            </w:r>
            <w:r>
              <w:rPr>
                <w:sz w:val="24"/>
                <w:szCs w:val="24"/>
                <w:shd w:fill="FFFFFF" w:val="clear"/>
              </w:rPr>
              <w:t xml:space="preserve"> Внеклассная работа по предмету и её место в учебном процессе.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организации внеклассной работы по предмету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БОУ "Коломиногривская СОШ"</w:t>
            </w:r>
          </w:p>
        </w:tc>
      </w:tr>
      <w:tr>
        <w:trPr>
          <w:trHeight w:val="1559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Встреча молодых педагогов  в рамках проведения районного методического семинара на базе Усть-Бакчарского  образовательного  округа.  Участие  в работе площадок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нятие 4. </w:t>
            </w:r>
            <w:r>
              <w:rPr>
                <w:rFonts w:eastAsia="Times New Roman"/>
                <w:sz w:val="24"/>
                <w:szCs w:val="24"/>
              </w:rPr>
              <w:t>«Современные образовательные технологии.</w:t>
            </w:r>
            <w:r>
              <w:rPr>
                <w:rFonts w:cs="Tahoma" w:ascii="Tahoma" w:hAnsi="Tahoma"/>
                <w:color w:val="8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ониторинг учебной деятельности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46" w:firstLine="4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организации учебной деятельности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Усть-Бакчарская СОШ»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695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46" w:firstLine="46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</w:t>
            </w:r>
            <w:r>
              <w:rPr>
                <w:b/>
                <w:sz w:val="24"/>
                <w:szCs w:val="24"/>
                <w:shd w:fill="FFFFFF" w:val="clear"/>
              </w:rPr>
              <w:t>творческой методической недели молодого учителя</w:t>
            </w:r>
            <w:r>
              <w:rPr>
                <w:sz w:val="24"/>
                <w:szCs w:val="24"/>
                <w:shd w:fill="FFFFFF" w:val="clear"/>
              </w:rPr>
              <w:t xml:space="preserve"> (смотр-конкурс учебных занятий). Открытые учебные занятия, творческие отчеты молодых учителей.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«Подгорнская СОШ», МБОУ «Коломиногривская СОШ» (по согласованию с О.А. Никитиной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Леботерская ООШ» (по согласованию с О.А. Никитиной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«Усть-Бакчарская СОШ» (по согласованию с О.А. Никитиной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66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46" w:firstLine="46"/>
              <w:rPr/>
            </w:pPr>
            <w:r>
              <w:rPr>
                <w:rFonts w:eastAsia="Times New Roman"/>
                <w:sz w:val="24"/>
                <w:szCs w:val="24"/>
              </w:rPr>
              <w:t>Анализ деятельности муниципальной Школы молодого учителя за 2018-2019 учебный год.</w:t>
            </w:r>
          </w:p>
        </w:tc>
        <w:tc>
          <w:tcPr>
            <w:tcW w:w="31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«Подгор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0-П от 01.10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Муниципальной школы молодого учите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8"/>
        <w:gridCol w:w="1719"/>
        <w:gridCol w:w="3135"/>
        <w:gridCol w:w="2507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учебный 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У, ФИО директора, теле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упления на работу в ОУ</w:t>
            </w:r>
          </w:p>
        </w:tc>
      </w:tr>
      <w:tr>
        <w:trPr>
          <w:trHeight w:val="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ева Надежд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89-к от 21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Юл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04-к от 03.09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ская Анастасия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94-к от 28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цев Дмитрий Юрье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№85-к от 01.09.2016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 Никола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95-к от 28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як Ксен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4-к от 17.09.2018 г.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ова Елена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Леботёрская ООШ", Башагурова Валентина Александровна, 896188998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7-к от 20.08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Дарья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Усть-Бакчарская СОШ", Башагурова Валентина Александровна, 896188998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8-к от 03.09.2018 г.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Окса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оломиногривская СОШ», Банникова Н. 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57-к от 28.08.2017 г.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Администратор</dc:creator>
  <dc:description/>
  <cp:keywords/>
  <dc:language>en-US</dc:language>
  <cp:lastModifiedBy>Жилкина</cp:lastModifiedBy>
  <cp:lastPrinted>2013-11-05T13:47:00Z</cp:lastPrinted>
  <dcterms:modified xsi:type="dcterms:W3CDTF">2018-10-02T07:39:00Z</dcterms:modified>
  <cp:revision>4</cp:revision>
  <dc:subject/>
  <dc:title>Управление образования Администрации Чаинского района</dc:title>
</cp:coreProperties>
</file>