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3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для расчета стимулирующих  выплат педагогическим работникам в МАОУ «Подгорнская СОШ» (проект)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ёт надбавки производится по схеме приведения к единице:</w:t>
      </w:r>
    </w:p>
    <w:p>
      <w:pPr>
        <w:pStyle w:val="Style16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чёт «цены» одного балла: сумма, предназначенная для выплаты стимулирующих надбавок (в рублях), делится на общее количество баллов, набранных сотрудниками учреждения;</w:t>
      </w:r>
    </w:p>
    <w:p>
      <w:pPr>
        <w:pStyle w:val="Style16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расчёт суммы стимулирующих выплат сотруднику: «цена» одного балла умножается на количество баллов, набранных конкретным работником.</w:t>
      </w:r>
    </w:p>
    <w:p>
      <w:pPr>
        <w:pStyle w:val="Style16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при начислении стимулирующих выплат учитывать фактически отработанное время в месяце: количество баллов, набранное конкретным работником, делится на количество рабочих дней в месяце и умножается на количество фак</w:t>
      </w:r>
      <w:r>
        <w:rPr/>
        <w:t>тически отработанных дней в данном месяце.</w:t>
      </w:r>
    </w:p>
    <w:tbl>
      <w:tblPr>
        <w:tblW w:w="15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0"/>
        <w:gridCol w:w="6378"/>
        <w:gridCol w:w="2202"/>
        <w:gridCol w:w="2202"/>
        <w:gridCol w:w="2202"/>
      </w:tblGrid>
      <w:tr>
        <w:trPr>
          <w:trHeight w:val="421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тер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уществующи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Кол-во баллов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планируемы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баллов</w:t>
            </w:r>
          </w:p>
        </w:tc>
      </w:tr>
      <w:tr>
        <w:trPr>
          <w:trHeight w:val="2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рганизация внеклассной работы по предмету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4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занятых в различных внеклассных мероприятиях по </w:t>
            </w:r>
            <w:r>
              <w:rPr>
                <w:b/>
              </w:rPr>
              <w:t>предмету</w:t>
            </w:r>
            <w:r>
              <w:rPr/>
              <w:t xml:space="preserve"> (олимпиады, конкурсы, соревнования, выставки и т.д.)- в теч. года (нарастающий коэффициент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– 50% - 2б</w:t>
            </w:r>
          </w:p>
          <w:p>
            <w:pPr>
              <w:pStyle w:val="Normal"/>
              <w:rPr/>
            </w:pPr>
            <w:r>
              <w:rPr/>
              <w:t>49 - 30% - 1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Всероссийской олимпиады, районный этап (в течение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2б – 1 место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1б – 2 мест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Результаты  Всероссийской олимпиады,  региональный этап  (в течение год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1-3 мест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 Всероссийской олимпиады, заключительный этап (в течение год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б – 1-3 мест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школьном этапе Всероссийской олимпиады, на дистанционных </w:t>
            </w:r>
            <w:r>
              <w:rPr>
                <w:b/>
              </w:rPr>
              <w:t>предметных</w:t>
            </w:r>
            <w:r>
              <w:rPr/>
              <w:t xml:space="preserve"> олимпиадах.</w:t>
            </w:r>
          </w:p>
          <w:p>
            <w:pPr>
              <w:pStyle w:val="Normal"/>
              <w:jc w:val="right"/>
              <w:rPr/>
            </w:pPr>
            <w:r>
              <w:rPr/>
              <w:t>За одно призовое место</w:t>
            </w:r>
          </w:p>
          <w:p>
            <w:pPr>
              <w:pStyle w:val="Normal"/>
              <w:jc w:val="right"/>
              <w:rPr/>
            </w:pPr>
            <w:r>
              <w:rPr/>
              <w:t>Бол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б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чих внешних конкурсах, проектных работах  и т.д.</w:t>
            </w:r>
          </w:p>
          <w:p>
            <w:pPr>
              <w:pStyle w:val="Normal"/>
              <w:jc w:val="right"/>
              <w:rPr/>
            </w:pPr>
            <w:r>
              <w:rPr/>
              <w:t>За одно призовое место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Бол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б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</w:rPr>
              <w:t>Организация дистанционной работы по предмету с одаренными детьми (тьюторство) в теч.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</w:rPr>
              <w:t>Организация дистанционной работы с обучающимися  на персональном сайте или на странице учителя школьного сай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 2 балл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анизация социально значимых практик (школьные СМИ, экологические акции, тимуровское и волонтёрское движение и др.)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FF0000"/>
              </w:rPr>
              <w:t>До 2 б</w:t>
            </w:r>
          </w:p>
        </w:tc>
      </w:tr>
      <w:tr>
        <w:trPr>
          <w:trHeight w:val="2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ведение совместных мероприятий  деятельности совместно с социальными партнера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До 2 б</w:t>
            </w:r>
          </w:p>
        </w:tc>
      </w:tr>
      <w:tr>
        <w:trPr>
          <w:trHeight w:val="2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Организация школьных конкурсов, выставок, различных внеклассных мероприятий по предмету и т.д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ответственное лицо – до 2 балл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333333"/>
              </w:rPr>
            </w:pPr>
            <w:r>
              <w:rPr>
                <w:b/>
                <w:color w:val="000000"/>
              </w:rPr>
              <w:t>3.Учебно-методическая работа</w:t>
            </w:r>
            <w:r>
              <w:rPr>
                <w:b/>
              </w:rPr>
              <w:t xml:space="preserve"> , распространение собственного пед.опыта</w:t>
            </w:r>
          </w:p>
          <w:p>
            <w:pPr>
              <w:pStyle w:val="Style15"/>
              <w:spacing w:lineRule="atLeast" w:line="163" w:before="28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1)Участие в работе МО ( Выступление с сообщениями, докладами на МО, пед.советах, конференциях,</w:t>
            </w:r>
            <w:r>
              <w:rPr>
                <w:color w:val="333333"/>
              </w:rPr>
              <w:t xml:space="preserve"> п</w:t>
            </w:r>
            <w:r>
              <w:rPr/>
              <w:t>роведение открытых уроков, мастер-классов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- школьный, </w:t>
            </w:r>
          </w:p>
          <w:p>
            <w:pPr>
              <w:pStyle w:val="Normal"/>
              <w:rPr/>
            </w:pPr>
            <w:r>
              <w:rPr/>
              <w:t xml:space="preserve">2б-районный (межрайонный) уровень, 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/>
              <w:t>3б - областно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3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Наличие персонального сайта учителя (отсутствие рекламы, работающие ссылки и разделы, обновление и пополнение материалами, использование в работе со своими обучающимис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до 5 балл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3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) Участие в педагогических </w:t>
            </w:r>
            <w:r>
              <w:rPr/>
              <w:t xml:space="preserve"> внешних конкурсах, проектных работа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т.д. </w:t>
            </w:r>
          </w:p>
          <w:p>
            <w:pPr>
              <w:pStyle w:val="Normal"/>
              <w:jc w:val="right"/>
              <w:rPr/>
            </w:pPr>
            <w:r>
              <w:rPr/>
              <w:t>Наличие призовых мест (в теч.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3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1" w:leader="none"/>
              </w:tabs>
              <w:spacing w:before="0" w:after="0"/>
              <w:rPr/>
            </w:pPr>
            <w:r>
              <w:rPr>
                <w:b/>
                <w:color w:val="FF0000"/>
              </w:rPr>
              <w:t>3.1.Участие в опытно-экспериментальной деятельности: участник проектно-творческой группы</w:t>
            </w:r>
            <w:r>
              <w:rPr>
                <w:b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before="0" w:after="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здание проекта, прошедшего экспертизу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before="0" w:after="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здание сетевого проекта, прошедшего экспертизу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before="0" w:after="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здание сетевой образовательной программы, прошедшей экспертиз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 2 б.</w:t>
            </w:r>
          </w:p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 2 б.</w:t>
            </w:r>
          </w:p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о 5 б. 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3"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Экспертиза учебно-методического материала  по запросу администрации (в зависимости от объем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до 3 балл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3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color w:val="000000"/>
              </w:rPr>
              <w:t>Администрирование школьного интернет-сайта, публикация статей, организация виртуальных семинаров, форумов и т.д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администратор - 5 баллов; модератор раздела - 3 балла; сбор и подготовка материалов – до 2 балл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3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6) Распространение собственного опыта профессиональному сообществу за последний год (публикации в научно-методических журналах, сборниках и т.д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о 3 б. 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3"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щение отсутствующего учителя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Кол-во уроков * 0,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3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10 баллов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5</w:t>
            </w:r>
            <w:r>
              <w:rPr>
                <w:color w:val="000000"/>
              </w:rPr>
              <w:t xml:space="preserve"> бал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48:00Z</dcterms:created>
  <dc:creator>comp</dc:creator>
  <dc:description/>
  <cp:keywords/>
  <dc:language>en-US</dc:language>
  <cp:lastModifiedBy>comp</cp:lastModifiedBy>
  <dcterms:modified xsi:type="dcterms:W3CDTF">2015-06-08T16:54:00Z</dcterms:modified>
  <cp:revision>3</cp:revision>
  <dc:subject/>
  <dc:title/>
</cp:coreProperties>
</file>