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21"/>
        <w:spacing w:lineRule="auto" w:line="240"/>
        <w:jc w:val="center"/>
        <w:rPr/>
      </w:pPr>
      <w:r>
        <w:rPr>
          <w:b/>
        </w:rPr>
        <w:t>Чаинского района "Под</w:t>
      </w:r>
      <w:r>
        <w:rPr/>
        <w:t>горнская средняя общеобразовательная школа"</w:t>
      </w:r>
    </w:p>
    <w:tbl>
      <w:tblPr>
        <w:tblW w:w="9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34"/>
        <w:gridCol w:w="3006"/>
      </w:tblGrid>
      <w:tr>
        <w:trPr>
          <w:trHeight w:val="2180" w:hRule="atLeast"/>
        </w:trPr>
        <w:tc>
          <w:tcPr>
            <w:tcW w:w="2880" w:type="dxa"/>
            <w:tcBorders/>
          </w:tcPr>
          <w:p>
            <w:pPr>
              <w:pStyle w:val="21"/>
              <w:spacing w:lineRule="auto" w:line="240"/>
              <w:rPr/>
            </w:pPr>
            <w:r>
              <w:rPr/>
              <w:t xml:space="preserve">Согласовано         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/>
              <w:t>на Педагогическом совете протокол № 1</w:t>
            </w:r>
            <w:r>
              <w:rPr>
                <w:u w:val="single"/>
              </w:rPr>
              <w:t xml:space="preserve"> </w:t>
            </w:r>
            <w:r>
              <w:rPr/>
              <w:t>от  27.08.2013г.</w:t>
              <w:tab/>
            </w:r>
          </w:p>
        </w:tc>
        <w:tc>
          <w:tcPr>
            <w:tcW w:w="3534" w:type="dxa"/>
            <w:tcBorders/>
          </w:tcPr>
          <w:p>
            <w:pPr>
              <w:pStyle w:val="21"/>
              <w:spacing w:lineRule="auto" w:line="240"/>
              <w:rPr/>
            </w:pPr>
            <w:r>
              <w:rPr/>
              <w:t xml:space="preserve">Утверждаю </w:t>
            </w:r>
          </w:p>
          <w:p>
            <w:pPr>
              <w:pStyle w:val="21"/>
              <w:spacing w:lineRule="auto" w:line="240"/>
              <w:rPr/>
            </w:pPr>
            <w:r>
              <w:rPr/>
              <w:t xml:space="preserve">директор школы </w:t>
            </w:r>
          </w:p>
          <w:p>
            <w:pPr>
              <w:pStyle w:val="21"/>
              <w:spacing w:lineRule="auto" w:line="240"/>
              <w:rPr/>
            </w:pPr>
            <w:r>
              <w:rPr/>
              <w:t xml:space="preserve">___________  М.Н.Торопова   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</w:t>
            </w:r>
          </w:p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/>
              <w:t xml:space="preserve">приказ №  73-о  от  15.09.2013г.   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left="-42" w:firstLine="42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-42" w:firstLine="42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ind w:left="-42" w:firstLine="42"/>
              <w:rPr/>
            </w:pPr>
            <w:r>
              <w:rPr/>
            </w:r>
          </w:p>
          <w:p>
            <w:pPr>
              <w:pStyle w:val="Normal"/>
              <w:ind w:left="-42" w:firstLine="42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/>
              <w:t>________С.Г.  Степанов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нкурс методических служб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" Лучшая школьная  методическая служба"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32"/>
          <w:szCs w:val="20"/>
        </w:rPr>
      </w:pPr>
      <w:r>
        <w:rPr>
          <w:rFonts w:cs="Courier New" w:ascii="Courier New" w:hAnsi="Courier New"/>
          <w:b/>
          <w:sz w:val="32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Проектирование образовательного пространства районной базовой сельской школы как условие развития  профессиональных компетенций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перехода на   ФГОС"</w:t>
      </w:r>
    </w:p>
    <w:p>
      <w:pPr>
        <w:pStyle w:val="21"/>
        <w:jc w:val="center"/>
        <w:rPr>
          <w:b/>
          <w:b/>
        </w:rPr>
      </w:pPr>
      <w:r>
        <w:rPr>
          <w:b/>
        </w:rPr>
        <w:t>(управленческий 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right"/>
        <w:rPr>
          <w:b/>
          <w:b/>
        </w:rPr>
      </w:pPr>
      <w:r>
        <w:rPr>
          <w:b/>
        </w:rPr>
        <w:t>Жилкина Татьяна Владимиро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ститель директора по УВ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ОУ "Подгорн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дгорно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86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8568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аспорт проекта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/>
              <w:t>1. Особенности осуществления образовательного процесса в МАОУ "Подгорнская СОШ"  (анализ исходной ситуации)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. Актуальность и обоснование целевых установок проекта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еобходимые ресурсы и дефициты, требуемые для осуществления проектного замысла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4. Сроки  и алгоритм реализации проектного замысла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одержание Проекта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сновные подходы и способы реализации инновационной идеи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Механизмы управления инновационным развитием районной базовой школы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1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3. Руководители проекта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4. Научные и социальные партнеры программы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 </w:t>
            </w:r>
            <w:r>
              <w:rPr/>
              <w:t>Предполагаемые риски  и пути их преодоления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2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Проекта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2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жидаемые результаты Проекта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2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пособы оценки результата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2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 Формы представления результата (продукты программы) 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2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Эффективность реализации проекта (качественные изменения в деятельности образовательной организации, произошедшие в результате реализации Проекта) 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24</w:t>
            </w:r>
          </w:p>
        </w:tc>
      </w:tr>
      <w:tr>
        <w:trPr>
          <w:trHeight w:val="551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итерии и показатели эффективности сетевой модели образовательного пространства  районной базовой школы 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24</w:t>
            </w:r>
          </w:p>
        </w:tc>
      </w:tr>
      <w:tr>
        <w:trPr>
          <w:trHeight w:val="323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86" w:type="dxa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.25</w:t>
            </w:r>
          </w:p>
        </w:tc>
      </w:tr>
      <w:tr>
        <w:trPr>
          <w:trHeight w:val="323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86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Приложение 1.</w:t>
              </w:r>
            </w:hyperlink>
            <w:r>
              <w:rPr/>
              <w:t xml:space="preserve">  Сертификат о присвоении МАОУ "Подгорнская СОШ" статуса муниципальной экспериментальной площадки (МЭП) по теме: "Внедрение сетевой организации методической службы районной базовой школы как условие выявление и развития инициатив педагогов в образовательном пространстве школы"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риложение 2.</w:t>
              </w:r>
            </w:hyperlink>
            <w:r>
              <w:rPr/>
              <w:t xml:space="preserve"> Положение о Ресурсно-методическом центре муниципального автономного общеобразовательного учреждения Чаинского района "Подгорнская средняя общеобразовательная школа"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4">
              <w:r>
                <w:rPr>
                  <w:rStyle w:val="InternetLink"/>
                </w:rPr>
                <w:t>Приложение 3.</w:t>
              </w:r>
            </w:hyperlink>
            <w:r>
              <w:rPr/>
              <w:t xml:space="preserve"> Структура организации сетевой модели организации ММС Чаинского района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</w:rPr>
                <w:t>Приложение 4.</w:t>
              </w:r>
            </w:hyperlink>
            <w:r>
              <w:rPr/>
              <w:t xml:space="preserve"> Приказ Отдела образования Администрации Чаинского района №185-П от 21.09.2012г. "О создании муниципального Координационно-методического совета Чаинского района"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6">
              <w:r>
                <w:rPr>
                  <w:rStyle w:val="InternetLink"/>
                </w:rPr>
                <w:t>Приложение 5.</w:t>
              </w:r>
            </w:hyperlink>
            <w:r>
              <w:rPr/>
              <w:t xml:space="preserve"> Положение о муниципальном Экспертном совете (утверждено  приказом Отдела образования Администрации Чаинского района  №52-П от 05.06.2013г.)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7">
              <w:r>
                <w:rPr>
                  <w:rStyle w:val="InternetLink"/>
                </w:rPr>
                <w:t>Приложение 6.</w:t>
              </w:r>
            </w:hyperlink>
            <w:r>
              <w:rPr/>
              <w:t xml:space="preserve"> Приказ Отдела образования Администрации Чаинского района  №52-П от 05.06.2013г. "Об организации экспериментальной и инновационной деятельности в муниципальной системе общего образования Чаинского района"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Приложение 7.</w:t>
              </w:r>
            </w:hyperlink>
            <w:r>
              <w:rPr/>
              <w:t xml:space="preserve"> Положение о проектно-творческой группе (утверждено  приказом Отдела образования Администрации Чаинского района  №52-П от 05.06.2013г.)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Приложение 8.</w:t>
              </w:r>
            </w:hyperlink>
            <w:r>
              <w:rPr/>
              <w:t xml:space="preserve"> Положение о муницпальной экспериментальной площадке (утверждено приказом 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0">
              <w:r>
                <w:rPr>
                  <w:rStyle w:val="InternetLink"/>
                </w:rPr>
                <w:t>Приложение 9,10</w:t>
              </w:r>
            </w:hyperlink>
            <w:r>
              <w:rPr/>
              <w:t xml:space="preserve"> Сертификаты МАОУ "Подгорнская СОШ" на присвоение статуса РВЦИ и Региональной инновационной площадки (ТОИПКРО)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11">
              <w:r>
                <w:rPr>
                  <w:rStyle w:val="InternetLink"/>
                </w:rPr>
                <w:t>Приложение 11.</w:t>
              </w:r>
            </w:hyperlink>
            <w:r>
              <w:rPr/>
              <w:t xml:space="preserve"> Сетевая модель образовательного пространства районной базовой школы: структура и механизмы управления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12">
              <w:r>
                <w:rPr>
                  <w:rStyle w:val="InternetLink"/>
                </w:rPr>
                <w:t>Приложение 12.</w:t>
              </w:r>
            </w:hyperlink>
            <w:r>
              <w:rPr/>
              <w:t xml:space="preserve"> Система работы в школе по  формированию у педагогов субъектного представления    об  образовательном пространстве (реконструкция опыта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Приложение 13.</w:t>
              </w:r>
            </w:hyperlink>
            <w:r>
              <w:rPr/>
              <w:t xml:space="preserve"> Критерии для расчета стимулирующих  выплат педагогическим работникам в МАОУ «Подгорнская СОШ» (проект)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hyperlink r:id="rId14">
              <w:r>
                <w:rPr>
                  <w:rStyle w:val="InternetLink"/>
                </w:rPr>
                <w:t>Приложение 14.</w:t>
              </w:r>
            </w:hyperlink>
            <w:r>
              <w:rPr/>
              <w:t xml:space="preserve"> Договор о  сотрудничестве  и сетевом взаимодействии образовательных учреждений Чаинского района от 01.09.2013г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21"/>
        <w:jc w:val="center"/>
        <w:rPr/>
      </w:pPr>
      <w:r>
        <w:rPr/>
        <w:t xml:space="preserve">Паспорт проекта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2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про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/>
              </w:rPr>
              <w:t>Проектирование образовательного пространства районной базовой школы как условие развития  профессиональных компетенций педагогов в условиях перехода на   ФГОС</w:t>
            </w:r>
            <w:r>
              <w:rPr/>
              <w:t xml:space="preserve">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Адрес организаци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Муниципальное автономное общеобразовательное учреждение Чаинского района "Подгорнская средняя общеобразовательная школа"</w:t>
            </w:r>
          </w:p>
          <w:p>
            <w:pPr>
              <w:pStyle w:val="21"/>
              <w:spacing w:lineRule="auto" w:line="240"/>
              <w:rPr/>
            </w:pPr>
            <w:r>
              <w:rPr/>
              <w:t>636400 Томская область Чаинский район с. Подгорное ул. Школьная, 12</w:t>
            </w:r>
          </w:p>
          <w:p>
            <w:pPr>
              <w:pStyle w:val="21"/>
              <w:spacing w:lineRule="auto" w:line="240"/>
              <w:rPr/>
            </w:pPr>
            <w:r>
              <w:rPr/>
              <w:t>Тел./факс (38257) 2-14-83</w:t>
            </w:r>
          </w:p>
          <w:p>
            <w:pPr>
              <w:pStyle w:val="21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Contactvaluetext"/>
              </w:rPr>
              <w:t>marina-toropova0@rambler.ru, psh2013@rambler.ru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Contactvaluetext"/>
              </w:rPr>
              <w:t>Сайт: http://psh257.ucoz.ru/,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http://chainroo.ucoz.ru/</w:t>
            </w:r>
          </w:p>
        </w:tc>
      </w:tr>
      <w:tr>
        <w:trPr>
          <w:trHeight w:val="139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Разработчики про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Жилкина Т.В., заместитель директора по УВР МАОУ "Подгорнская СОШ"; заведующий районным методическим кабинетом Управления образования Администрации Чаинского района (внешний совместитель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Исполнител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Инициативная группа педагогов МАОУ "Подгорнская СОШ"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Цели и задачи проект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Цель</w:t>
            </w:r>
            <w:r>
              <w:rPr/>
              <w:t xml:space="preserve"> - создание  управленческих и организационно-методических условий для организации  образовательного пространства районной базовой  школы, </w:t>
            </w:r>
            <w:r>
              <w:rPr>
                <w:color w:val="000000"/>
              </w:rPr>
              <w:t xml:space="preserve">обеспечивающего развитие профессиональных компетентностей педагогов и </w:t>
            </w:r>
            <w:r>
              <w:rPr/>
              <w:t xml:space="preserve"> достижение новых образовательных результатов в соответствии с ФГОС</w:t>
            </w:r>
          </w:p>
          <w:p>
            <w:pPr>
              <w:pStyle w:val="Normal"/>
              <w:ind w:firstLine="348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73" w:leader="none"/>
              </w:tabs>
              <w:ind w:left="0" w:firstLine="348"/>
              <w:rPr/>
            </w:pPr>
            <w:r>
              <w:rPr/>
              <w:t>Спроектировать и описать модель сетевой организации  методической службы районной базовой школы как места выявления и поддержания  инициатив педаго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0" w:firstLine="348"/>
              <w:rPr/>
            </w:pPr>
            <w:r>
              <w:rPr/>
              <w:t>Разработать механизмы управления инновационным развитием районной базовой школы.</w:t>
            </w:r>
          </w:p>
          <w:p>
            <w:pPr>
              <w:pStyle w:val="Normal"/>
              <w:autoSpaceDE w:val="false"/>
              <w:ind w:firstLine="348"/>
              <w:rPr/>
            </w:pPr>
            <w:r>
              <w:rPr/>
              <w:t>3) Разработать план мероприятий и этапы реализации проектного замысла.</w:t>
            </w:r>
          </w:p>
          <w:p>
            <w:pPr>
              <w:pStyle w:val="Normal"/>
              <w:ind w:firstLine="348"/>
              <w:rPr/>
            </w:pPr>
            <w:r>
              <w:rPr/>
              <w:t>4) Определить систему критериев и показателей  эффективности сетевой модели организации образовательного пространства районной базовой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Социальные партнеры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Образовательные организации  Чаинского района и Томской области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Сроки реализации про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январь 2013г. - январь 2017г.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нормативно-правовой базы, регламентирующей реализацию инновационной деятельности в соответствии с проектным замыслом  (приказов, положений, внесение изменений в должностные инструкции, изменений в положение о стимулирующих выплатах и др.) в условиях районной базовой школы;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и апробирование механизмов управления, поддержки и сопровождения  в районной базовой школе инновационной  деятельности, направленных на модернизацию существующей массово-педагогической практики;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ретение опыта организации  в условиях районной базовой школы продуктивных форм совместной деятельности педагогов, направленных на решение актуальных общепедагогических задач по созданию и проведению сетевых телекоммуникационных учебных проектов;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единой информационной среды по информационному и методическому  сопровождению участников Проек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n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и проведение стажировок на базе МАОУ «Подгорнская СОШ» по актуальным проблемам реализации проектного замысла (в т.ч. в дистанционных формах);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сширение сети, заключение договорных отношений с новыми социальными партнерами (образовательными и научными организациями)</w:t>
            </w:r>
          </w:p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ышение профессиональных компетентностей педагогических кадров;</w:t>
            </w:r>
          </w:p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оздание условий для достижения новых образовательных результатов в соответствии с ФГОС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Целевая групп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 образовательных организаций Чаинского района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ен муниципальным Экспертным советом (протокол заседания №1 от 04.09.2013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ОУ "Подгорнская СОШ" присвоен статус муниципальной экспериментальной площадки по теме "Внедрение сетевой организации методической службы районной базовой школы как условие выявления и развития инициатив педагогов в образовательном пространстве районной базовой школы"  (приказ Управления образования Чаинского района от 05.09.2013г. № 81-П. (Приложение1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b/>
        </w:rPr>
        <w:t>1. Особенности осуществления образовательного процесса в МАОУ "Подгорнская СОШ" (анализ исходной ситуации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тория Подгорнской школы начинается в далёком 1916 году, совсем скоро школа будет отмечать свой  столетний юбилей. Всё начиналось с открытия в селе Подгорное церковно-приходской школы, а в 1932 году, школа, имея статус семилетней, уже размещалась в специально построенном деревянном доме. В 1973 году  в центре Подгорного было завершено строительство типового трехэтажного кирпичного здания, в котором осуществляется  образовательный процесс в настоящее время.</w:t>
      </w:r>
    </w:p>
    <w:p>
      <w:pPr>
        <w:pStyle w:val="Normal"/>
        <w:ind w:firstLine="540"/>
        <w:jc w:val="both"/>
        <w:rPr/>
      </w:pPr>
      <w:r>
        <w:rPr/>
        <w:t xml:space="preserve">За годы существования в школе сложилось много традиций, хранителем которых на протяжении многих десятилетий  является школьный музей "Поиск". На школьном официальном сайте создан раздел, посвященный нашим  выпускникам.  В разные годы выпускниками школы были  </w:t>
      </w:r>
      <w:r>
        <w:rPr>
          <w:bCs/>
        </w:rPr>
        <w:t xml:space="preserve">Панов Я. Я., член Союза художников России;  поэты Казанцев В.А. и Андреев М.В., члены Союза писателей России; Тельнов В.И.,  физико-математических наук, профессор Новосибирского университета; Лепёхин А.В., доктор медицинских наук, врач-инфекционист, эпидемиолог; Савин А.В., доктор философских наук.; Шитц Д.В., кандидат физико-технических наук и др. </w:t>
      </w:r>
    </w:p>
    <w:p>
      <w:pPr>
        <w:pStyle w:val="Normal"/>
        <w:ind w:firstLine="540"/>
        <w:jc w:val="both"/>
        <w:rPr/>
      </w:pPr>
      <w:r>
        <w:rPr/>
        <w:t xml:space="preserve">МАОУ "Подгорнская СОШ"  расположена в с. Подгорном, районном центре МО "Чаинский район". Территориально район находится в северо-западной части территории Томской области, в 300 км. от областного центра. Нашими соседями являются Бакчарский, Колпашевский, Молчановский районы. Как и большинство сельских северных территорий области, Чаинский район является дотационным, производственная сфера развита достаточно слабо, рабочих мест недостаточно, основная доля работающего населения - представители бюджетной сферы. В целом, материальное состояние большинства жителей достаточно нестабильное. </w:t>
      </w:r>
    </w:p>
    <w:p>
      <w:pPr>
        <w:pStyle w:val="Normal"/>
        <w:ind w:firstLine="540"/>
        <w:jc w:val="both"/>
        <w:rPr/>
      </w:pPr>
      <w:r>
        <w:rPr/>
        <w:t xml:space="preserve">Несмотря на отдаленность, в районе отсутствует проблема транспортной  перевозки: уже более десяти лет как  введена в эксплуатацию  асфальтированная дорога, прямое транспортное сообщение, связывающее Подгорное с Томском. Внутри района села связаны транспортным сообщением, дороги круглый год  поддерживаются в удовлетворительном состоянии. </w:t>
      </w:r>
    </w:p>
    <w:p>
      <w:pPr>
        <w:pStyle w:val="Normal"/>
        <w:ind w:firstLine="540"/>
        <w:jc w:val="both"/>
        <w:rPr/>
      </w:pPr>
      <w:r>
        <w:rPr/>
        <w:t>Осуществление в МАОУ "Подгорнская СОШ" образовательного процесса имеет ряд особенностей.</w:t>
      </w:r>
    </w:p>
    <w:p>
      <w:pPr>
        <w:pStyle w:val="Normal"/>
        <w:ind w:firstLine="540"/>
        <w:jc w:val="both"/>
        <w:rPr/>
      </w:pPr>
      <w:r>
        <w:rPr/>
        <w:t xml:space="preserve">Подгорное является центром Подгорнского сельского поселения, самого крупного в Чаинском районе. За последние годы в результате процесса оптимизации и  реструктуризации сети образовательных учреждений района, к школе территориально прикреплено более 10 поселков, а в середине  2011 г.  появилось новое структурное подразделение - </w:t>
      </w:r>
      <w:r>
        <w:rPr>
          <w:b/>
        </w:rPr>
        <w:t>филиал Чаинская начальная школа. В</w:t>
      </w:r>
      <w:r>
        <w:rPr/>
        <w:t xml:space="preserve"> настоящее время в Подгорнской школе ежедневно по четырем направлениям осуществляется подвоз детей из населенных пунктов, расположенных  в радиусе 5 - 20 км. Перевозка осуществляется четырьмя транспортными средствами, обеспеченными системой ГЛОНАСС.  В настоящий момент треть детей из близлежащих сел охвачено подвозом. В среднем ежедневно совершается до 11 рейсов.</w:t>
      </w:r>
    </w:p>
    <w:p>
      <w:pPr>
        <w:pStyle w:val="Normal"/>
        <w:ind w:firstLine="540"/>
        <w:jc w:val="both"/>
        <w:rPr/>
      </w:pPr>
      <w:r>
        <w:rPr/>
        <w:t xml:space="preserve">С 1991 года МАОУ "Подгорнская СОШ" официально имеет статус районной базовой школы.  Ежегодно для дальнейшего обучения в 10-11 классах к нам поступают учащиеся из других школ района, несмотря на то, что в Чаинском районе  функционирует ещё три средних школы. Также  в последние годы поступают учащиеся начального и основного уровня обучения, хотя  существуют школы по их основному месту жительства. </w:t>
      </w:r>
      <w:r>
        <w:rPr>
          <w:b/>
        </w:rPr>
        <w:t xml:space="preserve">В целом, в районе ежегодно почти половина детей школьного возраста обучается в МАОУ "Подгорнская СОШ".  </w:t>
      </w:r>
      <w:r>
        <w:rPr/>
        <w:t>Средний показатель качества обучения составляет</w:t>
      </w:r>
      <w:r>
        <w:rPr>
          <w:b/>
        </w:rPr>
        <w:t xml:space="preserve"> более 46%</w:t>
      </w:r>
    </w:p>
    <w:p>
      <w:pPr>
        <w:pStyle w:val="Normal"/>
        <w:ind w:firstLine="540"/>
        <w:jc w:val="both"/>
        <w:rPr/>
      </w:pPr>
      <w:r>
        <w:rPr/>
        <w:t xml:space="preserve">В начале 2011 года произошел переход учреждения в </w:t>
      </w:r>
      <w:r>
        <w:rPr>
          <w:b/>
        </w:rPr>
        <w:t xml:space="preserve">статус автономного, </w:t>
      </w:r>
      <w:r>
        <w:rPr/>
        <w:t>что</w:t>
      </w:r>
      <w:r>
        <w:rPr>
          <w:b/>
        </w:rPr>
        <w:t xml:space="preserve"> </w:t>
      </w:r>
      <w:r>
        <w:rPr/>
        <w:t xml:space="preserve"> расширило возможности финансовой самостоятельности организации.</w:t>
      </w:r>
    </w:p>
    <w:p>
      <w:pPr>
        <w:pStyle w:val="Normal"/>
        <w:ind w:firstLine="540"/>
        <w:jc w:val="both"/>
        <w:rPr/>
      </w:pPr>
      <w:r>
        <w:rPr/>
        <w:t xml:space="preserve">При школе уже много лет  организован </w:t>
      </w:r>
      <w:r>
        <w:rPr>
          <w:b/>
        </w:rPr>
        <w:t>интернат</w:t>
      </w:r>
      <w:r>
        <w:rPr/>
        <w:t>, в котором ежегодно проживает до 15 учащихся.</w:t>
      </w:r>
    </w:p>
    <w:p>
      <w:pPr>
        <w:pStyle w:val="Normal"/>
        <w:ind w:firstLine="540"/>
        <w:jc w:val="both"/>
        <w:rPr/>
      </w:pPr>
      <w:r>
        <w:rPr/>
        <w:t xml:space="preserve">В последние годы ещё одним важным направлением деятельности учреждения по расширению спектра  предоставления образовательных услуг населению стало открытие трех </w:t>
      </w:r>
      <w:r>
        <w:rPr>
          <w:b/>
        </w:rPr>
        <w:t xml:space="preserve">групп дошкольного образования для детей в возрасте 5,5-6 лет. </w:t>
      </w:r>
      <w:r>
        <w:rPr/>
        <w:t xml:space="preserve">С сентября 2013 года начала работать  третья группа, и теперь  дошкольным образованием охвачено 78 детей. Открытие третьей группы стало возможным в результате реализации муниципальной ведомственной целевой программы  по развитию доступного дошкольного образования в Чаинском районе. </w:t>
      </w:r>
    </w:p>
    <w:p>
      <w:pPr>
        <w:pStyle w:val="Normal"/>
        <w:ind w:firstLine="540"/>
        <w:jc w:val="both"/>
        <w:rPr/>
      </w:pPr>
      <w:r>
        <w:rPr/>
        <w:t xml:space="preserve">В январе 2013 года, в связи с упразднением структурного подразделения Отдела образования Чаинского района "Районный ресурсный центр", на базе школы был создан </w:t>
      </w:r>
      <w:r>
        <w:rPr>
          <w:b/>
        </w:rPr>
        <w:t xml:space="preserve">Ресурсно-методический центр </w:t>
      </w:r>
      <w:r>
        <w:rPr/>
        <w:t>(Приложение 2), цель которого заключается в   организации с муниципальным органом управления образования совместных действиях  по  реализации приоритетных направлений развития и модернизации муниципальной системы общего образования Чаинского района.</w:t>
      </w:r>
    </w:p>
    <w:p>
      <w:pPr>
        <w:pStyle w:val="Normal"/>
        <w:ind w:firstLine="540"/>
        <w:jc w:val="both"/>
        <w:rPr/>
      </w:pPr>
      <w:r>
        <w:rPr/>
        <w:t>В последние годы произошли существенные изменения в кадровом и управленческом составе школы, связанные с обновлением кадрового состава.</w:t>
      </w:r>
    </w:p>
    <w:p>
      <w:pPr>
        <w:pStyle w:val="Normal"/>
        <w:ind w:firstLine="540"/>
        <w:jc w:val="both"/>
        <w:rPr/>
      </w:pPr>
      <w:r>
        <w:rPr/>
        <w:t xml:space="preserve">В течение последних  лет ежегодно коллектив пополняется молодыми кадрами. На сегодняшний момент  в школе работает  22% учителей  в возрасте до 35 лет. Средний возраст составляет 44 года. </w:t>
      </w:r>
    </w:p>
    <w:p>
      <w:pPr>
        <w:pStyle w:val="Normal"/>
        <w:ind w:firstLine="540"/>
        <w:jc w:val="both"/>
        <w:rPr/>
      </w:pPr>
      <w:r>
        <w:rPr/>
        <w:t xml:space="preserve">На протяжении последних лет развитие школы было неразрывно  связано с реализацией целей и  </w:t>
      </w:r>
      <w:r>
        <w:rPr>
          <w:bCs/>
        </w:rPr>
        <w:t xml:space="preserve">задач, выдвигаемых  </w:t>
      </w:r>
      <w:r>
        <w:rPr/>
        <w:t xml:space="preserve">государственной политикой в сфере образования:  комплексный проект модернизации образования (КПМО), национальная образовательная инициатива "Наша новая школа", переход на  ФГОС, реализация комплекса мер по модернизации общего образования Томской  области. Слаженная и результативная работа коллектива, планирование и разработка  мер, своевременно принятые управленческие решения - всё это  позволило создать оптимальные условия для совершенствования    образовательного процесса в школе, развития школьной инфраструктуры </w:t>
      </w:r>
    </w:p>
    <w:p>
      <w:pPr>
        <w:pStyle w:val="Normal"/>
        <w:ind w:firstLine="540"/>
        <w:jc w:val="both"/>
        <w:rPr/>
      </w:pPr>
      <w:r>
        <w:rPr/>
        <w:t>В настоящее время реализуется  "дорожная карта" "Изменения в сфере образования муниципального автономного общеобразовательного учреждения Чаинского района  "Подгорнская средняя общеобразовательная школа" в части изменений в дошкольномобразовании, общем образовании, дополнительном образовании, направленных на повышение эффективности и качества услуг в сфере образования, соотнесенных с этапами перехода к "эффективному контракту" на период до 2018 г."</w:t>
      </w:r>
    </w:p>
    <w:p>
      <w:pPr>
        <w:pStyle w:val="Normal"/>
        <w:ind w:firstLine="540"/>
        <w:jc w:val="both"/>
        <w:rPr>
          <w:b/>
          <w:b/>
          <w:color w:val="800000"/>
        </w:rPr>
      </w:pPr>
      <w:r>
        <w:rPr/>
        <w:t>В соответствии с имеющимися геосоциальными особенностями и традициями, внутренними ресурсами и потенциальными возможностями (прежде всего кадровыми), а также государственным заказом в области образования школой определены приоритетные направления развития МАОУ "Подгорнская СОШ": совершенствование и обновление кадрового корпуса;  предоставление доступного качественного образования, в т.ч. детям с различными возможностями и потребностями; развитие открытой информационной среды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Об успешности школы свидетельствует ряд "прорывов", достигнутых ею  в последние г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беда образовательного учреждения в конкурсе ПНПО в 2007 год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Победа образовательного учреждения в 2010 году в конкурсном отборе коллективов образовательных учреждений  Томской области на получение  денежного поощ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своение статуса ресурсно-внедренческого центра инноваций Томской области в 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своение статуса региональной инновационной площадки (ТОИПКРО) в 2014г.</w:t>
      </w:r>
    </w:p>
    <w:p>
      <w:pPr>
        <w:pStyle w:val="Normal"/>
        <w:ind w:firstLine="540"/>
        <w:jc w:val="both"/>
        <w:rPr/>
      </w:pPr>
      <w:r>
        <w:rPr/>
        <w:t>В настоящее время в школе работает 5 педагогов, являющиеся победителями ПНПО и областного конкурса "Лучшие учителя Томской области, внедряющие инновационные программы"</w:t>
      </w:r>
    </w:p>
    <w:p>
      <w:pPr>
        <w:pStyle w:val="Normal"/>
        <w:ind w:firstLine="540"/>
        <w:jc w:val="both"/>
        <w:rPr/>
      </w:pPr>
      <w:r>
        <w:rPr/>
        <w:t>В 2011-2014гг.  гг.  14 педагогов учреждения становились победителями конкурсного отбора на получении стипендии Губернатора.</w:t>
      </w:r>
    </w:p>
    <w:p>
      <w:pPr>
        <w:pStyle w:val="Normal"/>
        <w:ind w:firstLine="540"/>
        <w:jc w:val="both"/>
        <w:rPr/>
      </w:pPr>
      <w:r>
        <w:rPr/>
        <w:t>Таким образом, МАОУ "Подгорнская СОШ", имея статус районной базовой школы,  сохраняет, постоянно расширяет сферы своего влияния и укрепляет своё особое положение  в образовательной системе Чаи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Актуальность и обоснование целевых установок проект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2010  году коллектив и администрация школы работали над созданием основной образовательной программы начального общего образования в соответствии с ФГОС. В рамках работы школьного методического объединения учителей начальных классов активно создавались инициативные  группы педагогов, работающие над решением актуальных проблем перехода на ФГОС.  </w:t>
      </w:r>
    </w:p>
    <w:p>
      <w:pPr>
        <w:pStyle w:val="Normal"/>
        <w:ind w:firstLine="540"/>
        <w:jc w:val="both"/>
        <w:rPr/>
      </w:pPr>
      <w:r>
        <w:rPr/>
        <w:t xml:space="preserve">Такое массовое "вхождение" педагогов в ситуацию совместного проектирования и совместной деятельности, появление новых форм организации (проектно-творческие группы, инициативные группы и т.д.) актуализировало, во-первых,  проблему модернизации существующей в школе структурной организации методической службы, во-вторых, принятия управленческих решений по выявлению, удержанию и стимулированию  подобных инициатив. </w:t>
      </w:r>
    </w:p>
    <w:p>
      <w:pPr>
        <w:pStyle w:val="Normal"/>
        <w:ind w:firstLine="540"/>
        <w:jc w:val="both"/>
        <w:rPr/>
      </w:pPr>
      <w:r>
        <w:rPr/>
        <w:t>Отсутствие на тот момент механизмов урегулирования и стимулирования инновационной деятельности негативно сказывалось на настроении коллектива. Выражалось  это в том, что при высоком кадровом потенциале в коллективе ощущалась инертность и пассивность,  многие педагоги объясняли это  большой нагрузкой, напряженностью работы и др. В то же время в школе, как и в любой организации, есть немало педагогов, которые и  при большой  нагрузке и занятости проявляют активность, являются  инициаторами и организаторами образовательных событий, занимаются опытно-экспериментальной деятельностью, участвуют в профессиональных конкурсах, распространяют свой опыт и т.д.  Разные позиции и установки педагогов несут угрозу конфликтности и   разобщенности в коллектив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месте с тем, опыт совместного проектирования ООП НОО, показывал, что результативность и качество работы напрямую зависит  от степени активности и включенности в процесс самих педагогов, от степени их готовности к самопроектированию и проявлению инициативы.</w:t>
      </w:r>
      <w:r>
        <w:rPr>
          <w:b/>
        </w:rPr>
        <w:t xml:space="preserve"> Таким образом, важный ценностно-смысловое содержание   приобретенного опыта  последних лет  – это осознание того, что учреждение на современном этапе  представляет собой сложную образовательную организацию с многоуровневой структурой, с особыми механизмами управления, регулирующими различные  отношения между участниками и т.д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 мнению К.Ушакова, эффективно работает та организация, где существует множество профессиональных связей; если учитель перестает быть предметником-одиночкой и станет общаться на профессиональном уровне, то качество обучения в такой школе повысится. Организация, стремящаяся к развитию и пытающаяся решать стоящие перед ней задачи не только за счёт внешних, но и за счёт внутренних ресурсов, неизбежно должна иметь сложную внутреннюю структуру [1].</w:t>
      </w:r>
    </w:p>
    <w:p>
      <w:pPr>
        <w:pStyle w:val="Normal"/>
        <w:ind w:firstLine="540"/>
        <w:jc w:val="both"/>
        <w:rPr/>
      </w:pPr>
      <w:r>
        <w:rPr/>
        <w:t xml:space="preserve">С позиции современного гуманитарного управления образованием,  установка на проявление инициативы у педагога и поддержка инициатив может возникнуть только в особо организованном, обустроенном   </w:t>
      </w:r>
      <w:r>
        <w:rPr>
          <w:b/>
          <w:i/>
        </w:rPr>
        <w:t>образовательном пространстве</w:t>
      </w:r>
      <w:r>
        <w:rPr/>
        <w:t>, представляющем собой "</w:t>
      </w:r>
      <w:r>
        <w:rPr>
          <w:b/>
          <w:i/>
        </w:rPr>
        <w:t>объективную реальность потенциальных для образования мест, содержания, позиций, коммуникаций, которые становятся ресурсами для обучающегося при определенных условиях</w:t>
      </w:r>
      <w:r>
        <w:rPr/>
        <w:t>" (Е.А. Суханова) [2].</w:t>
      </w:r>
    </w:p>
    <w:p>
      <w:pPr>
        <w:pStyle w:val="Normal"/>
        <w:ind w:firstLine="540"/>
        <w:jc w:val="both"/>
        <w:rPr/>
      </w:pPr>
      <w:r>
        <w:rPr/>
        <w:t xml:space="preserve">По мысли Г.Н. Прозументовой, "образовательная инновация характеризует не просто изменения или нововведения в образовании, но такие изменения, которые происходят, совершаются по воле и «вине» самого человека; такие изменения, когда человек делает свое образование предметом  личного  участия,  заботы,  влияния.  Деятельность  человека  </w:t>
      </w:r>
      <w:r>
        <w:rPr>
          <w:b/>
          <w:i/>
        </w:rPr>
        <w:t xml:space="preserve">по созданию  своего  образовательного  пространства </w:t>
      </w:r>
      <w:r>
        <w:rPr/>
        <w:t xml:space="preserve"> (Я-пространства)  и  является образовательной  инновацией.  При  этом  важно,  что  образование  начинает рассматриваться человеком как зависимая  от него самого и обусловливаемая  им самим  область  жизни,  деятельности"[3] . </w:t>
      </w:r>
    </w:p>
    <w:p>
      <w:pPr>
        <w:pStyle w:val="Normal"/>
        <w:ind w:firstLine="540"/>
        <w:jc w:val="both"/>
        <w:rPr/>
      </w:pPr>
      <w:r>
        <w:rPr/>
        <w:t xml:space="preserve">Таким образом, организация связей и коммуникаций, регулирование процесса  профессиональных взаимодействий, возникающих  при совместном решении той или иной педагогической задачи, использование социального капитала профессионального сообщества  является внутренним ресурсом образовательной организации, эффективным способом развития педагога. </w:t>
      </w:r>
    </w:p>
    <w:p>
      <w:pPr>
        <w:pStyle w:val="Normal"/>
        <w:ind w:firstLine="540"/>
        <w:jc w:val="both"/>
        <w:rPr/>
      </w:pPr>
      <w:r>
        <w:rPr/>
        <w:t xml:space="preserve">Подобный подход актуализирует  проблему выстраивания продуктивных коммуникаций и отношений в коллективе между педагогами в особо организованном образовательном пространстве, а также создание механизмов выявления и  поддержания инициати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Ещё одной тенденцией в последнее время является то, что  активно  развивается процесс    вовлечения в совместную деятельность педагогов и учащихся из других образовательных организаций, что проявляется   при  проведении различных образовательных событий, дистанционных олимпиад и т.д.  МАОУ «Подгорнская СОШ», имея статус районной базовой,  накапливает  опыт </w:t>
      </w:r>
      <w:r>
        <w:rPr>
          <w:i/>
        </w:rPr>
        <w:t>сетевого взаимодействия</w:t>
      </w:r>
      <w:r>
        <w:rPr/>
        <w:t xml:space="preserve">, расширяет  круг социального партнерства. </w:t>
      </w:r>
    </w:p>
    <w:p>
      <w:pPr>
        <w:pStyle w:val="Normal"/>
        <w:ind w:firstLine="540"/>
        <w:jc w:val="both"/>
        <w:rPr/>
      </w:pPr>
      <w:r>
        <w:rPr/>
        <w:t>При этом обнажилась проблема, заключающаяся в том,  что школа как организация, активно занимающаяся инновационной деятельностью, стремящая налаживать коммуникативные связи с другими школами, создающая прецеденты сетевого взаимодействия, не  вписывалась  в существующую  на то момент в районе систему управления образованием.</w:t>
      </w:r>
    </w:p>
    <w:p>
      <w:pPr>
        <w:pStyle w:val="Normal"/>
        <w:ind w:firstLine="540"/>
        <w:jc w:val="both"/>
        <w:rPr/>
      </w:pPr>
      <w:r>
        <w:rPr/>
        <w:t>Всё это актуализировало проблему  поиска эффективных форм  соорганизации и способов взаимодействия, механизмов управления  не  только в локальной, отдельно взятой образовательной системе (как было в описанной выше ситуации), но и  в муниципальной системе образования в целом.</w:t>
      </w:r>
    </w:p>
    <w:p>
      <w:pPr>
        <w:pStyle w:val="Normal"/>
        <w:ind w:firstLine="540"/>
        <w:jc w:val="both"/>
        <w:rPr/>
      </w:pPr>
      <w:r>
        <w:rPr/>
        <w:t xml:space="preserve">В течение 2012-2013 гг. специалистами муниципальной методической службы (далее – ММС) шла работа по созданию  управленческого проекта </w:t>
      </w:r>
      <w:r>
        <w:rPr>
          <w:rFonts w:eastAsia="Calibri"/>
          <w:lang w:eastAsia="en-US"/>
        </w:rPr>
        <w:t xml:space="preserve">«Управление  сетевымвзаимодействием образовательных учреждений Чаинского района для обеспечения современного качества образования». </w:t>
      </w:r>
      <w:r>
        <w:rPr/>
        <w:t>Модель организации муниципальной методической службы Чаинского района и механизмы её внедрения были разработаны под научном руководством д.п.н., профессора Г.Н. Прозументовой. Модель основана  на принципе сетевого взаимодействия различных субъектов: образовательных учреждений, школьных и районных методических объединений, проектно-творческих групп педагогов и др. (Приложение3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ольшинство исследователей рассматривают образовательные сети как одну из форм экспериментальной и инновационной деятельности, предназначенную для обмена инновационным опытом. Вместе с тем, некоторые исследователи (Ю.В.Громыко, А.Г. Каспржак и др.) понимают образовательные сети как специально проектируемую среду партнерства и обмена образовательными ресурсами, где происходит консолидация общественных сил, заинтересованных в развитии образования, создание сообщества знаний, обобществление и распространение лучших образцов педагогической практики. Переход от классической теории управления характеризуется использованием человеческого потенциала организации за счет создания позитивной социально-психологической среды и творческой атмосферы (Л. Г. Борисова, Б. З. Миллер, Г. Морган). Развитие организации в современном менеджменте связывается с переходом к управлению организацией как открытой системой, в которой взаимодействие внутри и вовне организации становится базовым условием (И. Адизес, Р. Дафт, Т. Парсонс, Н. Луман, А. И. Пригожин и др.).</w:t>
      </w:r>
    </w:p>
    <w:p>
      <w:pPr>
        <w:pStyle w:val="Normal"/>
        <w:ind w:firstLine="540"/>
        <w:jc w:val="both"/>
        <w:rPr/>
      </w:pPr>
      <w:r>
        <w:rPr/>
        <w:t>Сетевые взаимодействия позволяют выявить скрытый, инновационный потенциал, транслировать его на всю систему, активизировать процессы развития и саморазвития субъектов сети в организационном, содержательном, технологическом и управленческом аспектах. Организация деятельности на  принципах социального партнерства становится важным условием преодоления автономности и закрытости участников (субъектов) сетевого взаимодействия. Таким образом, сетевое взаимодействие представляет собой согласование действий субъектов сети для достижения общих целей инновационного развития и возникает при условии совместной коллективной распределенной деятельности, включающей совокупность отношений между всеми субъектами образовательной методической сре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Матричная структура управления  модели ММС  Чаинского района способствует  развитию  горизонтальных векторов  взаимосвязей между всеми субъектами, входящими в образовательную сеть. Например, во временные инициативные группы могут входить педагоги разных образовательных учреждений, разных образовательных областей. При сохранении вертикальных  связей (административному  ресурсу в лице Управления образования отводится роль координатора сети), создается  большая сфера влияния профессионального сообщества. </w:t>
      </w:r>
      <w:r>
        <w:rPr>
          <w:spacing w:val="-4"/>
        </w:rPr>
        <w:t xml:space="preserve">Ведущими способами совместной деятельности  в сетевом взаимодействии являются: проектирование и планирование, целеполагание, распределение полномочий, обучение, коллективная рефлексия, различные формы коммуникаций, организация выявления инициатив, мест представления инновационных продуктов и др.  </w:t>
      </w:r>
      <w:r>
        <w:rPr/>
        <w:t xml:space="preserve">Предметом взаимодействия участников сети является </w:t>
      </w:r>
      <w:r>
        <w:rPr>
          <w:b/>
        </w:rPr>
        <w:t>технология создания педагогических проектов как формы организации методической работы.</w:t>
      </w:r>
      <w:r>
        <w:rPr/>
        <w:t xml:space="preserve"> Открытость и гибкость такой модели позволяет потенциально расширять связи, выстраивать новые как краткосрочные, так и долгосрочные коммуникации с новыми участниками сети, привлекать новых социальных  партнер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Управление сетевым взаимодействием в организации деятельности ММС, заключающееся в коллегиальности, планировании и координации совместных действий,   производится  муниципальным </w:t>
      </w:r>
      <w:r>
        <w:rPr>
          <w:b/>
        </w:rPr>
        <w:t>Координационно-методическим советом (КМС) (</w:t>
      </w:r>
      <w:r>
        <w:rPr/>
        <w:t>Приложение 4</w:t>
      </w:r>
      <w:r>
        <w:rPr>
          <w:b/>
        </w:rPr>
        <w:t xml:space="preserve">). </w:t>
      </w:r>
      <w:r>
        <w:rPr/>
        <w:t>Экспертизу продуктов инновационной деятельности осуществляет</w:t>
      </w:r>
      <w:r>
        <w:rPr>
          <w:b/>
        </w:rPr>
        <w:t xml:space="preserve"> муниципальный Экспертный совет (МЭС) </w:t>
      </w:r>
      <w:r>
        <w:rPr/>
        <w:t>(Приложение 5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4"/>
        </w:rPr>
      </w:pPr>
      <w:r>
        <w:rPr/>
        <w:t>С января 2013г. руководителями методических служб района и Подгорнской школы начата  совместная экспериментальная работа по апробации модели  сетевой организации муниципальной методической службы. В данной модели МАОУ "Подгорнская СОШ", являющейся районной базовой, отводится особая роль.</w:t>
      </w:r>
    </w:p>
    <w:p>
      <w:pPr>
        <w:pStyle w:val="Normal"/>
        <w:ind w:firstLine="540"/>
        <w:jc w:val="both"/>
        <w:rPr/>
      </w:pPr>
      <w:r>
        <w:rPr/>
        <w:t xml:space="preserve">В традиционном понимании образовательное учреждение, имеющее статус базовой школы, обладает современной учебно-материальной базой, высококвалифицированными кадрами. Создание в сельском муниципалитете районной базовой школы как опорной в сети малокомплектных сельских школ преследует несколько целей: обеспечение современного качества образования, доступности (возможность реализации прав граждан на получение качественных  образовательных  услуг), рациональное использование имеющихся ресурсов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С позиции гуманитарного управления образованием, районная базовая школа как образовательная организация  - это "социальная система: объединение людей, занимающихся совместной деятельностью для достижения определенных целей. В организации переплетаются интересы личности, групп, установленные правила, принятые нормы, неформальные отношения, дисциплина и творчество»; это "объективная реальность потенциальных для образования мест, содержания, позиций, коммуникаций, которые становятся ресурсами для обучающегося при определенных условиях" [4].</w:t>
      </w:r>
    </w:p>
    <w:p>
      <w:pPr>
        <w:pStyle w:val="Normal"/>
        <w:ind w:firstLine="540"/>
        <w:jc w:val="both"/>
        <w:rPr/>
      </w:pPr>
      <w:r>
        <w:rPr/>
        <w:t>Таким образом, описание  и актуализация описанных выше проблем, выявило следующие несоответствия:</w:t>
      </w:r>
    </w:p>
    <w:p>
      <w:pPr>
        <w:pStyle w:val="Normal"/>
        <w:ind w:firstLine="540"/>
        <w:jc w:val="both"/>
        <w:rPr/>
      </w:pPr>
      <w:r>
        <w:rPr/>
        <w:t>- между представлением о районной базовой школе как особо организованном  образовательном пространстве, представляющей  собой множество позиций,  коммуникаций, отношений, форм и мест взаимодействий различных субъектов, входящих в образовательное пространство внутреннее (школа) и внешнее  (муниципальная система образования, социальные партнеры и др.) и неразработанностью механизмов  практического внедрения в подобном  образовательном пространстве инновационных изменений,  направленных на модернизацию существующей массово-педагогической практики;</w:t>
      </w:r>
    </w:p>
    <w:p>
      <w:pPr>
        <w:pStyle w:val="Normal"/>
        <w:ind w:firstLine="540"/>
        <w:jc w:val="both"/>
        <w:rPr/>
      </w:pPr>
      <w:r>
        <w:rPr/>
        <w:t>- между возросшими требованиями к уровню профессионализма современного педагога и недостаточным использованием  внутренних ресурсов образовательной организации как сложной социальной системы, объединяющей людей, которые занимаются совместной деятельностью для достижения определенных педагогических целей и задач.</w:t>
      </w:r>
    </w:p>
    <w:p>
      <w:pPr>
        <w:pStyle w:val="Normal"/>
        <w:ind w:firstLine="540"/>
        <w:jc w:val="both"/>
        <w:rPr/>
      </w:pPr>
      <w:r>
        <w:rPr/>
        <w:t xml:space="preserve">- между традиционной организационной структурой методической службы и инновационной, способной удержать и развивать разные формы и способы взаимодействия, отношения, коммуникации различных субъектов образовательного пространства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еодоление  выявленных несоответствий актуализирует   </w:t>
      </w:r>
      <w:r>
        <w:rPr>
          <w:b/>
          <w:color w:val="000000"/>
          <w:u w:val="single"/>
        </w:rPr>
        <w:t>проблему</w:t>
      </w:r>
      <w:r>
        <w:rPr>
          <w:color w:val="000000"/>
        </w:rPr>
        <w:t xml:space="preserve"> проектирования образовательного пространства районной базовой  школы, признанного обеспечить развитие профессиональных компетентностей педагогов в условиях внедрения ФГОС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Объект - </w:t>
      </w:r>
      <w:r>
        <w:rPr>
          <w:color w:val="000000"/>
        </w:rPr>
        <w:t>образовательное пространство школы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Предмет – </w:t>
      </w:r>
      <w:r>
        <w:rPr>
          <w:color w:val="000000"/>
        </w:rPr>
        <w:t>проектирование  образовательного пространства районной базовой школы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Гипотеза: </w:t>
      </w:r>
      <w:r>
        <w:rPr>
          <w:color w:val="000000"/>
        </w:rPr>
        <w:t xml:space="preserve">организационное проектирование образовательного пространства, заключающееся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 в создании системы выявления  уровня сформированности у субъектов представления об  образовательном пространстве как месте проявления своих инициати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понимании образовательного пространства как организации  форм и содержания совместной деятельности, технологий взаимодействия, мест и способов коммуникац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/>
        <w:t>- в разработке и внедрении новых управленческих механизмов, основанных на принципах координации и планирования совместных действий всех субъектов образовательного пространства школы и, шире, субъектов муниципальной системы образования;</w:t>
      </w:r>
    </w:p>
    <w:p>
      <w:pPr>
        <w:pStyle w:val="Normal"/>
        <w:ind w:firstLine="540"/>
        <w:jc w:val="both"/>
        <w:rPr/>
      </w:pPr>
      <w:r>
        <w:rPr/>
        <w:t>- в совместном планировании с муниципальном органом управления образования инновационной и экспериментальной деятельности по реализации  федеральных, региональных, муниципальных  программ и проектов  в области образования и  воспитания;</w:t>
      </w:r>
    </w:p>
    <w:p>
      <w:pPr>
        <w:pStyle w:val="Normal"/>
        <w:ind w:firstLine="540"/>
        <w:jc w:val="both"/>
        <w:rPr/>
      </w:pPr>
      <w:r>
        <w:rPr/>
        <w:t>- на использовании принципа сетевого взаимодействия всех  субъектов, включенных  в образовательное пространство школы и муниципальной системы образования</w:t>
      </w:r>
    </w:p>
    <w:p>
      <w:pPr>
        <w:pStyle w:val="Normal"/>
        <w:ind w:firstLine="540"/>
        <w:jc w:val="both"/>
        <w:rPr/>
      </w:pPr>
      <w:r>
        <w:rPr/>
        <w:t>- в создании системы поддержки проектных инициатив –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является внутренним ресурсом районной базовой школы, способствующим   развитию профессиональных компетентностей педагогов.</w:t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 xml:space="preserve"> инновационного проекта  заключается в создании  управленческих и организационно-методических условий для организации  образовательного пространства районной базовой  школы, </w:t>
      </w:r>
      <w:r>
        <w:rPr>
          <w:color w:val="000000"/>
        </w:rPr>
        <w:t xml:space="preserve">обеспечивающего развитие профессиональных компетентностей педагогов и </w:t>
      </w:r>
      <w:r>
        <w:rPr/>
        <w:t xml:space="preserve"> достижение новых образовательных результатов в соответствии с ФГОС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Исходя из поставленной гипотезы и цели, выдвигаются следующие задачи:</w:t>
      </w:r>
    </w:p>
    <w:p>
      <w:pPr>
        <w:pStyle w:val="Normal"/>
        <w:ind w:firstLine="540"/>
        <w:jc w:val="both"/>
        <w:rPr/>
      </w:pPr>
      <w:r>
        <w:rPr/>
        <w:t>1. Спроектировать и описать модель сетевой организации  методической службы районной базовой школы как места выявления и поддержания  инициатив педагогов.</w:t>
      </w:r>
    </w:p>
    <w:p>
      <w:pPr>
        <w:pStyle w:val="Normal"/>
        <w:ind w:firstLine="540"/>
        <w:jc w:val="both"/>
        <w:rPr/>
      </w:pPr>
      <w:r>
        <w:rPr/>
        <w:t>2.Разработать механизмы управления инновационным развитием районной базовой школы.</w:t>
      </w:r>
    </w:p>
    <w:p>
      <w:pPr>
        <w:pStyle w:val="Normal"/>
        <w:autoSpaceDE w:val="false"/>
        <w:ind w:firstLine="567"/>
        <w:jc w:val="both"/>
        <w:rPr/>
      </w:pPr>
      <w:r>
        <w:rPr/>
        <w:t>3. Разработать план мероприятий и этапы реализации проектного замысла.</w:t>
      </w:r>
    </w:p>
    <w:p>
      <w:pPr>
        <w:pStyle w:val="Normal"/>
        <w:ind w:firstLine="540"/>
        <w:jc w:val="both"/>
        <w:rPr/>
      </w:pPr>
      <w:r>
        <w:rPr/>
        <w:t>4. Определить систему критериев и показателей  эффективности сетевой модели организации образовательного пространства районной базовой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 Необходимые ресурсы и дефициты, требуемые для реализации инновационной иде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ющиеся ресурс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анируется разработка и принятие в рамках реализации Проекта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ложения:</w:t>
            </w:r>
          </w:p>
          <w:p>
            <w:pPr>
              <w:pStyle w:val="Normal"/>
              <w:rPr/>
            </w:pPr>
            <w:r>
              <w:rPr/>
              <w:t>- о школьном  методическом объединении;</w:t>
            </w:r>
          </w:p>
          <w:p>
            <w:pPr>
              <w:pStyle w:val="Normal"/>
              <w:rPr/>
            </w:pPr>
            <w:r>
              <w:rPr/>
              <w:t>- о положение о районном методическом объединении;</w:t>
            </w:r>
          </w:p>
          <w:p>
            <w:pPr>
              <w:pStyle w:val="Normal"/>
              <w:rPr/>
            </w:pPr>
            <w:r>
              <w:rPr/>
              <w:t>-  о районной базовой школе</w:t>
            </w:r>
          </w:p>
          <w:p>
            <w:pPr>
              <w:pStyle w:val="Normal"/>
              <w:rPr/>
            </w:pPr>
            <w:r>
              <w:rPr/>
              <w:t>- об инновационной и экспериментальной деятельности в сфере общего образования Чаинского района (Приложение 6)</w:t>
            </w:r>
          </w:p>
          <w:p>
            <w:pPr>
              <w:pStyle w:val="Normal"/>
              <w:rPr/>
            </w:pPr>
            <w:r>
              <w:rPr/>
              <w:t>- о «сетевом узле» (проектно-творческой группе) (Приложение 7),</w:t>
            </w:r>
          </w:p>
          <w:p>
            <w:pPr>
              <w:pStyle w:val="Normal"/>
              <w:rPr/>
            </w:pPr>
            <w:r>
              <w:rPr/>
              <w:t>- о муниципальной экспериментальной  площадке (Приложение8);</w:t>
            </w:r>
          </w:p>
          <w:p>
            <w:pPr>
              <w:pStyle w:val="Normal"/>
              <w:rPr/>
            </w:pPr>
            <w:r>
              <w:rPr/>
              <w:t>- О муниципальном Координационно-методическом совете</w:t>
            </w:r>
          </w:p>
          <w:p>
            <w:pPr>
              <w:pStyle w:val="Normal"/>
              <w:rPr/>
            </w:pPr>
            <w:r>
              <w:rPr/>
              <w:t>- о ресурсно-методическом центре МАОУ "Подгорнская СОШ";</w:t>
            </w:r>
          </w:p>
          <w:p>
            <w:pPr>
              <w:pStyle w:val="Normal"/>
              <w:rPr/>
            </w:pPr>
            <w:r>
              <w:rPr/>
              <w:t xml:space="preserve">2. Приказ МАОУ "Подгорнская СОШ" об организации методической работы в школе на 2014-2015 учебный год; </w:t>
            </w:r>
          </w:p>
          <w:p>
            <w:pPr>
              <w:pStyle w:val="Normal"/>
              <w:rPr/>
            </w:pPr>
            <w:r>
              <w:rPr/>
              <w:t>- Приказ Управления образования об организации деятельности ММС Чаинского района на 2014-2015 учебны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Договор о сетевом взаимодействии и сотрудничестве образовательных учрежд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ы</w:t>
            </w:r>
          </w:p>
          <w:p>
            <w:pPr>
              <w:pStyle w:val="Normal"/>
              <w:rPr/>
            </w:pPr>
            <w:r>
              <w:rPr/>
              <w:t xml:space="preserve">- о вхождении в эксперимент по апробации модели сетевой организации методической службы районной базовой школы </w:t>
            </w:r>
          </w:p>
          <w:p>
            <w:pPr>
              <w:pStyle w:val="Normal"/>
              <w:rPr/>
            </w:pPr>
            <w:r>
              <w:rPr/>
              <w:t>- о  создании рабочей группы и назначению руководителя эксперимента (координатора сети)</w:t>
            </w:r>
          </w:p>
          <w:p>
            <w:pPr>
              <w:pStyle w:val="Normal"/>
              <w:rPr/>
            </w:pPr>
            <w:r>
              <w:rPr/>
              <w:t>- создании ПТГ по решению актуальных общепедагогических задач</w:t>
            </w:r>
          </w:p>
          <w:p>
            <w:pPr>
              <w:pStyle w:val="Normal"/>
              <w:rPr/>
            </w:pPr>
            <w:r>
              <w:rPr/>
              <w:t xml:space="preserve">2.  Разработка и внесение соответствующих изменений в должностные инструкции </w:t>
            </w:r>
          </w:p>
          <w:p>
            <w:pPr>
              <w:pStyle w:val="Normal"/>
              <w:rPr/>
            </w:pPr>
            <w:r>
              <w:rPr/>
              <w:t>3. Разработка и внесение соответствующих дополнений в положение о стимулирующих выплат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Разработка плана совместной деятельности с Управлением образования по определению и реализации приоритетных направлений деятельности системы общего образования на 2013-2017г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ована и спланирована работа  школьных и районных  методических объединений учителей-предметников</w:t>
            </w:r>
          </w:p>
          <w:p>
            <w:pPr>
              <w:pStyle w:val="Normal"/>
              <w:jc w:val="both"/>
              <w:rPr/>
            </w:pPr>
            <w:r>
              <w:rPr/>
              <w:t>2. Заключены договоры о сотрудничестве и сетевом взаимодействии с образовательными учреждениями-партнерами</w:t>
            </w:r>
          </w:p>
          <w:p>
            <w:pPr>
              <w:pStyle w:val="Normal"/>
              <w:jc w:val="both"/>
              <w:rPr/>
            </w:pPr>
            <w:r>
              <w:rPr/>
              <w:t>3. Организована деятельность методического совета школы, определены темы, задачи, составлен ежегодный план-график работы</w:t>
            </w:r>
          </w:p>
          <w:p>
            <w:pPr>
              <w:pStyle w:val="Normal"/>
              <w:jc w:val="both"/>
              <w:rPr/>
            </w:pPr>
            <w:r>
              <w:rPr/>
              <w:t>4. Создан и функционирует ресурсно-методический центр на базе  МАОУ "Подгорнская СОШ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меется позитивной опыт совместной деятельности по решению актуальных общепедагогических задач; </w:t>
            </w:r>
          </w:p>
          <w:p>
            <w:pPr>
              <w:pStyle w:val="Normal"/>
              <w:jc w:val="both"/>
              <w:rPr/>
            </w:pPr>
            <w:r>
              <w:rPr/>
              <w:t>6. Создана единая информационно-образовательная среда;</w:t>
            </w:r>
          </w:p>
          <w:p>
            <w:pPr>
              <w:pStyle w:val="Normal"/>
              <w:jc w:val="both"/>
              <w:rPr/>
            </w:pPr>
            <w:r>
              <w:rPr/>
              <w:t>7. Имеется позитивный опыт организации и проведения деятельностных форм повышения квалификации и обмена опытом (стажировки, мастер-классы и др.);</w:t>
            </w:r>
          </w:p>
          <w:p>
            <w:pPr>
              <w:pStyle w:val="Normal"/>
              <w:jc w:val="both"/>
              <w:rPr/>
            </w:pPr>
            <w:r>
              <w:rPr/>
              <w:t>8. Ежегодное участие в заседании РМО учителей-предметников и педагогических работнико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ыявление у педагогов субъектного представления о личном образовательном пространстве;   анализ "точек разрывов" и "точек роста"(анкетирование, составление заполнение карты образовательного пространства и др.)</w:t>
            </w:r>
          </w:p>
          <w:p>
            <w:pPr>
              <w:pStyle w:val="Normal"/>
              <w:rPr/>
            </w:pPr>
            <w:r>
              <w:rPr/>
              <w:t>2. Создание  ПТГ и утверждение состава участников эксперимента;</w:t>
            </w:r>
          </w:p>
          <w:p>
            <w:pPr>
              <w:pStyle w:val="Normal"/>
              <w:rPr/>
            </w:pPr>
            <w:r>
              <w:rPr/>
              <w:t>3. Расширение круга потенциальных социальных партнеров</w:t>
            </w:r>
          </w:p>
          <w:p>
            <w:pPr>
              <w:pStyle w:val="Normal"/>
              <w:rPr/>
            </w:pPr>
            <w:r>
              <w:rPr/>
              <w:t>4. Согласование с РМК Управления образования совместных действий по организации эксперимента в муниципальной системе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5.  Организация площадок для переговоров с потенциальными участниками эксперимента из других образовательных учреждений муниципалитета и региона (в т.ч. в режиме </w:t>
            </w:r>
            <w:hyperlink r:id="rId15" w:tgtFrame="_blank"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 xml:space="preserve">n-line, конференц-связи </w:t>
              </w:r>
            </w:hyperlink>
            <w:r>
              <w:rPr>
                <w:rStyle w:val="Blockinfohidden"/>
              </w:rPr>
              <w:t>);</w:t>
            </w:r>
          </w:p>
          <w:p>
            <w:pPr>
              <w:pStyle w:val="Normal"/>
              <w:rPr/>
            </w:pPr>
            <w:r>
              <w:rPr>
                <w:rStyle w:val="Blockinfohidden"/>
              </w:rPr>
              <w:t xml:space="preserve">6. </w:t>
            </w:r>
            <w:r>
              <w:rPr/>
              <w:t>Организация и проведение различных форм продуктивной совместной деятельности (творческие лаборатории, круглые столы и др.)</w:t>
            </w:r>
          </w:p>
          <w:p>
            <w:pPr>
              <w:pStyle w:val="Normal"/>
              <w:rPr/>
            </w:pPr>
            <w:r>
              <w:rPr/>
              <w:t>7.  Составление плана-графика консультаций  координатора сети по обсуждению и корректировки  предмета совместной деятельности ПТГ: проектирования, целеполагания и координации работы и др.</w:t>
            </w:r>
          </w:p>
          <w:p>
            <w:pPr>
              <w:pStyle w:val="Normal"/>
              <w:rPr/>
            </w:pPr>
            <w:r>
              <w:rPr/>
              <w:t>8. Назначение ответственных лиц, наделение их соответствующими полномочиями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</w:t>
            </w:r>
          </w:p>
        </w:tc>
      </w:tr>
      <w:tr>
        <w:trPr>
          <w:trHeight w:val="403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едагоги ОУ района  активно обучаются на  курсах повышения квалификации в соответствии с ФГОС</w:t>
            </w:r>
          </w:p>
          <w:p>
            <w:pPr>
              <w:pStyle w:val="Normal"/>
              <w:rPr/>
            </w:pPr>
            <w:r>
              <w:rPr/>
              <w:t>2. Более 50% учителей в районе имеют высшую и первую категории</w:t>
            </w:r>
          </w:p>
          <w:p>
            <w:pPr>
              <w:pStyle w:val="Normal"/>
              <w:rPr/>
            </w:pPr>
            <w:r>
              <w:rPr/>
              <w:t>3. Педагоги школы активно представляют свой опыт на методических мероприятиях школьного, муниципального уровня</w:t>
            </w:r>
          </w:p>
          <w:p>
            <w:pPr>
              <w:pStyle w:val="Normal"/>
              <w:rPr/>
            </w:pPr>
            <w:r>
              <w:rPr/>
              <w:t>4. В школе работают 4 учителя, победители ПНПО образования и конкурса «Лучшие учителя Томской области, внедряющие инновационные программы»</w:t>
            </w:r>
          </w:p>
          <w:p>
            <w:pPr>
              <w:pStyle w:val="Normal"/>
              <w:rPr/>
            </w:pPr>
            <w:r>
              <w:rPr/>
              <w:t>5. Административные кадры прошли обучения по программам повышения кадров и профессиональ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адресной поддержки участникам данного проекта в развитии и совершенствовании профессиональных компетентностей</w:t>
            </w:r>
          </w:p>
          <w:p>
            <w:pPr>
              <w:pStyle w:val="Normal"/>
              <w:rPr/>
            </w:pPr>
            <w:r>
              <w:rPr/>
              <w:t>2. Повышение профессионального уровня педагогов через организацию и проведение совместных форм деятельности, основанных на компетентностно-деятельностном подходе (творческие лаборатории, круглые столы, мастер-классы и др.)</w:t>
            </w:r>
          </w:p>
          <w:p>
            <w:pPr>
              <w:pStyle w:val="Normal"/>
              <w:rPr/>
            </w:pPr>
            <w:r>
              <w:rPr/>
              <w:t>3. Организация совместного обучения на курсах ПК, в т.ч. в рамках обучения по организации образовательного процесса с использование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и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 2014г. МАОУ «Подгорнская СОШ» - ресурсно-внедренческий центр инноваций, региональная инновационная площадка (ТОИПКРО) (Приложение 9,10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Привлечение социальных партнеров (ТОИПКРО) для осуществления научно-методической поддержки эксперимен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40" w:leader="none"/>
              </w:tabs>
              <w:spacing w:lineRule="auto" w:line="240"/>
              <w:rPr/>
            </w:pPr>
            <w:r>
              <w:rPr/>
              <w:t>1. В последние годы  для реализации регионального проекта модернизации общего образования было потрачено 4502,69 тыс.руб из федерального бюдж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 материально-технического оснащения  за счёт средств субвенций, спонсоров, грантов и иных источников</w:t>
            </w:r>
          </w:p>
          <w:p>
            <w:pPr>
              <w:pStyle w:val="Normal"/>
              <w:rPr/>
            </w:pPr>
            <w:r>
              <w:rPr/>
              <w:t>2.Выделение средств для обучения педагогов на курсах повышения квалификации по теме эксперим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 Сроки  и алгоритм реализации проектного замысл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 Информационно-подготовительный: январь-сентябрь 2013г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Практический этап: октябрь 2013г. - май 2016г.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Внедренческий этап: июнь 2016г.- январь 2017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980"/>
        <w:gridCol w:w="2361"/>
      </w:tblGrid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ый</w:t>
            </w:r>
          </w:p>
        </w:tc>
      </w:tr>
      <w:tr>
        <w:trPr>
          <w:trHeight w:val="581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одготовительный этап:  январь-сентябрь  2013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педагогов и педагогических коллективов  Чаинского района по выявлению ресурсов и дефицитов по проблеме внедрения сетевой модели методической служб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13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ходного состояния системы муниципальной  и школьной методическ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3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ого инструмента "Карта образовательного пространст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 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о выявлению ценностно-смыслового отношения педагогов  к опытно-экспериментаторской деятельности. Обработка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3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 концептуальными основами и изучение нормативно-правовой базы по  внедрению сетевой модели ММ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 2013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  с ОУ договоров о сотрудничестве и сетевом взаимодейств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 2013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М.Н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Управлением образования  плана совместных действий по реализации проектного замы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ного методического совета школы по ознакомлению с проектным замыслом и обсуждению организационных вопросов по вхождению в экспер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  <w:p>
            <w:pPr>
              <w:pStyle w:val="Normal"/>
              <w:rPr/>
            </w:pPr>
            <w:r>
              <w:rPr/>
              <w:t>Никитина О.А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иказа об организации методической деятельности образовательного учреждения в 2013-2014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М.Н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согласование и утверждение  нормативно-правовой базы, регламентирующей деятельность школы в режиме эксперимен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лиц по организации и проведению эксперимента, разработка и утверждение функциональных обязанностей координатора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М.Н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ритериев и показателей, выявляющих эффективность сетевой модели образовательного пространст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: октябрь 2013г. – май 2016 г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экспертиза заявок инициативных групп педагогов, претендующих  на участие в эксперим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., 2014г., 2015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нка данных о ПТГ, банка  данных о педагогах,  активно внедряющих современные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 г. - январь  2016г.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клограммы управленческой поддержки проектно-творческих групп, согласование с администраци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 2013 г., 2014г., 2015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заседаниях  школьных методических объеди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 по плану методического совета школ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ях районных методических объеди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ериода   по плану РМ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ях муниципального Координационно-методического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ериода   по плану РМ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  <w:p>
            <w:pPr>
              <w:pStyle w:val="Normal"/>
              <w:rPr/>
            </w:pPr>
            <w:r>
              <w:rPr/>
              <w:t>Никитина О.А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ях муниципального Экспертного 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ериода   по плану РМ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консультаций с ПТ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 всего периода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 с  муниципальным Координационно-методическим советом совмест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всего периода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  <w:p>
            <w:pPr>
              <w:pStyle w:val="Normal"/>
              <w:rPr/>
            </w:pPr>
            <w:r>
              <w:rPr/>
              <w:t>Никитина О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«переговорных площадок» с участием ПТГ по планированию и согласованию совместных дейст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всего периода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сение предложений по эффективному стимулированию педагог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, февраль 2014г., 2015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оддержка единой информационной среды на официальном сайте школы, сервисных возможностях системы ТЭШ (Форум, Электронная учитель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всего периода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унова О.М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ординация отношений с внешними партнерами по научно-методическому сопровождению  инициатив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всего периода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  <w:p>
            <w:pPr>
              <w:pStyle w:val="Normal"/>
              <w:rPr/>
            </w:pPr>
            <w:r>
              <w:rPr/>
              <w:t>Торопова М.Н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профессиональных конкурсов как формы повышения профессиональной компетенци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ериода  по плану РМ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овышению профессиональной компетенции педагогических кадров: семинаров, мастер-классов, «круглых сто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ериода   по плану Методического совета школы и плану РМ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 сетевой модели образовательного простра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4г., 2015г., 2016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  <w:p>
            <w:pPr>
              <w:pStyle w:val="Normal"/>
              <w:rPr/>
            </w:pPr>
            <w:r>
              <w:rPr/>
              <w:t>Торопова М.Н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ПТ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всего периода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правлению образования отчетов о промежуточных итогах экспери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, 2015, 2016г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  <w:p>
            <w:pPr>
              <w:pStyle w:val="Normal"/>
              <w:rPr/>
            </w:pPr>
            <w:r>
              <w:rPr/>
              <w:t>Торопова М.Н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продуктов проектно-творческих групп к  проведению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 по плану МЭ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ных семинаров педагогов по проблема обогащения и обобщения оп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ериода     по согласованию с администраци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 курсах 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ериода     по согласованию с администраци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сширенных Методических советов ОУ по актуальным проблемам современ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месяца по согласованию с администраци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енческий: июнь 2016г. – январь 2017 г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муниципальных, региональных , всероссийских конференциях (в т.ч. вебинаров) по вопросам деятельности методических служ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лендарного года по плану РМ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А.</w:t>
            </w:r>
          </w:p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б опыте работы, в т.ч. на образовательных порталах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лендарного года по плану РМ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ных и аналитических материалов о ходе эксперимента на официальном сайте Управления образования и сайте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лендарного года по плану РМ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В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Проек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сновные подходы и способы реализации инновационной идеи</w:t>
      </w:r>
    </w:p>
    <w:p>
      <w:pPr>
        <w:pStyle w:val="21"/>
        <w:ind w:firstLine="540"/>
        <w:rPr>
          <w:b/>
          <w:b/>
          <w:i/>
          <w:i/>
        </w:rPr>
      </w:pPr>
      <w:r>
        <w:rPr>
          <w:b/>
          <w:i/>
        </w:rPr>
        <w:t>Организационно-методическое  воплощение проектного замысла</w:t>
      </w:r>
    </w:p>
    <w:p>
      <w:pPr>
        <w:pStyle w:val="21"/>
        <w:spacing w:lineRule="auto" w:line="240"/>
        <w:ind w:firstLine="540"/>
        <w:jc w:val="both"/>
        <w:rPr/>
      </w:pPr>
      <w:r>
        <w:rPr>
          <w:b/>
        </w:rPr>
        <w:t>Идея данного инновационного Проекта</w:t>
      </w:r>
      <w:r>
        <w:rPr/>
        <w:t xml:space="preserve"> заключается в разработке и внедрении  в  условиях районной базовой школы   механизмов  по поддержке и развитию  инициатив педагогов, направленных на инновационное развитие школы. Ведущая роль при реализации данного проектного замысла  отводится школьной методической службе. Учитывая, что МАОУ "Подгорнская СОШ"  на протяжении многих лет является единственной в районе, имеющей статус районной базовой школы, проектирование деятельности школьной методической службы неразрывно связано с работой муниципальной методической службы, в последние годы переживающей процесс модернизации.</w:t>
      </w:r>
    </w:p>
    <w:p>
      <w:pPr>
        <w:pStyle w:val="21"/>
        <w:spacing w:lineRule="auto" w:line="240"/>
        <w:ind w:firstLine="540"/>
        <w:jc w:val="both"/>
        <w:rPr/>
      </w:pPr>
      <w:r>
        <w:rPr/>
        <w:t xml:space="preserve">Традиционная структурная организация  школьной методической службы  МАОУ "Подгорнская СОШ" основана  на </w:t>
      </w:r>
      <w:r>
        <w:rPr>
          <w:b/>
        </w:rPr>
        <w:t>принципе вертикальных связей между субъектами методической системы школы.</w:t>
      </w:r>
      <w:r>
        <w:rPr/>
        <w:t xml:space="preserve">  Органом управления является  Методический совет, совещательный и коллегиальный орган, расширенные заседания которого  проводятся один раз в четверть  в рамках  педагогических советов. Ежегодно состав методического совета  утверждается директором учреждения.  Председателем методического совета является заместитель директора по УВР, курирующий в учреждении организацию методической деятельности. В состав Методического совета входят все заместители директора по УВР, руководители школьных методических объединений. В настоящий момент в школе организовано пять школьных методических объединений (далее – ШМО): учителей предметов общего развития, учителей начальных классов, учителей гуманитарных предметов, учителей естественно - математического цикла, классных руководителей. Такая структурная организация, держащаяся  на административном ресурсе, обеспечивает её </w:t>
      </w:r>
      <w:r>
        <w:rPr>
          <w:b/>
        </w:rPr>
        <w:t xml:space="preserve">организационное единство, устойчивость </w:t>
      </w:r>
      <w:r>
        <w:rPr/>
        <w:t xml:space="preserve"> и </w:t>
      </w:r>
      <w:r>
        <w:rPr>
          <w:b/>
        </w:rPr>
        <w:t>управляемость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1934210</wp:posOffset>
                </wp:positionV>
                <wp:extent cx="800100" cy="500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МО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n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pt;margin-top:152.3pt;width:62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МО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n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4390</wp:posOffset>
                </wp:positionH>
                <wp:positionV relativeFrom="paragraph">
                  <wp:posOffset>1934210</wp:posOffset>
                </wp:positionV>
                <wp:extent cx="800100" cy="500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pt;margin-top:152.3pt;width:62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1455</wp:posOffset>
                </wp:positionH>
                <wp:positionV relativeFrom="paragraph">
                  <wp:posOffset>1934210</wp:posOffset>
                </wp:positionV>
                <wp:extent cx="800100" cy="499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МО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n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65pt;margin-top:152.3pt;width:62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МО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n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604010</wp:posOffset>
                </wp:positionV>
                <wp:extent cx="3657600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.3pt" to="350.95pt,1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1590</wp:posOffset>
                </wp:positionH>
                <wp:positionV relativeFrom="paragraph">
                  <wp:posOffset>1373505</wp:posOffset>
                </wp:positionV>
                <wp:extent cx="0" cy="23114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08.15pt" to="201.7pt,1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1590</wp:posOffset>
                </wp:positionH>
                <wp:positionV relativeFrom="paragraph">
                  <wp:posOffset>661035</wp:posOffset>
                </wp:positionV>
                <wp:extent cx="0" cy="2444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52.05pt" to="201.7pt,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611630</wp:posOffset>
                </wp:positionV>
                <wp:extent cx="0" cy="3225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.9pt" to="63pt,1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1590</wp:posOffset>
                </wp:positionH>
                <wp:positionV relativeFrom="paragraph">
                  <wp:posOffset>1631950</wp:posOffset>
                </wp:positionV>
                <wp:extent cx="0" cy="3022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28.5pt" to="201.7pt,1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604645</wp:posOffset>
                </wp:positionV>
                <wp:extent cx="0" cy="3295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.35pt" to="351pt,1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165</wp:posOffset>
                </wp:positionH>
                <wp:positionV relativeFrom="paragraph">
                  <wp:posOffset>901065</wp:posOffset>
                </wp:positionV>
                <wp:extent cx="1229995" cy="476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7.55pt;mso-wrap-distance-left:9.05pt;mso-wrap-distance-right:9.05pt;mso-wrap-distance-top:0pt;mso-wrap-distance-bottom:0pt;margin-top:70.9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9945</wp:posOffset>
                </wp:positionH>
                <wp:positionV relativeFrom="paragraph">
                  <wp:posOffset>188595</wp:posOffset>
                </wp:positionV>
                <wp:extent cx="923290" cy="4768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5pt;mso-wrap-distance-left:9.05pt;mso-wrap-distance-right:9.05pt;mso-wrap-distance-top:0pt;mso-wrap-distance-bottom:0pt;margin-top:14.8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Ежегодно в сентябре издается приказ директора ОУ, где прописывается единая методическая тема, целевые установки и задачи на текущий учебный год, утверждаются руководители школьных методических объединений, которым  в соответствии с Коллективным договором и Положением о порядке формирования системы оплаты труда производится компенсационная доплата за </w:t>
      </w:r>
      <w:r>
        <w:rPr>
          <w:color w:val="000000"/>
        </w:rPr>
        <w:t>увеличение объёма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учреждении есть положение о школьном методическом объединении, календарный план – график работы каждого ШМО согласуется с заместителем директора по УВР, председателем Методического совета. На основании их составляется общая годовая циклограмма деятельности школьной методической службы. Традиционными формами деятельности ШМО является организация и проведение предметных недель, открытых занятий и мастер-классов в рамках работы районных методических семинаров, подготовка учащихся к различным конкурсам и образовательным событиям и д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итель ШМО в конце учебного года подготавливает развернутый отчет об итогах деятельности ШМО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</w:rPr>
      </w:pPr>
      <w:r>
        <w:rPr>
          <w:i/>
        </w:rPr>
        <w:t xml:space="preserve">Эффективность подобной организации  деятельности методической службы школы, способствующей  развитию и профессиональному росту педагогов,  очень высока. . Программа развития методической службы школы, разработанная и действующая в 2007-2010 гг., стала победителем областного конкурса проектов и программ школьных методических служб. </w:t>
      </w:r>
    </w:p>
    <w:p>
      <w:pPr>
        <w:pStyle w:val="Normal"/>
        <w:ind w:firstLine="567"/>
        <w:jc w:val="both"/>
        <w:rPr/>
      </w:pPr>
      <w:r>
        <w:rPr/>
        <w:t xml:space="preserve">В данном проекте </w:t>
      </w:r>
      <w:r>
        <w:rPr>
          <w:b/>
        </w:rPr>
        <w:t xml:space="preserve">"Проектирование образовательного пространства районной базовой сельской школы  как условие развития  профессиональных компетенций педагогов в условиях перехода на   ФГОС" </w:t>
      </w:r>
      <w:r>
        <w:rPr/>
        <w:t>под понятием  "образовательное пространство" подразумевается "объективная реальность потенциальных для образования мест, содержания, позиций, коммуникаций, которые становятся ресурсами для обучающегося при определенных условиях" (Е.А. Суханов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азработанной модели (разработчики обращались за консультативной помощью  к </w:t>
      </w:r>
      <w:r>
        <w:rPr>
          <w:rFonts w:cs="Times New Roman" w:ascii="Times New Roman" w:hAnsi="Times New Roman"/>
          <w:sz w:val="24"/>
          <w:szCs w:val="24"/>
        </w:rPr>
        <w:t xml:space="preserve">к.п.н. доценту факультета психологии ТГУ О.Н. Калачиковой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тельного пространства районной базовой школы  выделены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четыре сферы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pacing w:val="-4"/>
        </w:rPr>
        <w:t>Сфера инициатив</w:t>
      </w:r>
      <w:r>
        <w:rPr>
          <w:spacing w:val="-4"/>
        </w:rPr>
        <w:t xml:space="preserve"> – выявление субъектного представления педагогов о зоне своего влияния - личных возможностей -  на инновационное развитие образовательной организ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pacing w:val="-4"/>
        </w:rPr>
        <w:t>Сфера планирования</w:t>
      </w:r>
      <w:r>
        <w:rPr>
          <w:spacing w:val="-4"/>
        </w:rPr>
        <w:t xml:space="preserve"> - планирование содержания, форм и способов взаимодействия педагогов по решению актуальных педагог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pacing w:val="-4"/>
        </w:rPr>
        <w:t>Сфера координации</w:t>
      </w:r>
      <w:r>
        <w:rPr>
          <w:spacing w:val="-4"/>
        </w:rPr>
        <w:t xml:space="preserve"> - координация и поддержка коммуникаций (инициативных групп педагогов), выявление  узлов взаимодействия (направлений работы по реализации актуальных педагогических задач, а также поддержание единой информационной сред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  <w:spacing w:val="-4"/>
        </w:rPr>
        <w:t>Сфера развития</w:t>
      </w:r>
      <w:r>
        <w:rPr>
          <w:spacing w:val="-4"/>
        </w:rPr>
        <w:t xml:space="preserve"> - создание и внедрение в практику инновационных продуктов (Приложение 11.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/>
        <w:t xml:space="preserve">В новой организационной сетевой структуре </w:t>
      </w:r>
      <w:r>
        <w:rPr>
          <w:b/>
        </w:rPr>
        <w:t xml:space="preserve"> методической службы районной базовой школы </w:t>
      </w:r>
      <w:r>
        <w:rPr/>
        <w:t xml:space="preserve"> «узлами» взаимодействия ост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дминистративный канал (руководитель эксперимента, методист Управления образования) → координатор проекта, заместитель директора по УВР ОУ →   руководители ШМО → педагоги, члены ШМ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анал профессионального сообщества (руководитель проекта, методист Управления образования → председатель школьного методического совета → руководитель ШМО →  педагог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роектирование  сетевой организации методической службы районной базовой школы </w:t>
      </w:r>
      <w:r>
        <w:rPr/>
        <w:t xml:space="preserve">через реализацию  горизонтальных векторов  взаимосвязей между субъектами школьной  методической службы,  обеспечит  её </w:t>
      </w:r>
      <w:r>
        <w:rPr>
          <w:b/>
        </w:rPr>
        <w:t>вариативность</w:t>
      </w:r>
      <w:r>
        <w:rPr/>
        <w:t xml:space="preserve"> и </w:t>
      </w:r>
      <w:r>
        <w:rPr>
          <w:b/>
        </w:rPr>
        <w:t>гибкост</w:t>
      </w:r>
      <w:r>
        <w:rPr/>
        <w:t>ь. Несомненным плюсом такой структуры станет  расширение «узлов связи» через преодоление «административного канала»</w:t>
      </w:r>
      <w:r>
        <w:rPr>
          <w:color w:val="000000"/>
        </w:rPr>
        <w:t xml:space="preserve">, включаются новые цепочки взаимодействия: </w:t>
      </w:r>
      <w:r>
        <w:rPr/>
        <w:t xml:space="preserve"> </w:t>
      </w:r>
      <w:r>
        <w:rPr>
          <w:color w:val="000000"/>
        </w:rPr>
        <w:t>руководитель эксперимента - педагог, педагог</w:t>
      </w:r>
      <w:r>
        <w:rPr>
          <w:rFonts w:eastAsia="Wingdings 3" w:cs="Wingdings 3" w:ascii="Wingdings 3" w:hAnsi="Wingdings 3"/>
          <w:color w:val="000000"/>
        </w:rPr>
        <w:t>n</w:t>
      </w:r>
      <w:r>
        <w:rPr>
          <w:color w:val="000000"/>
        </w:rPr>
        <w:t>координатор,  ШМО1</w:t>
      </w:r>
      <w:r>
        <w:rPr>
          <w:rFonts w:eastAsia="Wingdings 3" w:cs="Wingdings 3" w:ascii="Wingdings 3" w:hAnsi="Wingdings 3"/>
          <w:color w:val="000000"/>
        </w:rPr>
        <w:t>n</w:t>
      </w:r>
      <w:r>
        <w:rPr>
          <w:color w:val="000000"/>
        </w:rPr>
        <w:t xml:space="preserve">ШМО 2;  педагог </w:t>
      </w:r>
      <w:r>
        <w:rPr>
          <w:rFonts w:eastAsia="Wingdings 3" w:cs="Wingdings 3" w:ascii="Wingdings 3" w:hAnsi="Wingdings 3"/>
          <w:color w:val="000000"/>
        </w:rPr>
        <w:t>n</w:t>
      </w:r>
      <w:r>
        <w:rPr>
          <w:color w:val="000000"/>
        </w:rPr>
        <w:t xml:space="preserve"> педагог и др.</w:t>
      </w:r>
      <w:r>
        <w:rPr/>
        <w:t xml:space="preserve"> В матричной структуре сетевой модели организации образовательного пространства школы выделено несколько  основных узлов, перспективных направлений, которые определяют точки роста и векторы  развития образовательной организации. При проектировании </w:t>
      </w:r>
      <w:r>
        <w:rPr>
          <w:b/>
        </w:rPr>
        <w:t xml:space="preserve"> содержания основных направлений деятельности сетевого взаимодействия в</w:t>
      </w:r>
      <w:r>
        <w:rPr>
          <w:color w:val="000000"/>
        </w:rPr>
        <w:t xml:space="preserve"> организационной части матричной структуры сетевой модели организации образовательного пространства школы выделено </w:t>
      </w:r>
      <w:r>
        <w:rPr>
          <w:b/>
          <w:color w:val="000000"/>
        </w:rPr>
        <w:t>четыре основных узла</w:t>
      </w:r>
      <w:r>
        <w:rPr>
          <w:color w:val="000000"/>
        </w:rPr>
        <w:t>, перспективных направления, которые определяют точки роста и векторы  развития учреждения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</w:rPr>
          <w:t>приказе Управления  образования от 05.06.2013г.</w:t>
        </w:r>
      </w:hyperlink>
      <w:r>
        <w:rPr/>
        <w:t xml:space="preserve"> №52 "Об организации экспериментальной и инновационной деятельности в муниципальной системе общего образования Чаинского района" по согласованию с муниципальным Координационно-методическим советом были утверждены следующие направления экспериментальной и инновационной деятельности системы общего образования Чаинского района на 2013-2014 учебный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ение качественного образования (введение ФГОС, профилизация и индивидуализация обучения, информатизация образовательного процесса, внедрение современных технологий обучения и воспитания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ние и развитие новых коммуникационных структур в системе школьного образования, сетевого взаимодействия образовательных учреждений по обеспечению нового качества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оспитание социально-активной личности (социализация, развитие личности, духовно-нравственное воспитание, патриотическое воспитание и др.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 действующей Программой развития МАОУ «Подгорнская СОШ»  </w:t>
      </w:r>
      <w:r>
        <w:rPr/>
        <w:t>"Образовательное пространство сельской школы как фактор развития интеллектуальных способностей, творческого потенциала и успешной социализации в обществе"</w:t>
      </w:r>
      <w:r>
        <w:rPr>
          <w:b/>
          <w:color w:val="800000"/>
        </w:rPr>
        <w:t xml:space="preserve"> </w:t>
      </w:r>
      <w:r>
        <w:rPr>
          <w:color w:val="000000"/>
        </w:rPr>
        <w:t>и с учетом актуальных на современном этапе задач муниципальной и региональной образовательной политики  приоритетами направлениями («узлами взаимодействия»)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детской одар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ход на  ФГОС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общественно значимых и социальных практи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дистанционных технологий и форм обучения.</w:t>
      </w:r>
    </w:p>
    <w:p>
      <w:pPr>
        <w:pStyle w:val="Normal"/>
        <w:ind w:firstLine="540"/>
        <w:jc w:val="both"/>
        <w:rPr/>
      </w:pPr>
      <w:r>
        <w:rPr/>
        <w:t xml:space="preserve">Элементами матричной структуры методической службы районной базовой школы выступают различные субъекты: педагоги, школьные методические объединения (ШМО), проектно-творческие группы  (ПТГ), инициативные и рабочие группы педагогов ит.д.- вовлеченные в совместную деятельность по решению актуальных общепедагогических задач. </w:t>
      </w:r>
    </w:p>
    <w:p>
      <w:pPr>
        <w:pStyle w:val="Normal"/>
        <w:autoSpaceDE w:val="false"/>
        <w:ind w:firstLine="540"/>
        <w:jc w:val="both"/>
        <w:rPr/>
      </w:pPr>
      <w:r>
        <w:rPr/>
        <w:t>По мысли Зубовой, "содержание сетевого взаимодействия представляет собой согласование действий  субъектов  сети  для  достижения  общих  целей  инновационного  развития,  осуществляется  в  формах  совместной  коллективной  распределенной  деятельности,  во взаимосвязи  формирования  ценностно-смыслового  содержания  и  форм  совместной коллективной  распределенной  деятельности  субъектов  инновационного  развития ОУ (совместное  методическое  проектирование,  совместное  повышение  квалификации  участников  сетевого  взаимодействия,  обмен  опытом  и  результатами  инновационного  развития,  взаимное  предоставление  услуг  и  взаимообучение,  экспертиза  и групповая рефлексия"[5]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данного проектного замысла  эффективными способами и формами  взаимодейств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технология совместного создания педагогических проектов как формы организации методиче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рганизация и проведение методических мероприятий по выявлению инновационных разработок (конференций, педагогических мастерских, мастер-классов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использование деятельностных форм организации методической деятельности  (педагогические мастерских, круглые столы, лаборатории, дискуссионные клубы, мастер-студии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рганизация совместного      обучения  педагогов на курсах повышения квал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участие педагогов в выездных методических конференция и семинарах (г. Томск, с. Молчаново и др.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спользование коммуникационных средств и сервисных возможностей системы "Томской электронной школы" (Форум, Электронная учительская, Электронная библиоте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ежегодный выпуск  школьного методического сборника по общению опыта педагогов (в формате печатного издания и электронной книги)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В школе уже  накоплен  опыт богатый опыт по  апробации различных форм методической работ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качестве </w:t>
      </w:r>
      <w:r>
        <w:rPr>
          <w:b/>
        </w:rPr>
        <w:t xml:space="preserve">исполнителей </w:t>
      </w:r>
      <w:r>
        <w:rPr/>
        <w:t xml:space="preserve">в данном Проекте выступает администрация МАОУ "Подгорнская СОШ" и методическая служба школы. Учитывая статус школы как районной базовой, планирование и реализация управленческих действий производится совместно с районным методическим кабинетом Управления образования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/>
        <w:t xml:space="preserve">Особая роль в управлении сетевым взаимодействием отводится </w:t>
      </w:r>
      <w:r>
        <w:rPr>
          <w:b/>
        </w:rPr>
        <w:t>Координатору сети</w:t>
      </w:r>
      <w:r>
        <w:rPr/>
        <w:t>,  назначаемому руководителе ОУ из числа заместителей по УВР. В его задачи входит тесное взаимодействие с муниципальным Координационно-методическим советом (КМС), муниципальным Экспертным советом (МЭС), планирование и согласование своих действий с руководителем эксперимента и председателем школьного Методического совета. Особенность организации деятельности координатора заключается в том, что, при сохранении административного ресурса управления, в  его деятельности появляется качественно иное содержание, основанное на подключении  человеческого рес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Совместная работа  с муниципальным Экспертным советом  и муниципальным Координационным советом по определению направлений экспериментальной и инновационной деятельности в муниципальной системе образования, согласование планов мероприятий по организации сетев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рганизация работы  с педагогами по выявлению  потенциально возможных "точек проявления" инициати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 xml:space="preserve">Организация «переговорных» площадок с субъектами сети  по инвентаризации имеющихся ресурсов, согласованию содержания, условий, регламента и форм совместной деятельности при планировании и реализации сетевых образовательных событий, сетевых образовательных программ и д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«Удержание» единой информационной среды сетев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Разрабатотка и согласование с руководителем эксперимента  нормативно-правовой базы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Поддержка и организационно - методическое сопровождение инициатив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Внесение предложений по стимулированию инициатив и др..</w:t>
      </w:r>
    </w:p>
    <w:p>
      <w:pPr>
        <w:pStyle w:val="Normal"/>
        <w:ind w:firstLine="360"/>
        <w:jc w:val="both"/>
        <w:rPr/>
      </w:pPr>
      <w:r>
        <w:rPr>
          <w:b/>
        </w:rPr>
        <w:t>Открытость</w:t>
      </w:r>
      <w:r>
        <w:rPr/>
        <w:t xml:space="preserve"> модели будет достигаться за счет разветвленной структуры внешних связей (учреждения дополнительного профессионального образования, науки и т.п.), обеспечивающих включение в сеть ресурсов более высокого уровня (научных, кадровых, материально-технических, финансовых и т.д.). Внешними партнёрами на протяжении долгих лет  являются  ОБГУ «РЦРО» г. Томска,  ТОИПКРО, НИ ТГУ, ТГПУ, а также  образовательные учреждения Молчановского и Чаинского  района и и др.</w:t>
      </w:r>
    </w:p>
    <w:p>
      <w:pPr>
        <w:pStyle w:val="Normal"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567"/>
        <w:jc w:val="both"/>
        <w:rPr/>
      </w:pPr>
      <w:r>
        <w:rPr>
          <w:b/>
        </w:rPr>
        <w:t>2. Механизмы управления инновационным развитием районной базовой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 мысли Г.Н. Прозументовой, "образовательная инновация характеризует не просто изменения или нововведения в образовании, но такие изменения, которые происходят, совершаются по воле и «вине» самого человека; такие изменения, когда человек делает свое образование предметом  личного  участия,  заботы,  влияния.  Деятельность  человека  </w:t>
      </w:r>
      <w:r>
        <w:rPr>
          <w:b/>
          <w:i/>
        </w:rPr>
        <w:t xml:space="preserve">по созданию  своего  образовательного  пространства </w:t>
      </w:r>
      <w:r>
        <w:rPr/>
        <w:t xml:space="preserve"> (Я-пространства)  и  является образовательной  инновацией.  При  этом  важно,  что  образование  начинает рассматриваться человеком как зависимая  от него самого и обусловливаемая  им самим  область  жизни,  деятельности". </w:t>
      </w:r>
    </w:p>
    <w:p>
      <w:pPr>
        <w:pStyle w:val="Normal"/>
        <w:ind w:firstLine="540"/>
        <w:jc w:val="both"/>
        <w:rPr/>
      </w:pPr>
      <w:r>
        <w:rPr/>
        <w:t>В этом отношении необходимо спроецировать управленческие условия (механизмы управления) и организационно - педагогические условия, направленные</w:t>
      </w:r>
    </w:p>
    <w:p>
      <w:pPr>
        <w:pStyle w:val="Normal"/>
        <w:ind w:firstLine="540"/>
        <w:jc w:val="both"/>
        <w:rPr/>
      </w:pPr>
      <w:r>
        <w:rPr/>
        <w:t>1) на формирование у педагога своего  представления об образовательном пространстве, в котором он работает и на которое может влиять;</w:t>
      </w:r>
    </w:p>
    <w:p>
      <w:pPr>
        <w:pStyle w:val="Normal"/>
        <w:ind w:firstLine="540"/>
        <w:jc w:val="both"/>
        <w:rPr/>
      </w:pPr>
      <w:r>
        <w:rPr/>
        <w:t>2) на удержание и развитие образовательного  пространства;</w:t>
      </w:r>
    </w:p>
    <w:p>
      <w:pPr>
        <w:pStyle w:val="Normal"/>
        <w:ind w:firstLine="540"/>
        <w:jc w:val="both"/>
        <w:rPr/>
      </w:pPr>
      <w:r>
        <w:rPr/>
        <w:t>3) на поддержание образовательного пространства.</w:t>
      </w:r>
    </w:p>
    <w:p>
      <w:pPr>
        <w:pStyle w:val="Normal"/>
        <w:ind w:firstLine="540"/>
        <w:jc w:val="both"/>
        <w:rPr/>
      </w:pPr>
      <w:r>
        <w:rPr/>
        <w:t xml:space="preserve">Исходя из этого,  можно выделить </w:t>
      </w:r>
      <w:r>
        <w:rPr>
          <w:b/>
        </w:rPr>
        <w:t xml:space="preserve">три блока управленческих действий, где требуется разработать инструменты  и отрегламентировать особые механизмы управления </w:t>
      </w:r>
      <w:r>
        <w:rPr/>
        <w:t>(Таблица1).</w:t>
      </w:r>
    </w:p>
    <w:p>
      <w:pPr>
        <w:pStyle w:val="Normal"/>
        <w:ind w:firstLine="540"/>
        <w:jc w:val="both"/>
        <w:rPr/>
      </w:pPr>
      <w:r>
        <w:rPr/>
        <w:t>Реконструкция опыта МАОУ «Подгорнская СОШ» и методические рекомендации по организации деятельности ШМС, направленной на развитие и формирование у педагогов  субъектного представления об образовательном пространстве представлено в приложении 12 «Система работы в школе по  формированию у педагогов субъектного представления    об  образовательном пространстве».</w:t>
      </w:r>
    </w:p>
    <w:p>
      <w:pPr>
        <w:pStyle w:val="Normal"/>
        <w:ind w:firstLine="540"/>
        <w:rPr/>
      </w:pPr>
      <w:r>
        <w:rPr/>
        <w:t>Сетевая модель образовательного пространства районной базовой школы представлена в приложении 11.</w:t>
      </w:r>
    </w:p>
    <w:p>
      <w:pPr>
        <w:pStyle w:val="Normal"/>
        <w:ind w:firstLine="540"/>
        <w:rPr/>
      </w:pPr>
      <w:r>
        <w:rPr/>
        <w:t>Внесение соответствующих изменений в положение о стимулировании – в приложении  1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Таблица1.</w:t>
      </w:r>
    </w:p>
    <w:p>
      <w:pPr>
        <w:pStyle w:val="Normal"/>
        <w:ind w:firstLine="540"/>
        <w:jc w:val="center"/>
        <w:rPr/>
      </w:pPr>
      <w:r>
        <w:rPr/>
        <w:t>Управленческие действия, направленные на  организацию и проведение сетевых телекоммуникационных проек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38"/>
        <w:gridCol w:w="2160"/>
        <w:gridCol w:w="308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едагогические процессы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и управленческих действий /исполн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ы управления </w:t>
            </w:r>
          </w:p>
        </w:tc>
      </w:tr>
      <w:tr>
        <w:trPr>
          <w:trHeight w:val="51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. </w:t>
            </w:r>
            <w:r>
              <w:rPr/>
              <w:t xml:space="preserve">Развитие и формирование субъектного представления о личном  образовательном пространств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/методическая служба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Карта образовательного пространства педагога"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ыявление у педагогов субъектного представления о личном образовательном пространстве;   анализ "точек разрывов" и "точек роста"(анкетирование, составление заполнение карты образовательного пространства и др.);</w:t>
            </w:r>
          </w:p>
          <w:p>
            <w:pPr>
              <w:pStyle w:val="Normal"/>
              <w:rPr/>
            </w:pPr>
            <w:r>
              <w:rPr/>
              <w:t>2) Выявление уровня мотивации  участия в опытно-экспериментальной деятельности</w:t>
            </w:r>
          </w:p>
          <w:p>
            <w:pPr>
              <w:pStyle w:val="Normal"/>
              <w:rPr/>
            </w:pPr>
            <w:r>
              <w:rPr/>
              <w:t>3) Планирование методической деятельности, в т.ч. индивидуальный план развит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держание и развитие образовательного  простран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/ методическая служба школы  и администрация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модель образовательного пространства районной базовой школ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проектно-творческих групп (ПТГ);</w:t>
            </w:r>
          </w:p>
          <w:p>
            <w:pPr>
              <w:pStyle w:val="Normal"/>
              <w:rPr/>
            </w:pPr>
            <w:r>
              <w:rPr/>
              <w:t>2) Определение предмета совместной деятельности ПТГ: проектирование, целеполагание и координация работы и др.</w:t>
            </w:r>
          </w:p>
          <w:p>
            <w:pPr>
              <w:pStyle w:val="Normal"/>
              <w:rPr/>
            </w:pPr>
            <w:r>
              <w:rPr/>
              <w:t>3) Привлечение научных руководителей;</w:t>
            </w:r>
          </w:p>
          <w:p>
            <w:pPr>
              <w:pStyle w:val="Normal"/>
              <w:rPr/>
            </w:pPr>
            <w:r>
              <w:rPr/>
              <w:t>4) Организация совместного обучения на курсах ПК;</w:t>
            </w:r>
          </w:p>
          <w:p>
            <w:pPr>
              <w:pStyle w:val="Normal"/>
              <w:rPr/>
            </w:pPr>
            <w:r>
              <w:rPr/>
              <w:t>5) Организация и проведение различных форм продуктивной совместной деятельности (творческие лаборатории, круглые столы и др.)</w:t>
            </w:r>
          </w:p>
          <w:p>
            <w:pPr>
              <w:pStyle w:val="Normal"/>
              <w:rPr/>
            </w:pPr>
            <w:r>
              <w:rPr/>
              <w:t>6) Определение сферы влияния каждого субъекта  сети (распределение полномочий)  и её нормативное закрепление (разработка нормативно-правовых актов, положений, внесение изменений в должностные инструкции и др.);</w:t>
            </w:r>
          </w:p>
          <w:p>
            <w:pPr>
              <w:pStyle w:val="Normal"/>
              <w:rPr/>
            </w:pPr>
            <w:r>
              <w:rPr/>
              <w:t>7) Организация мест представления (обмена) опыта и др.</w:t>
            </w:r>
          </w:p>
          <w:p>
            <w:pPr>
              <w:pStyle w:val="Normal"/>
              <w:rPr/>
            </w:pPr>
            <w:r>
              <w:rPr/>
              <w:t>8) Обновление материально-технического оснащения.;</w:t>
            </w:r>
          </w:p>
          <w:p>
            <w:pPr>
              <w:pStyle w:val="Normal"/>
              <w:rPr/>
            </w:pPr>
            <w:r>
              <w:rPr/>
              <w:t>9) Расширение сети через заключение договорных отношений с новыми социальными партнёрами и др.</w:t>
            </w:r>
          </w:p>
          <w:p>
            <w:pPr>
              <w:pStyle w:val="Normal"/>
              <w:rPr/>
            </w:pPr>
            <w:r>
              <w:rPr/>
              <w:t>10) Обеспечение рабочего места (наличие ПК, возможность выхода в интернет и др.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держание образовательного простран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й/ методическая служба школы и администрация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стимулировании  работников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и утверждение  показателей и критериев эффективности педагогов, направленных на преодоление "разрывов" и стимулирование "точек роста" (внесение соответствующих дополнений в положение о стимулирующих выплатах педагогам, моральное поощрение и др.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</w:t>
      </w:r>
      <w:r>
        <w:rPr/>
        <w:t>Руководители проек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сотруд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кина Татьяна Владимировна</w:t>
            </w:r>
          </w:p>
        </w:tc>
      </w:tr>
      <w:tr>
        <w:trPr>
          <w:trHeight w:val="34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жность, образование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директора по УВР МАОУ "Подгорнская СОШ", заведующий районным методическим кабинетом Управления образования Администрации Чаинского района (внешний совместитель); руководитель ресурсно-методического центра МАОУ "Подгорнская СОШ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995 г. ТГПИ, факультет русского языка и 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3г. НИ ТГУ НОЦ "Институт инноваций в образовании" программа профессиональной переподготовки по теме "Управление социальными и образовательными инновациями"</w:t>
            </w:r>
          </w:p>
        </w:tc>
      </w:tr>
      <w:tr>
        <w:trPr>
          <w:trHeight w:val="2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ыт участии в разработке инновационных проектов и програм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еется опыт участия в разработке инновационных проектов, реализующихся в образовательных учреждениях Чаинского района (МАОУ "Подгорнская СОШ", МБОУ "Новоколоминская СОШ" (РВЦИ с 2008 по 2013гг.), а также в разработке ВЦП, направленных на модернизацию муниципальной  системы общего  образования Чаинского район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ункционал специалиста в проект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организационно-методическое сопровождение, координатор сет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 Научные и социальные партне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взаимодействия </w:t>
            </w:r>
          </w:p>
        </w:tc>
      </w:tr>
      <w:tr>
        <w:trPr>
          <w:trHeight w:val="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 "РЦРО" г. Том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ВЦИ МАОУ "Подгорнская СОШ", сотрудничество и взаимодействие в рамках выполнения технического задания</w:t>
            </w:r>
          </w:p>
        </w:tc>
      </w:tr>
      <w:tr>
        <w:trPr>
          <w:trHeight w:val="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ИПКР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"Подгорнская СОШ" - региональная инновационная площадка по внедрению и апробированию дистанционных технологий обучения</w:t>
            </w:r>
          </w:p>
          <w:p>
            <w:pPr>
              <w:pStyle w:val="Normal"/>
              <w:jc w:val="both"/>
              <w:rPr/>
            </w:pPr>
            <w:r>
              <w:rPr/>
              <w:t>Обучение педагогов на курсах повышения квалификации, научное руководство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Чаинского района 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отрудничестве и сетевом взаимодействии от 01.09.2013г. (Приложение1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Коломиногривская СОШ" Чаинского райо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Усть-Бакчарская СОШ" Чаинского райо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"Новоколоминская СОШ" Чаинского района 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Гореловская ООШ" Чаинского райо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Гришкинская ООШ" Чаинского райо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"Нижнетигинская ООШ" Чаинского района 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Леботёрская ООШ" Чаинского райо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"Варгатёрская ООШ" Чаинского района 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Томской обла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ектного замысл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highlight w:val="yellow"/>
        </w:rPr>
      </w:pPr>
      <w:r>
        <w:rPr>
          <w:b/>
          <w:highlight w:val="yellow"/>
        </w:rPr>
        <w:t>5. Предполагаемые риски  и пути их преодоления</w:t>
      </w:r>
      <w:r>
        <w:rPr>
          <w:highlight w:val="yellow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риски и негативные послед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реодоления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тихийный, спонтанный характер организации взаимодействия, обусловленный внутренними особенностями образовательных учреждений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планирование, регламентирование деятельности школьной методической службы, согласование своих действий с ММС  в целях осуществления эффективного управления деятельностью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неготовность к инновациям со стороны педагогов, нежелание их принимать участие в деятельности педагогических сообществ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мониторинга состояния и результатов деятельности ПТГ с целью своевременной коррекции, выявления и решения существующих пробле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изация инициатив, «закрытость»  субъектов   для внешн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вязей и организация устойчивых отношений субъектов сети с внешней средой (привлечение научных руководителей, партнеров; распространение опыта на межмуниципальных и региональных площадках, в т.ч. виртуаль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кадров, готовых для реализации проектного замы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базе ТОИПКРО, других социальных партнеров</w:t>
            </w:r>
          </w:p>
          <w:p>
            <w:pPr>
              <w:pStyle w:val="Normal"/>
              <w:rPr/>
            </w:pPr>
            <w:r>
              <w:rPr/>
              <w:t>Организация компетентностно-деятельностных форм совместного обучения участников Проекта (круглые столы, творческие лаборатории, дискуссионные клубы, мастер-студии и д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необходимого и устаревание имеющегося  материально-техническ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ах, приносящих доход ОУ, поиск дополнительных источников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ультативность Проек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жидаемые результаты Проект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нормативно-правовой базы, регламентирующей реализацию инновационной деятельности в соответствии с проектным замыслом  (приказов, положений, внесение изменений в должностные инструкции, изменений в положение о стимулирующих выплатах и др.) в условиях районной базовой школы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и апробирование механизмов управления, поддержки и сопровождения  в районной базовой школе инновационной  деятельности, направленных на модернизацию существующей массово-педагогической практики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етение опыта организации  в условиях районной базовой школы продуктивных форм совместной деятельности педагогов, направленных на решение актуальных общепедагогических задач по созданию и проведению сетевых телекоммуникационных учебных проектов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единой информационной среды по информационному и методическому  сопровождению участников Проек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hainr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ация и проведение стажировок на базе МАОУ «Подгорнская СОШ» по актуальным проблемам реализации проектного замысла (в т.ч. в дистанционных формах)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ширение сети, заключение договорных отношений с новыми социальными партнерами (образовательными и научными организациями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профессиональных компетентностей педагогических кадров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оздание условий для достижения новых образовательных результатов в соответствии с ФГО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2. Способы оценки результа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0"/>
        <w:gridCol w:w="2676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педагогических технологий (проектная деятельность, ИКТ и др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едагогических технолог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%педагогов, применяющих технологии;</w:t>
            </w:r>
          </w:p>
          <w:p>
            <w:pPr>
              <w:pStyle w:val="Normal"/>
              <w:rPr/>
            </w:pPr>
            <w:r>
              <w:rPr/>
              <w:t>2. Количество публикаций педагогов о результатах практического применения инновационных технологий</w:t>
            </w:r>
          </w:p>
          <w:p>
            <w:pPr>
              <w:pStyle w:val="Normal"/>
              <w:rPr/>
            </w:pPr>
            <w:r>
              <w:rPr/>
              <w:t>3. Количество педагогов, публично представивших свой опыт  практического применения инновационных технологий на методических мероприятиях различного уровня</w:t>
            </w:r>
          </w:p>
          <w:p>
            <w:pPr>
              <w:pStyle w:val="Normal"/>
              <w:rPr/>
            </w:pPr>
            <w:r>
              <w:rPr/>
              <w:t>4. Количество педагогов, представивших публ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ых компетентностей педагог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прохождение аттестации на соответствие высшей и первой категор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/>
              <w:t>Увеличение % педагогов, успешно прошедших аттес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оциальных связ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артне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ение "географии участников"</w:t>
            </w:r>
          </w:p>
          <w:p>
            <w:pPr>
              <w:pStyle w:val="Normal"/>
              <w:rPr/>
            </w:pPr>
            <w:r>
              <w:rPr/>
              <w:t>2. Увеличение количества заключенных договоров с новыми социальными партне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обучающимися образовательных результатов в соответствии с требованиями ФГО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практическое применение диагностического аппара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ожительная динамика показателей качества образования</w:t>
            </w:r>
          </w:p>
          <w:p>
            <w:pPr>
              <w:pStyle w:val="Normal"/>
              <w:rPr/>
            </w:pPr>
            <w:r>
              <w:rPr/>
              <w:t>2. Положительная динамика показателей сформированности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механизм управления выявления, управления, поддержки и сопровождения  в районной  базовой школе инновационной  деятельности, связанной с  организацией и проведение сетевых телекоммуникационных учебных проектов для обучающихся начальных клас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действия, направленные на  внедрение метода проектов с использованием дистанционных образовательных технолог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17" w:leader="none"/>
              </w:tabs>
              <w:ind w:left="34" w:hanging="0"/>
              <w:rPr/>
            </w:pPr>
            <w:r>
              <w:rPr/>
              <w:t>Разработана и принята нормативная база проектного замыс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17" w:leader="none"/>
              </w:tabs>
              <w:ind w:left="34" w:hanging="0"/>
              <w:rPr/>
            </w:pPr>
            <w:r>
              <w:rPr/>
              <w:t>Созданы и апробированы инструменты по организации образовательного пространства  районной базовой  (карта образовательного пространства педагога, сетевая модель образовательного пространства районной базовой школы, внесены необходимые дополнения в положение о стимулировании педагог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28" w:leader="none"/>
              </w:tabs>
              <w:ind w:left="34" w:hanging="0"/>
              <w:rPr/>
            </w:pPr>
            <w:r>
              <w:rPr/>
              <w:t>Совместно с РМК Управления образования разработан план мероприятий школьной методической службы, запланированы и организованы продуктивные формы совместной деятельности педагогов по реализации проектного замысла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328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 Формы представления результата (продукты программы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1) Методические рекомендации по организации  деятельности  проектно-творческих групп в условиях районной базовой школы, проектирующих и реализующих инновационные практики (вт.ч. по созданию сетевых телекоммуникационных проектов); </w:t>
      </w:r>
    </w:p>
    <w:p>
      <w:pPr>
        <w:pStyle w:val="Normal"/>
        <w:ind w:firstLine="540"/>
        <w:jc w:val="both"/>
        <w:rPr/>
      </w:pPr>
      <w:r>
        <w:rPr/>
        <w:t xml:space="preserve">2) Методические рекомендации по созданию и использованию диагностического материала по  проектированию образовательного пространства районной базовой школы; </w:t>
      </w:r>
    </w:p>
    <w:p>
      <w:pPr>
        <w:pStyle w:val="Normal"/>
        <w:ind w:firstLine="540"/>
        <w:jc w:val="both"/>
        <w:rPr/>
      </w:pPr>
      <w:r>
        <w:rPr/>
        <w:t>3) Отчёты по итогам реализации проектного замысла (промежуточный, итоговый)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</w:rPr>
        <w:t>4. Эффективность реализации проекта (качественные изменения в деятельности образовательной организации, произошедшие в результате реализации Проекта)</w:t>
      </w:r>
    </w:p>
    <w:p>
      <w:pPr>
        <w:pStyle w:val="Normal"/>
        <w:ind w:firstLine="540"/>
        <w:jc w:val="both"/>
        <w:rPr/>
      </w:pPr>
      <w:r>
        <w:rPr/>
        <w:t>1. Спроектированы подходы к решению проблемы  инновационного развития районной базовой школы;</w:t>
      </w:r>
    </w:p>
    <w:p>
      <w:pPr>
        <w:pStyle w:val="Normal"/>
        <w:ind w:firstLine="540"/>
        <w:jc w:val="both"/>
        <w:rPr/>
      </w:pPr>
      <w:r>
        <w:rPr/>
        <w:t xml:space="preserve">2. Созданы и апробированы  механизмы управления, поддержки и сопровождения  в сельской базовой школе инновационной  работы, связанной с внедрением метода учебных проектов в применением дистанционных образовательных технологий </w:t>
      </w:r>
    </w:p>
    <w:p>
      <w:pPr>
        <w:pStyle w:val="Normal"/>
        <w:ind w:firstLine="540"/>
        <w:jc w:val="both"/>
        <w:rPr/>
      </w:pPr>
      <w:r>
        <w:rPr/>
        <w:t>3. В образовательной организации выявлены внутренние ресурсы, способствующие развитию и совершенствованию профессиональных компетентностей педагогов на основе внедрения деятельностных форм в организации совместной деятельности педагогов по фокусированию и выполнению актуальных педагогических задач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 xml:space="preserve">Критерии и показатели эффективности сетевой модели образовательного пространства  районной базовой школы </w:t>
      </w:r>
    </w:p>
    <w:p>
      <w:pPr>
        <w:pStyle w:val="Normal"/>
        <w:ind w:firstLine="540"/>
        <w:jc w:val="both"/>
        <w:rPr/>
      </w:pPr>
      <w:r>
        <w:rPr/>
        <w:t>1. Увеличение количества  педагогов, освоивших технологию проектирования и ИКТ;</w:t>
      </w:r>
    </w:p>
    <w:p>
      <w:pPr>
        <w:pStyle w:val="Normal"/>
        <w:ind w:firstLine="540"/>
        <w:jc w:val="both"/>
        <w:rPr/>
      </w:pPr>
      <w:r>
        <w:rPr/>
        <w:t>2. Увеличение количества ПТГ, успешно реализовавших проекты; 3. Увеличение количества  ПТГ, состоящих  из представителей разных методических объединений или образовательных учреждений</w:t>
      </w:r>
    </w:p>
    <w:p>
      <w:pPr>
        <w:pStyle w:val="Normal"/>
        <w:ind w:firstLine="540"/>
        <w:jc w:val="both"/>
        <w:rPr/>
      </w:pPr>
      <w:r>
        <w:rPr/>
        <w:t>4. Увеличение количества публикаций педагогов;</w:t>
      </w:r>
    </w:p>
    <w:p>
      <w:pPr>
        <w:pStyle w:val="Normal"/>
        <w:ind w:firstLine="540"/>
        <w:jc w:val="both"/>
        <w:rPr/>
      </w:pPr>
      <w:r>
        <w:rPr/>
        <w:t>5. Привлечение научных консультантов;</w:t>
      </w:r>
    </w:p>
    <w:p>
      <w:pPr>
        <w:pStyle w:val="Normal"/>
        <w:ind w:firstLine="540"/>
        <w:jc w:val="both"/>
        <w:rPr/>
      </w:pPr>
      <w:r>
        <w:rPr/>
        <w:t>6. Увеличение количества  педагогов, успешно прошедших аттестацию в новой форме;</w:t>
      </w:r>
    </w:p>
    <w:p>
      <w:pPr>
        <w:pStyle w:val="Normal"/>
        <w:ind w:firstLine="540"/>
        <w:jc w:val="both"/>
        <w:rPr/>
      </w:pPr>
      <w:r>
        <w:rPr/>
        <w:t>7. Создание и реализация сетевых образовательных программ;</w:t>
      </w:r>
    </w:p>
    <w:p>
      <w:pPr>
        <w:pStyle w:val="Normal"/>
        <w:ind w:firstLine="540"/>
        <w:jc w:val="both"/>
        <w:rPr/>
      </w:pPr>
      <w:r>
        <w:rPr/>
        <w:t>8. Расширение партнерства (появление новых договоров о сотрудничестве и взаимодействии);</w:t>
      </w:r>
    </w:p>
    <w:p>
      <w:pPr>
        <w:pStyle w:val="Normal"/>
        <w:ind w:firstLine="540"/>
        <w:jc w:val="both"/>
        <w:rPr/>
      </w:pPr>
      <w:r>
        <w:rPr/>
        <w:t>9. Увеличение количества  педагогов, участвующих в профессиональных конкурсах;</w:t>
      </w:r>
    </w:p>
    <w:p>
      <w:pPr>
        <w:pStyle w:val="Normal"/>
        <w:ind w:firstLine="540"/>
        <w:jc w:val="both"/>
        <w:rPr/>
      </w:pPr>
      <w:r>
        <w:rPr/>
        <w:t>10. Увеличение количества  обучающихся, призёров и победителей предметных, учебно-познавательных и творческих  конкурсов;</w:t>
      </w:r>
    </w:p>
    <w:p>
      <w:pPr>
        <w:pStyle w:val="Normal"/>
        <w:ind w:firstLine="567"/>
        <w:jc w:val="both"/>
        <w:rPr/>
      </w:pPr>
      <w:r>
        <w:rPr/>
        <w:t>11. Рост показателя качественной и количественной успеваемости.</w:t>
      </w:r>
    </w:p>
    <w:p>
      <w:pPr>
        <w:pStyle w:val="Normal"/>
        <w:ind w:firstLine="540"/>
        <w:jc w:val="both"/>
        <w:rPr/>
      </w:pPr>
      <w:r>
        <w:rPr/>
        <w:t>12. Увеличение количества  выпускников, показавших высокие результаты государственной итоговой аттестации.</w:t>
      </w:r>
    </w:p>
    <w:p>
      <w:pPr>
        <w:pStyle w:val="Normal"/>
        <w:ind w:firstLine="540"/>
        <w:jc w:val="both"/>
        <w:rPr/>
      </w:pPr>
      <w:r>
        <w:rPr/>
        <w:t>13. Повышение у педагогов ценностно-смыслового отношения к инновационной и экспериментальной деятельности</w:t>
      </w:r>
    </w:p>
    <w:p>
      <w:pPr>
        <w:pStyle w:val="Normal"/>
        <w:ind w:firstLine="540"/>
        <w:jc w:val="both"/>
        <w:rPr/>
      </w:pPr>
      <w:r>
        <w:rPr/>
        <w:t>14. Повышение  мотивационного уровня к организации опытно-экспериментальной деятельности.</w:t>
      </w:r>
    </w:p>
    <w:p>
      <w:pPr>
        <w:pStyle w:val="Normal"/>
        <w:ind w:firstLine="540"/>
        <w:jc w:val="both"/>
        <w:rPr/>
      </w:pPr>
      <w:r>
        <w:rPr/>
        <w:t>15. Увеличение количества инновационных разработок, прошедших экспертизу</w:t>
      </w:r>
    </w:p>
    <w:p>
      <w:pPr>
        <w:pStyle w:val="Normal"/>
        <w:ind w:firstLine="540"/>
        <w:jc w:val="both"/>
        <w:rPr/>
      </w:pPr>
      <w:r>
        <w:rPr/>
        <w:t>16. Увеличение количества ПТГ, ставших муниципальными экспериментальными площадкам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Список использованной литературы 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шаков К.М. Диагностика реальной структуры образовательной организации/"Вопросы образования"// 2013г., №4 -с. 247-260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</w:t>
      </w:r>
      <w:r>
        <w:rPr/>
        <w:t>Суханова Е.А. Концепция и модели управления организационными изменениями. Ч.1. Системный взгляд на организацию: механистический подход к организационным изменениям/ Учебно-методическое пособие.- Томск: ТГУ.- 2010.- 51с.</w:t>
      </w:r>
    </w:p>
    <w:p>
      <w:pPr>
        <w:pStyle w:val="Normal"/>
        <w:spacing w:lineRule="auto" w:line="276"/>
        <w:jc w:val="both"/>
        <w:rPr/>
      </w:pPr>
      <w:r>
        <w:rPr/>
        <w:t>3. Переход к открытому образовательному пространству/ Ч.1. Феноменология образовательных инноваций/ под ред. Г.Н. Прозументовой, - Томск: Изд-во Томского университета, 2005. – 484с.</w:t>
      </w:r>
    </w:p>
    <w:p>
      <w:pPr>
        <w:pStyle w:val="Normal"/>
        <w:spacing w:lineRule="auto" w:line="276"/>
        <w:jc w:val="both"/>
        <w:rPr/>
      </w:pPr>
      <w:r>
        <w:rPr/>
        <w:t>4. Зубова Т.А. Использование сетевого взаимодействия для инновационного развития образовательных учреждений/ Автореферат диссертации//http://netess.ru/3pedagogika/88478-1-ispolzovanie-setevogo-vzaimodeystviya-dlya-innovacionnogo-razvitiya-obrazovatelnih-uchrezhdeniy.php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tactvaluetext">
    <w:name w:val="contactvalue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left">
    <w:name w:val="block-info__left"/>
    <w:basedOn w:val="Style14"/>
    <w:qFormat/>
    <w:rPr/>
  </w:style>
  <w:style w:type="character" w:styleId="Blockinfohidden">
    <w:name w:val="block-info__hidden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nroo.ucoz.ru/index/metodicheskaja_rabota/0-85?ldCy6n" TargetMode="External"/><Relationship Id="rId3" Type="http://schemas.openxmlformats.org/officeDocument/2006/relationships/hyperlink" Target="http://chainroo.ucoz.ru/index/metodicheskaja_rabota/0-85?ldCy6n" TargetMode="External"/><Relationship Id="rId4" Type="http://schemas.openxmlformats.org/officeDocument/2006/relationships/hyperlink" Target="http://chainroo.ucoz.ru/index/metodicheskaja_rabota/0-85?ldCy6n" TargetMode="External"/><Relationship Id="rId5" Type="http://schemas.openxmlformats.org/officeDocument/2006/relationships/hyperlink" Target="http://chainroo.ucoz.ru/index/metodicheskaja_rabota/0-85?ldCy6n" TargetMode="External"/><Relationship Id="rId6" Type="http://schemas.openxmlformats.org/officeDocument/2006/relationships/hyperlink" Target="http://chainroo.ucoz.ru/index/metodicheskaja_rabota/0-85?ldCy6n" TargetMode="External"/><Relationship Id="rId7" Type="http://schemas.openxmlformats.org/officeDocument/2006/relationships/hyperlink" Target="http://chainroo.ucoz.ru/index/metodicheskaja_rabota/0-85?ldCy6n" TargetMode="External"/><Relationship Id="rId8" Type="http://schemas.openxmlformats.org/officeDocument/2006/relationships/hyperlink" Target="http://chainroo.ucoz.ru/index/metodicheskaja_rabota/0-85?ldCy6n" TargetMode="External"/><Relationship Id="rId9" Type="http://schemas.openxmlformats.org/officeDocument/2006/relationships/hyperlink" Target="http://chainroo.ucoz.ru/index/metodicheskaja_rabota/0-85?ldCy6n" TargetMode="External"/><Relationship Id="rId10" Type="http://schemas.openxmlformats.org/officeDocument/2006/relationships/hyperlink" Target="http://chainroo.ucoz.ru/index/metodicheskaja_rabota/0-85?ldCy6n" TargetMode="External"/><Relationship Id="rId11" Type="http://schemas.openxmlformats.org/officeDocument/2006/relationships/hyperlink" Target="http://chainroo.ucoz.ru/index/metodicheskaja_rabota/0-85?ldCy6n" TargetMode="External"/><Relationship Id="rId12" Type="http://schemas.openxmlformats.org/officeDocument/2006/relationships/hyperlink" Target="http://chainroo.ucoz.ru/index/metodicheskaja_rabota/0-85?ldCy6n" TargetMode="External"/><Relationship Id="rId13" Type="http://schemas.openxmlformats.org/officeDocument/2006/relationships/hyperlink" Target="http://chainroo.ucoz.ru/index/metodicheskaja_rabota/0-85?ldCy6n" TargetMode="External"/><Relationship Id="rId14" Type="http://schemas.openxmlformats.org/officeDocument/2006/relationships/hyperlink" Target="http://chainroo.ucoz.ru/index/metodicheskaja_rabota/0-85?ldCy6n" TargetMode="External"/><Relationship Id="rId15" Type="http://schemas.openxmlformats.org/officeDocument/2006/relationships/hyperlink" Target="http://0n-line.tv/" TargetMode="External"/><Relationship Id="rId16" Type="http://schemas.openxmlformats.org/officeDocument/2006/relationships/hyperlink" Target="http://chainroo.ucoz.ru/index/metodicheskaja_rabota/0-85?ldCy6n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9:00Z</dcterms:created>
  <dc:creator>comp</dc:creator>
  <dc:description/>
  <cp:keywords/>
  <dc:language>en-US</dc:language>
  <cp:lastModifiedBy>Паша</cp:lastModifiedBy>
  <dcterms:modified xsi:type="dcterms:W3CDTF">2015-06-08T18:58:00Z</dcterms:modified>
  <cp:revision>3</cp:revision>
  <dc:subject/>
  <dc:title/>
</cp:coreProperties>
</file>