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районного  методического семинар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на базе Подгорнского образовате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Современные подходы к организации и проведению образовательной деятельности для достижения новых образовательных результатов в соответствии с ФГОС»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МАОУ «Подгорнская СОШ»,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МБДОУ «Подгорнский детский сад «Берёзка»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проведения: </w:t>
      </w:r>
      <w:r>
        <w:rPr>
          <w:bCs/>
          <w:sz w:val="20"/>
          <w:szCs w:val="20"/>
        </w:rPr>
        <w:t xml:space="preserve">16.11.2016 г.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проведения: </w:t>
      </w:r>
      <w:r>
        <w:rPr>
          <w:bCs/>
          <w:sz w:val="20"/>
          <w:szCs w:val="20"/>
        </w:rPr>
        <w:t>09.30. – 12.30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План работы семинара в МАОУ «Подгорнская СОШ»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9.00 – 09.15 –</w:t>
      </w:r>
      <w:r>
        <w:rPr>
          <w:sz w:val="20"/>
          <w:szCs w:val="20"/>
        </w:rPr>
        <w:t xml:space="preserve"> заезд участников семинара</w:t>
      </w:r>
    </w:p>
    <w:p>
      <w:pPr>
        <w:pStyle w:val="Normal"/>
        <w:rPr/>
      </w:pPr>
      <w:r>
        <w:rPr>
          <w:b/>
          <w:sz w:val="20"/>
          <w:szCs w:val="20"/>
        </w:rPr>
        <w:t>09.30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.00 -</w:t>
      </w:r>
      <w:r>
        <w:rPr>
          <w:sz w:val="20"/>
          <w:szCs w:val="20"/>
        </w:rPr>
        <w:t xml:space="preserve"> открытые уроки, мастер-классы, выступления</w:t>
      </w:r>
    </w:p>
    <w:p>
      <w:pPr>
        <w:pStyle w:val="Normal"/>
        <w:rPr/>
      </w:pPr>
      <w:r>
        <w:rPr>
          <w:b/>
          <w:sz w:val="20"/>
          <w:szCs w:val="20"/>
        </w:rPr>
        <w:t>11.10 - 12.00 -</w:t>
      </w:r>
      <w:r>
        <w:rPr>
          <w:sz w:val="20"/>
          <w:szCs w:val="20"/>
        </w:rPr>
        <w:t xml:space="preserve"> анализ уроков, мастер-классов, о</w:t>
      </w:r>
      <w:r>
        <w:rPr>
          <w:bCs/>
          <w:sz w:val="20"/>
          <w:szCs w:val="20"/>
        </w:rPr>
        <w:t>бсуждение плана работы РМО на 2016-2017 учебный год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2.00 – 12.30–</w:t>
      </w:r>
      <w:r>
        <w:rPr>
          <w:bCs/>
          <w:sz w:val="20"/>
          <w:szCs w:val="20"/>
        </w:rPr>
        <w:t xml:space="preserve"> обед (школьная столовая, школьный буфет, районная столовая). Отъез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90"/>
        <w:gridCol w:w="79"/>
        <w:gridCol w:w="1762"/>
        <w:gridCol w:w="1479"/>
        <w:gridCol w:w="154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тема за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начальных классов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Нечаева Ольга Петро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«Дикие и домашние животные»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Татьяна Анатольевна, учитель  начальных класс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, «Единица измерения времени – век»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Лобанова Людмила Николаевна, учитель  начальных класс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В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граммы внеурочной деятельности «Умники и умниц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 Любовь Семёновна, учитель начальных клас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граммы внеурочной деятельности «Люблю чита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кина Татьяна Викторовна, учитель начальных клас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программы внеурочной деятельности «Быть успешным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льга Петровна, учитель начальных клас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граммы внеурочной деятельности «Мастерил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йникова Марина Антоновна, учитель начальных класс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программы внеурочной деятельности «Исток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Лариса Викторовна, учитель начальных классов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- 10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нформационные сервисы как элементы обучения проектной и исследовательской деятельности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Ольга Анатольевна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а Светлана Юрьевна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ич Любовь Семёновна, 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Васильевна, учителя начальных класс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суждение плана работы РМО на 2016-2017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льга Петровна, руководитель Р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.10–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естественного цикл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руководитель  Стрелкова Галина Егоро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 на уроках биолог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Прозорова Юлия Яковлевна,  учитель биологи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30 – 10.1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чей программы элективного курса по географии «Города Росс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катерина Александровна, учитель географ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суждение плана работы РМО на 2016-2017 учебный год.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Галина Егоровна, руководитель РМО учителей естественного цик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.10 -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Кузнецова Наталья Алексее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лово о слове: словообразование, способы образования сл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ксана Юрьевна, учитель русского языка и литератур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, 6В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30 - 10.10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, «Владимир Дубровский – «благородный разбойник»?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Оксана Юрьевна, учитель русского языка и литератур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приемы при подготовке к написанию сочинения по русскому языку на лингвистическую тем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атьяна Владимировна, учитель русского языка и литератур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суждение плана работы РМО на 2016-2017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еевна, руководитель РМО учителей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-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общественных дисциплин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Журавлева Светлана Геннадье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жизненному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 Геннадий Юрьевич, учитель обществознания и пра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крытый урок,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Б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ивные задания как средство формирования УУД на уроках истор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 Юлия Викторовна, учитель истории и обществозна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суждение плана работы РМО на 2016-2017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ветлана Геннадьевна, руководитель РМО учителей общественных дисцип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физической культуры и ОБЖ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Барсуков Владимир Александрович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восстановительных средст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тников Иван Алексеевич, учитель физической культур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эмоционально-волевой сферы подростков на уроках ОБЖ путем интегрирования с другими учебными предметам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лья Владимирович, преподаватель-организатор ОБ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Обсуждение плана работы РМО на 2016 - 2017 учебный год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ладимир Александрович, руководитель РМО учителей физической культуры и ОБЖ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заместителей директоров по воспитательной работе, педагогов – организаторов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Самойленко Ксения Андреевна, методист по воспитательно-профилактической работе МБОУ ДО «Чаинский ДДТ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выявления детей, нуждающихся в государственной защите»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ная Наталья Тагировна, начальник отдела опеки и попечительства Управления образования Администрации Чаинского райо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2.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учителя в школе» (выступление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Юлия Александровна, педагог-организатор МАОУ «Подгорнская СОШ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Обсуждение плана работы РМО на 2016 - 2017 учебный год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Ксения Андреевна, руководитель  РМО заместителей директоров по воспитательной работе, педагогов – организатор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иностранного языка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Шенкаренко Светлана Викторо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професс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Шенкаренко Светлана Викторовна, учитель английского язы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, 11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, «Остров Алфавит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ргина Елена Сергеевна, учитель английского язы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мероприятие,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1 00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Э по английскому языку: типичные ошибки, советы по подготовк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ова Ирина Николаевна, учитель английского язы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.10 -  12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матизация – средство развития коммуникативной культуры обучающихс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ветлана Валерьевна, учитель английского язы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0 – 11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ов, о</w:t>
            </w:r>
            <w:r>
              <w:rPr>
                <w:bCs/>
                <w:sz w:val="20"/>
                <w:szCs w:val="20"/>
              </w:rPr>
              <w:t>бсуждение плана работы РМО на 2016-2017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ренко Светлана Викторовна, руководитель РМО учителей иностранного я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МО учителей математики, информатики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ководитель Анисимова Ольга Витальевна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робота «Пятиминут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sz w:val="20"/>
                <w:szCs w:val="20"/>
              </w:rPr>
              <w:t xml:space="preserve">Банников Никита Сергеевич, учитель математик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«Умножение десятичных дробей на 10, 100,1000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Екатерина Николаевна, учитель математи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, 6Б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</w:t>
            </w:r>
            <w:r>
              <w:rPr>
                <w:bCs/>
                <w:sz w:val="20"/>
                <w:szCs w:val="20"/>
              </w:rPr>
              <w:t>бсуждение плана работы РМО на 2016-2017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Витальевна, руководитель РМО учителей математики, инфор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7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МО  </w:t>
            </w:r>
            <w:r>
              <w:rPr>
                <w:b/>
                <w:sz w:val="20"/>
                <w:szCs w:val="20"/>
              </w:rPr>
              <w:t xml:space="preserve">воспитателей дошкольных образовательных учреждений и групп дошкольного образования </w:t>
            </w:r>
            <w:r>
              <w:rPr>
                <w:b/>
                <w:color w:val="000000"/>
                <w:sz w:val="20"/>
                <w:szCs w:val="20"/>
              </w:rPr>
              <w:t>по теме:   «Инновационные формы и методы работы в условиях реализации ФГОС ДО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(руководитель Мощенко С.В.)</w:t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егистрация и приветствие участников. Ознакомление с темой и программой РМО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енко Светлана Владимировна, руководитель  РМО </w:t>
            </w:r>
            <w:r>
              <w:rPr>
                <w:sz w:val="20"/>
                <w:szCs w:val="20"/>
              </w:rPr>
              <w:t>воспитателей дошкольных образовательных учреждений и групп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09.15 -  09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ехнологии макетирования в совместной деятельности с детьми в условиях реализации ФГОС» (из опыта работ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бдурагимова Эльмира Видадиевна,  воспитатель старшей группы МБДОУ                                                « Подгорнский детский сад  «Берёзка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09.30-09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макета    «Пожарный   щи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бдурагимова Эльмира Видадиевна, воспитатель старшей группы МБДОУ                                                « Подгорнский детский сад  «Берёзка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09.40 – 09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едметно – развивающей среды в ДОУ согласно требованиям ФГОС ДО» (из опыта работ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лтынцева Светлана Евгеньевна,  воспитатель группы дошкольного образования МБОУ                                                  «Коломиногривская С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09.55-10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 проектов - как средство разработки и внедрения педагогических инноваций в ДОУ» (из опыта работ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ворыгина Вера Дмитриевна, воспитатель средней группы МБДОУ   «Подгорнский детский сад «Берёзка»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ыступ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0.05-10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муникативные игры - как форма взаимодействия педагога с детьми в соответствие с ФГОС ДО» (из опыта работы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тепанова Надежда Леонидовна воспитатель старшей группы МБДОУ                     « Подгорнский детский сад  «Берёзка»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ыступление, мастер-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10.15-10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стер-классов, выступлений, о</w:t>
            </w:r>
            <w:r>
              <w:rPr>
                <w:bCs/>
                <w:sz w:val="20"/>
                <w:szCs w:val="20"/>
              </w:rPr>
              <w:t>бсуждение плана работы РМО на 2016-2017  учебный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щенко Светлана Владимировна, руководитель Р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ей дошкольных образовательных учреждений и групп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0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5:00Z</dcterms:created>
  <dc:creator>МОУ Подгорнская СОШ</dc:creator>
  <dc:description/>
  <cp:keywords/>
  <dc:language>en-US</dc:language>
  <cp:lastModifiedBy>МОУ Подгорнская СОШ</cp:lastModifiedBy>
  <cp:lastPrinted>2016-11-12T07:46:00Z</cp:lastPrinted>
  <dcterms:modified xsi:type="dcterms:W3CDTF">2016-11-14T06:22:00Z</dcterms:modified>
  <cp:revision>67</cp:revision>
  <dc:subject/>
  <dc:title>Программа районного  методического семинара</dc:title>
</cp:coreProperties>
</file>