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го методического семинара</w:t>
      </w:r>
    </w:p>
    <w:p>
      <w:pPr>
        <w:pStyle w:val="Normal"/>
        <w:ind w:firstLine="540"/>
        <w:jc w:val="both"/>
        <w:rPr/>
      </w:pPr>
      <w:r>
        <w:rPr/>
        <w:t xml:space="preserve">24 октября на базе Подгорнской школы прошел первый в этом году районный методический семинар "Эффективное использование профессионального потенциала педагога в реализации образовательной инициативы «Наша новая школа».  Около 40 педагогов из Подгорнской школы, филиала Чаинской начальной школы, Чаинской специальной (коррекционной) школы-интерната, Подгорнского детского сада "Березка" провели открытые уроки, мастер-классы, выступили с обобщением опыта работы. </w:t>
      </w:r>
    </w:p>
    <w:p>
      <w:pPr>
        <w:pStyle w:val="Normal"/>
        <w:ind w:firstLine="540"/>
        <w:jc w:val="both"/>
        <w:rPr/>
      </w:pPr>
      <w:r>
        <w:rPr/>
        <w:t>Заседания РМО состоялись на девяти площадках. Особенно  активны в этот день стали учителя начальных классов, иностранного языка, технологии, математики и информатики, а также воспитатели  групп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На открытии семинара прозвучали актуальные на сегодняшний момент проблемы, над которыми предстоит работать методической службе в текущем году. Это  результаты государственной  итоговой аттестации прошлого учебного  года и  подготовка к экзаменам 2014 года; повышение профессионального уровня и выполнение контрольных показателей  по обязательствам, взятым по аттестации педагогических кадров и др. </w:t>
      </w:r>
    </w:p>
    <w:p>
      <w:pPr>
        <w:pStyle w:val="Normal"/>
        <w:ind w:firstLine="540"/>
        <w:jc w:val="both"/>
        <w:rPr/>
      </w:pPr>
      <w:r>
        <w:rPr/>
        <w:t>В начальной школе темы уроков, выступления, мастер-классы раскрывали приоритетные направления, связанные с реализацией ФГОС: организация внеурочной деятельности, формирование и развитие предметных и метапредметных  компетентностей, дистанционные формы обучения и др.</w:t>
      </w:r>
    </w:p>
    <w:p>
      <w:pPr>
        <w:pStyle w:val="Normal"/>
        <w:ind w:firstLine="540"/>
        <w:jc w:val="both"/>
        <w:rPr/>
      </w:pPr>
      <w:r>
        <w:rPr/>
        <w:t>Хочется привести высказывания  педагогов об  открытых мероприятиях своих коллег. "Рассказано просто, доступно, знания пригодятся для создания собственных интерактивных презентаций" (Калинина Г.В.).  "Воспитание бережного отношения к растениям, использование различных видов деятельности, установление межпредметных связей" (Николаева О.А.). "Дети работали активно, с удовольствием, урок насыщен, учителю есть чем поделиться" (Душа С.Ю.). "Разработанная учителем образовательная программа развивает креативность, любознательность; строится на принципах сотрудничества" (Дюнина С.В.). "На уроке были созданы условия для развития у детей  коммуникативности, умения делать выводы, обосновывать свой выбор" (Артемович Л.С.). "Урок интересный, насыщенный; учитель справился с поставленными целями и задачами" (Денисова А.А.). "Урок понравился и прошел на высоком методическом уровне" (Иванова Т.А.). "На каждом этапе урока развивалась познавательная активность детей, их творческие способности" (Нечаева О.П.). "Дети свободно владеют навыками работы с интерактивной доской" (Подгорных Л.М.). "Учитель умеет увлечь детей к созданию чего-то своими руками, развивает пространственное мышление, мелкую моторику" (Торопов В.А.). "Прекрасный мастер-класс, творческий подход к своей профессии" (Сёмина О.М.).</w:t>
      </w:r>
    </w:p>
    <w:p>
      <w:pPr>
        <w:pStyle w:val="Normal"/>
        <w:ind w:firstLine="540"/>
        <w:jc w:val="both"/>
        <w:rPr/>
      </w:pPr>
      <w:r>
        <w:rPr/>
        <w:t>Актуально звучала тема заседания воспитателей групп дошкольного образования: "Организация образовательного процесса в соответствии с ФГОС". В целом, в выступлениях педагогов была  представлена система работы дошкольного учреждения, отвечающая современным требованиям: разработка образовательной программы и пути её реализации (Степанова Н.Л., Булгакова Л.И.). Организованы и проведены  различные режимные моменты работы с детьми: занятие, утренник, проектная деятельность (Коробейникова О.М., Жидкова Л.Н., Созинова Е.Р.). Рассказано о формах совместной деятельности педагогов и родителей (Глухова Л.В., Русанова А.Н.).</w:t>
      </w:r>
    </w:p>
    <w:p>
      <w:pPr>
        <w:pStyle w:val="Normal"/>
        <w:ind w:firstLine="540"/>
        <w:jc w:val="both"/>
        <w:rPr/>
      </w:pPr>
      <w:r>
        <w:rPr/>
        <w:t>Судя по отзывам коллег, насыщенными и глубокими были уроки в основной школе у  Е.Н. Пантюхиной ("урок прошел на одном дыхании, атмосфера была доброжелательная, уважительная, учащиеся были активны, показали хорошие знания"); Г.В. Пожарской ("продемонстрировала системную работу по применению проблемно-деятельностного подхода"); О.С. Андрусяк "благодарим за урок, который имеет большое обучающее и воспитательное значение"); И.Н. Юрковой ("урок насыщен, продуман, на уроке творческая атмосфера, использует различные современные педагогические технологии"); Т.Н. Комиссаровой ("просто, понятно, доступно, высокий показатель результативности"); С.Г. Журавлевой ("эффективное использование проблемно-рефлексивного и кейс-методов, глубокое эмоциональное погружение  в исторический материал"); О.А. Никитиной ("урок был направлен на формирование структурного мышления подростков, есть чему поучиться"); М.А. Коробейниковой ("замечательный рабочий урок").</w:t>
      </w:r>
    </w:p>
    <w:p>
      <w:pPr>
        <w:pStyle w:val="Normal"/>
        <w:ind w:firstLine="540"/>
        <w:jc w:val="both"/>
        <w:rPr/>
      </w:pPr>
      <w:r>
        <w:rPr/>
        <w:t>На мастер-классах и выступлениях педагоги поделились своим опытом, профессиональными "находками". Коллегами был отмечен  творческий подход выступающих, системность и научная обоснованность их опытно-экспериментальной деятельности,  готовность работать в режиме постоянных изменений и нововведений. "Огромная благодарность Мастеру, постоянно открывающему детям двери в мир волшебных свойств глины" (Калашникова Н.А.); "доходчиво, в доступной форме, плодотворно и интересно раскрыла технологию изготовления лоскутной мозаики" (Куликова Т.Т.); "большой накопленный опыт работы позволил педагогу доступно и грамотно рассказать об особенностях преподавания информатики   детям  с ОВЗ" (Боркова Н.А.); "полученная информация о ресурсах электронного государства  очень полезна и актуальная, будем применять на практике" (Анисимова О.В.); "поделилась богатым опытом подготовки к ГИА по математике, познакомила  с изменениями, которые ожидаются в 2014 году" (Федяева Н.К.), "Татьяна Алексеевна постоянно ищет новые подходы, методы, технологии для качественного обучения школьников, для формирования желания у них учиться, для развития личностных качеств обучающихся" (Рекко Т.А.).</w:t>
      </w:r>
    </w:p>
    <w:p>
      <w:pPr>
        <w:pStyle w:val="Normal"/>
        <w:ind w:firstLine="540"/>
        <w:jc w:val="both"/>
        <w:rPr/>
      </w:pPr>
      <w:r>
        <w:rPr/>
        <w:t>Представили для обсуждения свои образовательные программы, предлагаемые Подгорнской школой в рамках оказания платных образовательных услуг, Овчинникова С.В. (обучение английскому языку дошкольников) и Басаргина Е.С. (французский язык как второй иностранный). Кондратенко Ю.В. познакомила с собственным педагогическим проектом, направленным на развитие патриотизма, гражданских компетентностей у подростков при организации  различных форм внеурочной деятельности. Кабрышева Л.В. рассказала о применении кейс-метода на уроках химии. Полезным для присутствующих стало выступление Майер М.Я., которая рассказала  о специфических ошибках у младших школьников и поделилась способами их преодоления.</w:t>
      </w:r>
    </w:p>
    <w:p>
      <w:pPr>
        <w:pStyle w:val="Normal"/>
        <w:ind w:firstLine="540"/>
        <w:jc w:val="both"/>
        <w:rPr/>
      </w:pPr>
      <w:r>
        <w:rPr/>
        <w:t>Отдельно хочется отметить участие молодых специалистов в семинаре. Дана высокая оценка уроку физкультуры Агапова А.В., учитель работает в школе только второй месяц. На этом семинаре отдельно состоялось заседание муниципальной Школы молодого учителя, которая продолжит свою работу в этом учебном году.</w:t>
      </w:r>
    </w:p>
    <w:p>
      <w:pPr>
        <w:pStyle w:val="Normal"/>
        <w:ind w:firstLine="540"/>
        <w:jc w:val="both"/>
        <w:rPr/>
      </w:pPr>
      <w:r>
        <w:rPr/>
        <w:t xml:space="preserve">В заключении хочется поблагодарить организаторов семинара: Торопову М.Н., Никитину О.А. и всех педагогов, принявших в нем активное участие. Отдельное спасибо Шматову Р.С., Коршунова В.Ф., Семёнову С.Н., Перевозчикова В.И., Гиро С.Г., подготовивших со своими воспитанниками художественные номера, порадовавшие всех во время открытия семинара. </w:t>
      </w:r>
    </w:p>
    <w:p>
      <w:pPr>
        <w:pStyle w:val="Normal"/>
        <w:ind w:firstLine="540"/>
        <w:jc w:val="both"/>
        <w:rPr/>
      </w:pPr>
      <w:r>
        <w:rPr/>
        <w:t xml:space="preserve">Следующая встреча педагогов состоится в феврале на базе Усть-Бакчарского округа. </w:t>
      </w:r>
    </w:p>
    <w:p>
      <w:pPr>
        <w:pStyle w:val="Normal"/>
        <w:ind w:firstLine="540"/>
        <w:jc w:val="right"/>
        <w:rPr/>
      </w:pPr>
      <w:r>
        <w:rPr/>
        <w:t xml:space="preserve">  </w:t>
      </w:r>
      <w:r>
        <w:rPr/>
        <w:t>Жилкина Т.В., заведующий районным методическим кабинет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5:00Z</dcterms:created>
  <dc:creator>Администратор</dc:creator>
  <dc:description/>
  <cp:keywords/>
  <dc:language>en-US</dc:language>
  <cp:lastModifiedBy>Admin</cp:lastModifiedBy>
  <cp:lastPrinted>2013-10-24T08:52:00Z</cp:lastPrinted>
  <dcterms:modified xsi:type="dcterms:W3CDTF">2013-10-30T01:35:00Z</dcterms:modified>
  <cp:revision>27</cp:revision>
  <dc:subject/>
  <dc:title/>
</cp:coreProperties>
</file>