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йонного методического семинара</w:t>
      </w:r>
    </w:p>
    <w:p>
      <w:pPr>
        <w:pStyle w:val="Normal"/>
        <w:ind w:firstLine="540"/>
        <w:jc w:val="both"/>
        <w:rPr/>
      </w:pPr>
      <w:r>
        <w:rPr/>
        <w:t>23 октября 2015 года на базе Подгорнской школы прошел первый в этом году районный методический семинар "Современные подходы к организации и проведению образовательной деятельности для достижения новых образовательных результатов в соответствии с ФГОС». Более 30  педагогов из Подгорнской, Новоколоминской, Усть-Бакчарской, Гришкинской, Гореловской, Обской  и Леботёрской  школ, Подгорнского детского сада "Березка" провели открытые уроки, мастер-классы, выступили с обобщением опыта работы. Заседания РМО прошли на девяти  площадках, в том числе  у воспитателей групп дошкольного образования. В работе приняли участие педагоги всех образовательных организаций Чаинского района.</w:t>
      </w:r>
    </w:p>
    <w:p>
      <w:pPr>
        <w:pStyle w:val="Normal"/>
        <w:ind w:firstLine="540"/>
        <w:jc w:val="both"/>
        <w:rPr/>
      </w:pPr>
      <w:r>
        <w:rPr/>
        <w:t>На открытии семинара Т.В. Жилкиной были озвучены  актуальные проблемы, над которыми предстоит работать педагогам в текущем учебном году. Изменился формат организации деятельности муниципальной методической службы. В этом учебном году планируется проведение около 15 мероприятий для педагогов и обучающихся. Каждое районное методическое объединение учителей-предметников должно самостоятельно провести   районное мероприятие для обучающихся, а также заседание по наиболее значимым вопросам преподавания своей образовательной области. Два районных методических семинара будут организованы в традиционной форме: на базе Подгорнского и Коломиногривского-Новоколоминского образовательных округов.</w:t>
      </w:r>
    </w:p>
    <w:p>
      <w:pPr>
        <w:pStyle w:val="Normal"/>
        <w:ind w:firstLine="540"/>
        <w:jc w:val="both"/>
        <w:rPr/>
      </w:pPr>
      <w:r>
        <w:rPr/>
        <w:t>Также на открытии своими выступлениями  подняли настроение присутствующим Шенкаренко Ирина, Китова Света, Теребова Алина - воспитанницы ВИА "Времена года" (руководитель В.И. Перевозчиков).</w:t>
      </w:r>
    </w:p>
    <w:p>
      <w:pPr>
        <w:pStyle w:val="Normal"/>
        <w:ind w:firstLine="540"/>
        <w:jc w:val="both"/>
        <w:rPr/>
      </w:pPr>
      <w:r>
        <w:rPr/>
        <w:t>В начальной школе темы уроков, выступления, мастер-классы были посвящены направлениям, связанным с реализацией ФГОС. Это современные подходы к проектированию и формам организации урока, использование дистанционных образовательных технологий и др. Много слов благодарности и положительных отзывов от коллег получили в свой адрес учителя Подгорнской школы: Л.С. Артемович, С.Ю.Душа, Г.В.Калинина, Коробейникова М.А., О.П.Нечаева, С.В. Лобанова. Отмечен высокий уровень  мастер-классов Лопаковой Т.В. (Обская начальная школа)  и Остапчук Е.Ф. (Гореловская школа).  Мероприятия  показали, что учителя начальных классов нашего района  прекрасно владеют современными подходами к организации урока, выстраивают свою педагогическую деятельность в соответствии с требованиями ФГОС, имеют высокий уровень развития профессиональных компетенци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ктуально звучала тема заседания воспитателей групп дошкольного образования: "</w:t>
      </w:r>
      <w:r>
        <w:rPr>
          <w:rStyle w:val="C0"/>
        </w:rPr>
        <w:t>Современные технологии организации образовательного процесса в соответствии с требованиями ФГОС ДО</w:t>
      </w:r>
      <w:r>
        <w:rPr/>
        <w:t>". Выступили с обобщением опыта педагоги  Подгорнской школы: Е.Р. Созинова, Е.Г. Четверикова, А.Н. Русанова;  Подгорнского детского сада "Березка": Шикина О.А., Токарчук И.В.; воспитатель Леботёрской школы Шишкарёва А.В.; воспитатели Усть-Бакчарской школы: Масюк О.В. и  Гуренко Д.В.  В целом, на заседании были рассмотрены вопросы  организация деятельности педагогов в условиях  реализации ФГОС дошкольного образования.</w:t>
      </w:r>
    </w:p>
    <w:p>
      <w:pPr>
        <w:pStyle w:val="Normal"/>
        <w:ind w:firstLine="540"/>
        <w:jc w:val="both"/>
        <w:rPr/>
      </w:pPr>
      <w:r>
        <w:rPr/>
        <w:t xml:space="preserve">Судя по отзывам коллег, насыщенным и глубоким был урок у О.Ю. Ивлевой  ("прекрасное владение методикой групповой работы, ребята находили ответ через решение проблемной задачи, четко организована работа по самооценке деятельности обучающихся, урок русского языка в 5 классе полностью требованиям ФГОС "). Никитина О.А. построила урок обществознания  в 6 классе на  системно-деятельностном подходе, использовала интерактивные методы обучения, коллегами отмечены высокая активность и хорошие знания детей. Кондратенко Ю.В. на уроке обществознания в 10 классе предемонстрировала свою эффективную систему подготовки к ЕГЭ. Разнообразные формы и современные технологии обучения  были представлены Журавлевой С.Г. на уроке истории в 6 классе. Рабочий и практико-ориентированный урок по теме "Семейное хозяйство" получился у Власова Г.Ю.  Хорошие знания показали обучающиеся на уроке математики в 7 классе  у Поварницыной Н.Н. Также был проведен  Е.С. Басаргиной отличный урок английского языка во 2 классе. Присутствующие оценили значительный объем проделанной работы и учителя, и детей, которые только начинают овладевать иностранным языком. Отмечено методически грамотно построенное внеурочное занятие Бакулева И.Н., посвященное  отработке технического приема в волейболе. </w:t>
      </w:r>
    </w:p>
    <w:p>
      <w:pPr>
        <w:pStyle w:val="Normal"/>
        <w:ind w:firstLine="540"/>
        <w:jc w:val="both"/>
        <w:rPr/>
      </w:pPr>
      <w:r>
        <w:rPr/>
        <w:t>По-настоящему ярким и продуктивным был комбинированный урок "Клетка" в 9 классах. Была видна огромная подготовительная работа Прозоровой Ю.Я. и Кабрышевой Л.В. Ребята продемонстировали умение работать в группе, навыки работы  с оборудованием, умение осуществлять опытно-экспериментальную  деятельность, умение достойно представлять свои результаты.</w:t>
      </w:r>
    </w:p>
    <w:p>
      <w:pPr>
        <w:pStyle w:val="Normal"/>
        <w:ind w:firstLine="540"/>
        <w:jc w:val="both"/>
        <w:rPr/>
      </w:pPr>
      <w:r>
        <w:rPr/>
        <w:t xml:space="preserve">На своих мастер-классах и выступлениях В.В. Чередник, Т.А. Белевич, И.Н. Юркова, А.В. Ивлев, О.Б. Лысенко, М.В. Бенц, А.С. Кузнецов, И.А. Капишникова, В.А. Торопов поделились опытом и профессиональными "находками". Коллегами был отмечен  высокий профессионализм выступающих и хорошее   знание современных требований государственной политики в области образования. </w:t>
      </w:r>
    </w:p>
    <w:p>
      <w:pPr>
        <w:pStyle w:val="Normal"/>
        <w:ind w:firstLine="540"/>
        <w:jc w:val="both"/>
        <w:rPr/>
      </w:pPr>
      <w:r>
        <w:rPr/>
        <w:t xml:space="preserve">В заключении выразить благодарность руководителям Подгорнской школы Тороповой М.Н. и Никитиной О.А. Следующая встреча педагогов состоится в апреле  на базе Коломиногривского-Новоколоминского  округов. </w:t>
      </w:r>
    </w:p>
    <w:p>
      <w:pPr>
        <w:pStyle w:val="Normal"/>
        <w:ind w:firstLine="540"/>
        <w:jc w:val="right"/>
        <w:rPr/>
      </w:pPr>
      <w:r>
        <w:rPr/>
        <w:t xml:space="preserve">  </w:t>
      </w:r>
      <w:r>
        <w:rPr/>
        <w:t>Жилкина Т.В., заведующий районным методическим кабинето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25:00Z</dcterms:created>
  <dc:creator>Администратор</dc:creator>
  <dc:description/>
  <cp:keywords/>
  <dc:language>en-US</dc:language>
  <cp:lastModifiedBy>Admin</cp:lastModifiedBy>
  <cp:lastPrinted>2013-10-24T08:52:00Z</cp:lastPrinted>
  <dcterms:modified xsi:type="dcterms:W3CDTF">2015-11-14T04:38:00Z</dcterms:modified>
  <cp:revision>188</cp:revision>
  <dc:subject/>
  <dc:title/>
</cp:coreProperties>
</file>