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932"/>
        <w:gridCol w:w="4058"/>
      </w:tblGrid>
      <w:tr>
        <w:trPr>
          <w:trHeight w:val="2967" w:hRule="atLeast"/>
        </w:trPr>
        <w:tc>
          <w:tcPr>
            <w:tcW w:w="3766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8"/>
                <w:lang w:val="ru-RU" w:eastAsia="en-US"/>
              </w:rPr>
              <w:drawing>
                <wp:inline distT="0" distB="0" distL="0" distR="0">
                  <wp:extent cx="495935" cy="551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</w:tblGrid>
      <w:tr>
        <w:trPr>
          <w:trHeight w:val="850" w:hRule="atLeast"/>
          <w:cantSplit w:val="true"/>
        </w:trPr>
        <w:tc>
          <w:tcPr>
            <w:tcW w:w="4140" w:type="dxa"/>
            <w:tcBorders/>
          </w:tcPr>
          <w:p>
            <w:pPr>
              <w:pStyle w:val="Style20"/>
              <w:rPr/>
            </w:pPr>
            <w:r>
              <w:rPr/>
              <w:t>____</w:t>
            </w:r>
            <w:r>
              <w:rPr>
                <w:u w:val="single"/>
              </w:rPr>
              <w:t>16.11.2015</w:t>
            </w:r>
            <w:r>
              <w:rPr/>
              <w:t xml:space="preserve">____№  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937</w:t>
            </w:r>
            <w:r>
              <w:rPr/>
              <w:t xml:space="preserve">_______   </w:t>
            </w:r>
          </w:p>
          <w:p>
            <w:pPr>
              <w:pStyle w:val="Style20"/>
              <w:rPr/>
            </w:pPr>
            <w:r>
              <w:rPr/>
              <w:t>на № ____________ от  _______________</w:t>
            </w:r>
          </w:p>
          <w:p>
            <w:pPr>
              <w:pStyle w:val="Style19"/>
              <w:rPr/>
            </w:pPr>
            <w:r>
              <w:rPr/>
              <w:t>О проведении стаж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 xml:space="preserve">ОГБУ «РЦРО» информирует о проведении </w:t>
      </w:r>
      <w:r>
        <w:rPr>
          <w:b/>
          <w:sz w:val="22"/>
          <w:szCs w:val="22"/>
        </w:rPr>
        <w:t>28 ноября 2015 года</w:t>
      </w:r>
      <w:r>
        <w:rPr>
          <w:sz w:val="22"/>
          <w:szCs w:val="22"/>
        </w:rPr>
        <w:t xml:space="preserve"> на базе РВЦИ МАОУ «Подгорнская СОШ» стажировки по теме «Разработка проектных замыслов сетевых телекоммуникационных учебных проектов с помощью сервисных возможностей web 2.0» (далее – Стажировка) в объеме 8 учебных часов в соответствии с планом деятельности Ресурсно-внедренческих центров инноваций Томской области в рамках реализации сетевого инновационного проекта «Организация и проведение в условиях районной базовой школы сетевых телекоммуникационных  учебных проектов в целях достижения новых образовательных результатов в соответствии с ФГОС НОО» (Положение в приложении).</w:t>
      </w:r>
    </w:p>
    <w:p>
      <w:pPr>
        <w:pStyle w:val="C33c13"/>
        <w:spacing w:before="0" w:after="0"/>
        <w:ind w:firstLine="720"/>
        <w:jc w:val="both"/>
        <w:rPr>
          <w:rStyle w:val="C6c12"/>
          <w:sz w:val="22"/>
          <w:szCs w:val="22"/>
        </w:rPr>
      </w:pPr>
      <w:r>
        <w:rPr>
          <w:rStyle w:val="C6c12"/>
          <w:b/>
          <w:color w:val="000000"/>
          <w:sz w:val="22"/>
          <w:szCs w:val="22"/>
        </w:rPr>
        <w:t>Цель</w:t>
      </w:r>
      <w:r>
        <w:rPr>
          <w:rStyle w:val="C6"/>
          <w:b/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Style w:val="C6c12"/>
          <w:sz w:val="22"/>
          <w:szCs w:val="22"/>
        </w:rPr>
        <w:t xml:space="preserve">развитие профессиональных компетенций педагогических работников по проблеме </w:t>
      </w:r>
      <w:r>
        <w:rPr>
          <w:sz w:val="22"/>
          <w:szCs w:val="22"/>
        </w:rPr>
        <w:t>реализации проектной технологии с использованием дистанционных</w:t>
      </w:r>
      <w:r>
        <w:rPr>
          <w:rStyle w:val="C6c12"/>
          <w:sz w:val="22"/>
          <w:szCs w:val="22"/>
        </w:rPr>
        <w:t xml:space="preserve"> образовательных технологий для достижения новых образовательных результатов в соответствии с ФГОС НОО</w:t>
      </w:r>
      <w:r>
        <w:rPr>
          <w:sz w:val="22"/>
          <w:szCs w:val="22"/>
        </w:rPr>
        <w:t>.</w:t>
      </w:r>
    </w:p>
    <w:p>
      <w:pPr>
        <w:pStyle w:val="C33c13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Начало регистрации слушателей</w:t>
      </w:r>
      <w:r>
        <w:rPr>
          <w:sz w:val="22"/>
          <w:szCs w:val="22"/>
        </w:rPr>
        <w:t xml:space="preserve"> с 9.00 часов. Начало занятий с 9.30 час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МАОУ "Подгорнская СОШ" Чаинского района по адресу: Чаинский район с. Подгорное, ул. Школьная, 12 кабинет 308; тел. (382-57) 2-2525.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rStyle w:val="C6c12"/>
          <w:sz w:val="22"/>
          <w:szCs w:val="22"/>
        </w:rPr>
        <w:t xml:space="preserve">учителя начальных классов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жировка пройдет в рамках сетевой ДПП «Инновации в образовании в условиях ФГОС», реализуемой на основе модульно-накопительной системы повышения квалификации по модулю 7.1 «Технологии компетентностно-ориентированного образования» (Приложения № 1)</w:t>
      </w:r>
      <w:r>
        <w:rPr>
          <w:rStyle w:val="C6c12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частники стажировки получают удостоверение о повышении квалификации в ОГБУ «РЦРО» в объеме 8 учебных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стажировки составляет 500,00 рублей за одного слушателя (без учёта командировочных расходов)</w:t>
      </w:r>
      <w:r>
        <w:rPr/>
        <w:t xml:space="preserve"> </w:t>
      </w:r>
      <w:r>
        <w:rPr>
          <w:bCs/>
          <w:sz w:val="22"/>
          <w:szCs w:val="22"/>
        </w:rPr>
        <w:t>Одновременно в стажировке могут принять участие до 20 челов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явки на участие в стажировке </w:t>
      </w:r>
      <w:r>
        <w:rPr>
          <w:sz w:val="22"/>
          <w:szCs w:val="22"/>
        </w:rPr>
        <w:t xml:space="preserve">принимаются в срок до </w:t>
      </w:r>
      <w:r>
        <w:rPr>
          <w:b/>
          <w:sz w:val="22"/>
          <w:szCs w:val="22"/>
        </w:rPr>
        <w:t>25 ноября  2015 г</w:t>
      </w:r>
      <w:r>
        <w:rPr>
          <w:sz w:val="22"/>
          <w:szCs w:val="22"/>
        </w:rPr>
        <w:t>. Заявки необходимо высылать</w:t>
      </w:r>
      <w:r>
        <w:rPr>
          <w:b/>
          <w:sz w:val="22"/>
          <w:szCs w:val="22"/>
        </w:rPr>
        <w:t xml:space="preserve"> одновременно</w:t>
      </w:r>
      <w:r>
        <w:rPr>
          <w:sz w:val="22"/>
          <w:szCs w:val="22"/>
        </w:rPr>
        <w:t xml:space="preserve"> на 2 электронных адреса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korneev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education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msk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psh2013@rambler.ru</w:t>
        </w:r>
      </w:hyperlink>
      <w:r>
        <w:rPr>
          <w:color w:val="1F4E79"/>
          <w:sz w:val="22"/>
          <w:szCs w:val="22"/>
          <w:u w:val="single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ординатор стажировки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Жилкина Татьяна Владимировна,</w:t>
      </w:r>
      <w:r>
        <w:rPr>
          <w:color w:val="000000"/>
          <w:sz w:val="22"/>
          <w:szCs w:val="22"/>
        </w:rPr>
        <w:t xml:space="preserve"> заместитель директора по УВР</w:t>
      </w:r>
      <w:r>
        <w:rPr>
          <w:bCs/>
          <w:sz w:val="22"/>
          <w:szCs w:val="22"/>
        </w:rPr>
        <w:t xml:space="preserve"> МАОУ "Подгорнская СОШ"</w:t>
      </w:r>
      <w:r>
        <w:rPr>
          <w:color w:val="000000"/>
          <w:sz w:val="22"/>
          <w:szCs w:val="22"/>
        </w:rPr>
        <w:t xml:space="preserve">, тел.: </w:t>
      </w:r>
      <w:r>
        <w:rPr>
          <w:sz w:val="22"/>
          <w:szCs w:val="22"/>
        </w:rPr>
        <w:t>(382-57) 2-252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fr-FR"/>
        </w:rPr>
        <w:t>mail</w:t>
      </w:r>
      <w:r>
        <w:rPr>
          <w:rStyle w:val="Style15"/>
          <w:sz w:val="22"/>
          <w:szCs w:val="22"/>
        </w:rPr>
        <w:t xml:space="preserve">: </w:t>
      </w:r>
      <w:r>
        <w:rPr>
          <w:color w:val="1F4E79"/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psh2013@rambler.ru</w:t>
        </w:r>
      </w:hyperlink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Координатор стажировки в ОГБУ «РЦРО»:</w:t>
      </w:r>
      <w:r>
        <w:rPr>
          <w:sz w:val="22"/>
          <w:szCs w:val="22"/>
        </w:rPr>
        <w:t xml:space="preserve"> Корнеева Ирина Анатольевна, методист отдела маркетинга ОГБУ «РЦРО», тел. 8-(3822) 51-59-12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  </w:t>
        <w:tab/>
        <w:tab/>
        <w:tab/>
        <w:tab/>
        <w:tab/>
        <w:t xml:space="preserve">                                                              Н.П.Лыжи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епова Дарья Викторовна</w:t>
      </w:r>
    </w:p>
    <w:p>
      <w:pPr>
        <w:pStyle w:val="Normal"/>
        <w:rPr>
          <w:sz w:val="20"/>
        </w:rPr>
      </w:pPr>
      <w:r>
        <w:rPr>
          <w:sz w:val="20"/>
        </w:rPr>
        <w:t>51-59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>Приложение № 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Программа стажировки на базе РВЦИ МАОУ "Подгорнская СОШ" Чаинского района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 теме «</w:t>
      </w:r>
      <w:r>
        <w:rPr>
          <w:b/>
        </w:rPr>
        <w:t>Разработка проектных замыслов сетевых телекоммуникационных учебных проектов с помощью сервисных возможностей web 2.0</w:t>
      </w:r>
      <w:r>
        <w:rPr>
          <w:b/>
          <w:bCs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м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rPr/>
            </w:pPr>
            <w:r>
              <w:rPr>
                <w:sz w:val="22"/>
                <w:szCs w:val="22"/>
              </w:rPr>
              <w:t>8 учебных часов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rPr/>
            </w:pPr>
            <w:r>
              <w:rPr>
                <w:sz w:val="22"/>
                <w:szCs w:val="22"/>
              </w:rPr>
              <w:t>Педагоги общеобразовательных школ</w:t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тажировк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стажировка для учителей начальных классов (до 6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Чаинского района "Подгорнская средняя общеобразовательная школа"</w:t>
            </w:r>
          </w:p>
        </w:tc>
      </w:tr>
      <w:tr>
        <w:trPr>
          <w:trHeight w:val="2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8 ноября 2015 года</w:t>
            </w:r>
          </w:p>
        </w:tc>
      </w:tr>
      <w:tr>
        <w:trPr>
          <w:trHeight w:val="10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й блок програм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дним из вызовов, предъявляемых к современному образованию, является внедрение в образовательный процесс технологий деятельностного типа. Организация проектной деятельности - это один из эффективных и продуктивных способов формирования общих УУД.  Полученные в результате знания и навыки в будущем станут основой для организации научно-исследовательской деятельности обучающихся. А потому организация подобной деятельности  в начальной школе  отвечает системно-деятельностному подходу к организации образовательного процесса  на современном этапе.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недрение технологий дистанционного образования - одно из приоритетных направлений модернизации региональной системы образования. Актуальной остается проблема формирования и развития информационно-коммуникативной компетенции всех участников образовательных отношений. 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дним из эфффективных способов решения поставленных выше проблем является организация и проведение с обучающимися сетевых телекоммуникационных учебных проектов, направленных на достижение новых образовательных результатов в соответствии с ФГОС.</w:t>
            </w:r>
          </w:p>
          <w:p>
            <w:pPr>
              <w:pStyle w:val="Normal"/>
              <w:ind w:firstLine="5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ая образовательная программа предполагает стажировку по проблеме реализации в начальной школе проектной технологии с использованием  </w:t>
            </w:r>
            <w:r>
              <w:rPr>
                <w:rStyle w:val="C6c12"/>
                <w:sz w:val="22"/>
                <w:szCs w:val="22"/>
              </w:rPr>
              <w:t>дистанционных образовательных технологий в рамках организации урочной и внеурочной деятельности.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блок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6c12"/>
                <w:sz w:val="22"/>
                <w:szCs w:val="22"/>
              </w:rPr>
              <w:t xml:space="preserve">развитие профессиональных компетенций  педагогических работников по проблеме  </w:t>
            </w:r>
            <w:r>
              <w:rPr>
                <w:sz w:val="22"/>
                <w:szCs w:val="22"/>
              </w:rPr>
              <w:t xml:space="preserve">реализации проектной технологии с использованием  </w:t>
            </w:r>
            <w:r>
              <w:rPr>
                <w:rStyle w:val="C6c12"/>
                <w:sz w:val="22"/>
                <w:szCs w:val="22"/>
              </w:rPr>
              <w:t>дистанционных образовательных технологий для достижения новых образовательных результатов в соответствии с   ФГОС НО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стажировки слуш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ут опыт применения проектной технологии в образовательной деятельности, включающ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планировать и развертывает проектный замысел  в соответствии с возрастными возможностями обучающихся и  образовательными целями, отвечающими требованиям  ФГО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мение проектировать план оценивания, демонстрирующий текущее формирующее и итоговое оценивание, когда субъектом оценочной деятельности является обучающийс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организовать  совместную деятельность обучающихся по решению проектных задач  на специально созданной информационно-коммуникативной площадке в сети Интернет.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</w:rPr>
              <w:t>2. Приобретут практические навыки разработки  образовательного контента, реализуемого с помощью дистанционых образовательных технологий.</w:t>
            </w:r>
          </w:p>
          <w:p>
            <w:pPr>
              <w:pStyle w:val="Normal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ут навыки технологического воплощения проектного замысла на специально созданной информационно-коммуникативной площадке в сети Интернет (веб-сайт)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 окончании стажировки получат </w:t>
            </w:r>
            <w:r>
              <w:rPr>
                <w:b/>
                <w:bCs/>
                <w:sz w:val="22"/>
                <w:szCs w:val="22"/>
              </w:rPr>
              <w:t>удостоверение о повышении квалификации</w:t>
            </w:r>
            <w:r>
              <w:rPr>
                <w:bCs/>
                <w:sz w:val="22"/>
                <w:szCs w:val="22"/>
              </w:rPr>
              <w:t xml:space="preserve"> в объеме 8 часов.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тельный блок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ажировки включает в себя два   учебных модул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</w:t>
            </w:r>
            <w:r>
              <w:rPr>
                <w:bCs/>
                <w:sz w:val="22"/>
                <w:szCs w:val="22"/>
              </w:rPr>
              <w:t xml:space="preserve"> Использование </w:t>
            </w:r>
            <w:r>
              <w:rPr>
                <w:sz w:val="22"/>
                <w:szCs w:val="22"/>
              </w:rPr>
              <w:t>сервисных возможностей web 2.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создания единой образовательной сети (4 ч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комство с технологическим инструментарием Google (</w:t>
            </w:r>
            <w:r>
              <w:rPr>
                <w:sz w:val="22"/>
                <w:szCs w:val="22"/>
              </w:rPr>
              <w:t xml:space="preserve">почта Gmail, текстовые документы, таблицы, формы, сайт, блог  </w:t>
            </w:r>
            <w:r>
              <w:rPr>
                <w:bCs/>
                <w:sz w:val="22"/>
                <w:szCs w:val="22"/>
              </w:rPr>
              <w:t>Google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</w:t>
            </w:r>
            <w:r>
              <w:rPr>
                <w:sz w:val="22"/>
                <w:szCs w:val="22"/>
              </w:rPr>
              <w:t xml:space="preserve"> Разработка образовательного контента и реализация проектного замысла с помощью дистанционных образовательных технологий (4 ч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пы организации по созданию и реализации проектных замыс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плана оценивания образовательных результ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продуктов и результатов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етевых телекоммуникационных учебных проектов с помощью сервисов web 2.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зентации  разработанных и реализованных сетевых телекоммуникационных учебных проектов для обучающихся начальных класов ("Бюро находок", "Путешествие по родному краю с белочкой Машей"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бучения: мастер-классы, презентации педагогического опыта, групповая и индивидуальная работа, тьюторское сопровожд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ся организация самостоятельной работы по разработке проектных замыслов сетевых телекоммуникационных проектов для обучающихся начальных классов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ь руководителя программы стажировки в О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Калинина Галина Васильевна</w:t>
            </w:r>
            <w:r>
              <w:rPr>
                <w:sz w:val="22"/>
                <w:szCs w:val="22"/>
                <w:lang w:eastAsia="en-US"/>
              </w:rPr>
              <w:t>, тьютор стажировки, учитель начальных классов  высшей квалификационной категории, победитель конкурса «Лучшие учителя общеобразовательных учреждений Томской области» в рамках ПНПО - 2009г.,  регионального конкурсного отбора на денежное поощрение лучших учителей, внедряющих инновационные образовательные проекты (2014г.), победитель конкурсного отбора на получение стипендии Губернатора Томской области лучшими учителями в 2015 году.</w:t>
            </w:r>
            <w:r>
              <w:rPr>
                <w:sz w:val="22"/>
                <w:szCs w:val="22"/>
              </w:rPr>
              <w:t xml:space="preserve"> Организатор сетевых коммуникационных проектов, прошла специальную подготовку по образовательной программе  Jntel "Обучение для будущего"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и руководителей, участвующих в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eastAsia="en-US"/>
              </w:rPr>
              <w:t>. Душа Светлана Юрьевна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b/>
                <w:sz w:val="22"/>
                <w:szCs w:val="22"/>
                <w:lang w:eastAsia="en-US"/>
              </w:rPr>
              <w:t>тьютор стажировки</w:t>
            </w:r>
            <w:r>
              <w:rPr>
                <w:sz w:val="22"/>
                <w:szCs w:val="22"/>
                <w:lang w:eastAsia="en-US"/>
              </w:rPr>
              <w:t>, учитель начальных классов высшей квалификационной категории, победитель конкурсного отбора на получение стипендии Губернатора Томской области лучшими учителями в 2013, 2015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Денисова Алена Александровна, тьютор стажировки, </w:t>
            </w:r>
            <w:r>
              <w:rPr>
                <w:sz w:val="22"/>
                <w:szCs w:val="22"/>
              </w:rPr>
              <w:t>учитель начальных классов первой квалификационной категории.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О,  должность координатора РВЦИ  в ОУ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Жилкина Татьяна Владимировна, координатор РВЦИ и разрабочик программы стажировки, заместитель директора по УВР, </w:t>
            </w:r>
            <w:r>
              <w:rPr>
                <w:sz w:val="22"/>
                <w:szCs w:val="22"/>
                <w:lang w:eastAsia="en-US"/>
              </w:rPr>
              <w:t>победитель регионального конкурсного отбора на денежное поощрение лучших учителей, внедряющих инновационные образовательные проекты (2010г.), победитель регионального  этапа конкурса ООО "ВПС" "Мои инновации в образовании" (2015г.)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: телефон, е–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>.: 8</w:t>
            </w:r>
            <w:r>
              <w:rPr>
                <w:sz w:val="22"/>
                <w:szCs w:val="22"/>
                <w:lang w:val="en-US"/>
              </w:rPr>
              <w:t>(382-57) 2-25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rStyle w:val="Style15"/>
                <w:sz w:val="22"/>
                <w:szCs w:val="22"/>
                <w:lang w:val="en-US"/>
              </w:rPr>
              <w:t xml:space="preserve">: </w:t>
            </w:r>
            <w:r>
              <w:rPr>
                <w:color w:val="1F4E79"/>
                <w:sz w:val="22"/>
                <w:szCs w:val="22"/>
                <w:u w:val="singl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psh2013@rambler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bookmarkStart w:id="0" w:name="_GoBack"/>
      <w:bookmarkEnd w:id="0"/>
      <w:r>
        <w:rPr/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писок слушателей, подавших заявку на участие в  стажировке </w:t>
      </w:r>
      <w:r>
        <w:rPr>
          <w:b/>
          <w:bCs/>
          <w:kern w:val="2"/>
        </w:rPr>
        <w:t>«</w:t>
      </w:r>
      <w:r>
        <w:rPr>
          <w:b/>
        </w:rPr>
        <w:t>Разработка проектных замыслов сетевых телекоммуникационных учебных проектов с помощью сервисных возможностей web 2.0</w:t>
      </w:r>
      <w:r>
        <w:rPr>
          <w:b/>
          <w:bCs/>
          <w:kern w:val="2"/>
        </w:rPr>
        <w:t xml:space="preserve">» </w:t>
      </w:r>
      <w:r>
        <w:rPr/>
        <w:t>28 ноября  2015 г. в объеме 8 учебных часов на базе МАОУ "Подгорнская СОШ" Чаинского район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29"/>
        <w:gridCol w:w="3338"/>
        <w:gridCol w:w="201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авченко Клавдия Иван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читель химии и биологии МБОУ "Гореловская О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тапчук Евгения Федо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БОУ "Гореловская О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ельникова Светлана Владими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читель начальных классов МБОУ "Коломиногривская С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чкова Наталья Алексе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читель начальных классов МБОУ "Леботёрская О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абрышева Людмила Владими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итель химии и биологии МАОУ "Подгорнская С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трелкова Галина Его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итель химии и биологии МБОУ "Усть-Бакчарская С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Шелепова Ольга Григорь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/>
              <w:t>Учитель начальных классов МБОУ "Усть-Бакчарская С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/>
              <w:t>Долганова Галина Михайл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/>
              <w:t>Учитель начальных классов МБОУ "Усть-Бакчарская С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/>
              <w:t>Тайгунова Татьяна Григорь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итель начальных классов МБОУ "Усть-Бакчарская С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Журавлева Светлана Геннадь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итель истории МАОУ "Подгорнская С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ащенко Надежда Викто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итель начальных классов МБОУ "Варгатёрская О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Грошева Мария Викто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итиель математики и информатики МБОУ "Варгатёрская О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личным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Бойкова Светлана Алексеев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итель начальных классов МБОУ "Варгатёрская ООШ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личными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ординатор РВЦИ МАОУ "Подгорнская СОШ" Жилкина Т.В., зам.директора по УВР</w:t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6c12">
    <w:name w:val="c6 c12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9">
    <w:name w:val="Заголовок текста док"/>
    <w:basedOn w:val="Normal"/>
    <w:qFormat/>
    <w:pPr>
      <w:ind w:left="-107" w:hanging="0"/>
    </w:pPr>
    <w:rPr>
      <w:sz w:val="22"/>
      <w:szCs w:val="22"/>
    </w:rPr>
  </w:style>
  <w:style w:type="paragraph" w:styleId="Style20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korneeva@education.tomsk.ru" TargetMode="External"/><Relationship Id="rId6" Type="http://schemas.openxmlformats.org/officeDocument/2006/relationships/hyperlink" Target="mailto:n&#1072;&#1088;&#1077;ksh@mail.ru" TargetMode="External"/><Relationship Id="rId7" Type="http://schemas.openxmlformats.org/officeDocument/2006/relationships/hyperlink" Target="mailto:n&#1072;&#1088;&#1077;ksh@mail.ru" TargetMode="External"/><Relationship Id="rId8" Type="http://schemas.openxmlformats.org/officeDocument/2006/relationships/hyperlink" Target="mailto:n&#1072;&#1088;&#1077;ksh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9:00Z</dcterms:created>
  <dc:creator>User</dc:creator>
  <dc:description/>
  <cp:keywords/>
  <dc:language>en-US</dc:language>
  <cp:lastModifiedBy>Admin</cp:lastModifiedBy>
  <cp:lastPrinted>2015-11-13T09:58:00Z</cp:lastPrinted>
  <dcterms:modified xsi:type="dcterms:W3CDTF">2015-11-24T03:13:00Z</dcterms:modified>
  <cp:revision>121</cp:revision>
  <dc:subject/>
  <dc:title/>
</cp:coreProperties>
</file>