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5"/>
      </w:tblGrid>
      <w:tr>
        <w:trPr>
          <w:trHeight w:val="2788" w:hRule="atLeast"/>
        </w:trPr>
        <w:tc>
          <w:tcPr>
            <w:tcW w:w="5056" w:type="dxa"/>
            <w:tcBorders/>
          </w:tcPr>
          <w:p>
            <w:pPr>
              <w:pStyle w:val="Style16"/>
              <w:jc w:val="both"/>
              <w:rPr/>
            </w:pPr>
            <w:bookmarkStart w:id="0" w:name="OLE_LINK1"/>
            <w:bookmarkEnd w:id="0"/>
            <w:r>
              <w:rPr/>
              <w:t>УПРАВЛЕНИЕ ОБРАЗОВАНИЯ</w:t>
            </w:r>
          </w:p>
          <w:p>
            <w:pPr>
              <w:pStyle w:val="Style16"/>
              <w:jc w:val="both"/>
              <w:rPr/>
            </w:pPr>
            <w:r>
              <w:rPr/>
              <w:t>АДМИНИСТРАЦИИ  ЧАИНСКОГО  РАЙОН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636400, с. Подгорное, ул. Ленинская, 11                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Телеграф: Подгорное,  управление  образования,                                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Телефон:  2-14-72, факс 2-11-87 </w:t>
            </w:r>
          </w:p>
          <w:p>
            <w:pPr>
              <w:pStyle w:val="Style16"/>
              <w:jc w:val="both"/>
              <w:rPr/>
            </w:pPr>
            <w:r>
              <w:rPr/>
              <w:t>E-mail: chayroo@mail.ru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№  </w:t>
            </w:r>
            <w:r>
              <w:rPr/>
              <w:t>550  от 15.12.2016г.</w:t>
            </w:r>
          </w:p>
          <w:p>
            <w:pPr>
              <w:pStyle w:val="Style16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451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В ДОО Т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нформация о проведении в общеобразовательных организациях </w:t>
      </w:r>
    </w:p>
    <w:p>
      <w:pPr>
        <w:pStyle w:val="Normal"/>
        <w:jc w:val="center"/>
        <w:rPr/>
      </w:pPr>
      <w:r>
        <w:rPr/>
        <w:t>Единого урока безопасности в сети Интернет</w:t>
      </w:r>
    </w:p>
    <w:p>
      <w:pPr>
        <w:pStyle w:val="Normal"/>
        <w:jc w:val="center"/>
        <w:rPr>
          <w:u w:val="single"/>
        </w:rPr>
      </w:pPr>
      <w:r>
        <w:rPr/>
        <w:t>МОУО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Чаин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79"/>
        <w:gridCol w:w="47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аций в МОУ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аций, в которых проведен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общеобразовательных организациях МА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Уро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-4 классов, принявших участие в Уро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-9 классов, принявших участие в Уро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-11 классов, принявших участие в Уро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роков, проведенных по теме "Час кода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е взаимодей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ровайдером ПАО "Ростелеком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исьмом Минобрнауки России от 09.10.2016 №08-2151 "О проведении Всероссийского урока безопасности школьников в сети Интернет", на основании информационного письма Департамента общего образования Томской области от 13.10.2016г. №4067/01-08 "О проведении Всероссийских мероприятий по кибербезопасности, цифровой грамотности и безопасности школьников в сети Интернет", информационного письма Департамента общего образования Томской области от 17.11.2016г. №4537/01-08 "О проведении тематического урока информатики и акции "Час кода в России", в целях исполнения приказа Управления образования №159-П от 17.10.2016, в ОО Чаинского района проведены мероприятия в рамках указанных акций.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/>
              <w:t xml:space="preserve">В ряде школ были проведены среди учащихся проведены конкурсы рисунков по теме "Безопасный интернет детям!". Обучающиеся приняли участие в квесте </w:t>
            </w:r>
            <w:r>
              <w:rPr>
                <w:color w:val="000000"/>
                <w:shd w:fill="FCFCFC" w:val="clear"/>
              </w:rPr>
              <w:t xml:space="preserve"> по цифровой грамотности среди детей и подростков "Сетевичок 2016".</w:t>
            </w:r>
          </w:p>
          <w:p>
            <w:pPr>
              <w:pStyle w:val="Normal"/>
              <w:jc w:val="both"/>
              <w:rPr/>
            </w:pPr>
            <w:r>
              <w:rPr/>
              <w:t>Для учащихся 8 и 10 классов на уроках информатики проведена интерактивная викторина и организован просмотр видеоматериалов сайта Единый урок.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1 – 4 классов </w:t>
            </w:r>
            <w:r>
              <w:rPr>
                <w:szCs w:val="20"/>
              </w:rPr>
              <w:t>с помощью анимационных роликов, тематических мультфильмов и бесед с классными руководителями узнали основные правила безопасной работы во Всемирной сети. Поделились со своими проблемами и рассказали о ситуациях, которые происходили с ними.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szCs w:val="20"/>
              </w:rPr>
              <w:t>Проведены беседы с обучающимися «Я и мои виртуальные друзья», «Темная сторона Интернета», «Остерегайся мошенничества в Интернете», «Полезный и безопасный интернет» с просмотром видеороликов с сайта «Сетевичок»</w:t>
            </w:r>
            <w:bookmarkStart w:id="3" w:name="_GoBack"/>
            <w:bookmarkEnd w:id="3"/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Также в рамках проведения урока "Час кода» обучающиеся 2-7 классов попробовали свои силы в поисках сокровищ,  тренажёр «Художник», где у   каждого искателя сокровищ была волшебная кисточка, при помощи которой нарисованные предметы оживают. Искатели сокровищ собирали драгоценности, «рисуя» их при помощи кода. Для учеников 8-11 классов был традиционный тренажёр «Лабиринт». Искатель сокровищ путешествует по подземелью в поисках сокровищ. При  помощи специальных команд составляется программа и искатель проходил лабиринт, собирая сокровищ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 ходе анкетирования по итогам проведения Урока было выявлено, что Урок дал детям много полезной информации и они бы хотели в дальнейшем участвовать в подобных мероприятиях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ресурсы, на которых было освещено проведение Урока (ТВ, радио, газеты, сайты в сети Интер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ы ОО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vargateroosh.ucoz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hkolachainsk.u</w:t>
            </w:r>
            <w:r>
              <w:rPr>
                <w:sz w:val="20"/>
                <w:szCs w:val="20"/>
                <w:lang w:val="en-US"/>
              </w:rPr>
              <w:t>coz.ru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sz w:val="20"/>
                <w:szCs w:val="20"/>
                <w:shd w:fill="FFFFFF" w:val="clear"/>
              </w:rPr>
              <w:t>gsos.ucoz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sh257.ucoz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bsoh.ucoz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os1934.ucoz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hain-lebschool.edu.tomsk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Управления образования Ча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hainroo.ucoz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ачальник Управления образования                                 С.Г. Степанова</w:t>
      </w:r>
    </w:p>
    <w:p>
      <w:pPr>
        <w:pStyle w:val="Normal"/>
        <w:rPr/>
      </w:pPr>
      <w:r>
        <w:rPr/>
        <w:t>исп. Жилкина Татьяна Владимировна</w:t>
      </w:r>
    </w:p>
    <w:p>
      <w:pPr>
        <w:pStyle w:val="Normal"/>
        <w:rPr/>
      </w:pPr>
      <w:r>
        <w:rPr/>
        <w:t>т. 838 257225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basedOn w:val="Style14"/>
    <w:qFormat/>
    <w:rPr>
      <w:rFonts w:ascii="Sylfaen" w:hAnsi="Sylfaen" w:eastAsia="Sylfaen" w:cs="Sylfaen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gateroos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6:00Z</dcterms:created>
  <dc:creator>pikalova</dc:creator>
  <dc:description/>
  <cp:keywords/>
  <dc:language>en-US</dc:language>
  <cp:lastModifiedBy>Admin</cp:lastModifiedBy>
  <dcterms:modified xsi:type="dcterms:W3CDTF">2016-12-15T11:22:00Z</dcterms:modified>
  <cp:revision>69</cp:revision>
  <dc:subject/>
  <dc:title/>
</cp:coreProperties>
</file>