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800000"/>
          <w:sz w:val="26"/>
          <w:szCs w:val="26"/>
        </w:rPr>
        <w:t>Калинина Галина Васильевна</w:t>
      </w:r>
      <w:r>
        <w:rPr>
          <w:bCs/>
          <w:sz w:val="26"/>
          <w:szCs w:val="26"/>
        </w:rPr>
        <w:t xml:space="preserve"> – высококвалифицированный учитель начальных классов. В работе ее отличает высокий уровень знаний, широкая эрудиция, постоянный поиск новых, эффективных методик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Галина Васильевна строит обучение младших школьников через развитие познавательных процессов, что дает возможность создавать обучающимся оптимальные условия для личностного развития и самореализации. Г.В. Калинина владеет современными образовательными технологиями и методиками и эффективно применяет их в практической деятельности.  Проектно-исследовательское обучение позволяет концентрированно развивать ключевые компетентности детей. Высокая насыщенность содержания уроков, активные методы обучения и совместное решение поисковых задач воспитывают исследователя, способствуют развитию индивидуальных способностей ребенка.  Н</w:t>
      </w:r>
      <w:r>
        <w:rPr>
          <w:sz w:val="26"/>
          <w:szCs w:val="26"/>
        </w:rPr>
        <w:t>а протяжении 19 лет педагогической деятельности  общая успеваемость обучающихся у педагога составляет  100%,  стабильно высок уровень качественной успеваемости. Но Галина Васильевна не останавливается на достигнутом, постоянно совершенствуется. У педагога есть собственная методическая система, направленная на формирование умений, необходимых человеку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. В образовательную деятельность педагог перенесла принципы формирующего оценивания, создала электронный журнал (в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), не для отметок, а для фиксации уровня знаний на данный момент, вкладыш в дневники, маршрутный лист контрольных работ. У ребят – маршрутные листы, своеобразный план проверочных работ, в котором дети сами отмечают свои успехи. Причем все работы, кроме итоговых, можно пересдать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чащиеся Галины Васильевны – постоянные участники, победители и призеры школьных, районных, областных и всероссийских научно-исследовательских конкурсов  и олимпиад «Старт», «КИТ», «Кенгуру», «Русский медвежонок», научно-практических конференций, семинаров. Ежегодно её обучающиеся защищают исследовательские проекты на научно-практической конференции «Я познаю мир», демонстрируя высокий уровень интеллектуальных способ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водимые Г.В. Калининой мастер-классы, семинары, открытые уроки и внеклассные мероприятия всегда актуальны и получают высокие оценки коллег. Уроки и внеклассные мероприятия опубликованы на Интернет-сайтах ассоциации учителей начальных классов. Галина Васильевна имеет персональный педагогический сайт (</w:t>
      </w:r>
      <w:r>
        <w:rPr>
          <w:b/>
          <w:sz w:val="26"/>
          <w:szCs w:val="26"/>
        </w:rPr>
        <w:t>http://kgv1973-kgv.ucoz.ru</w:t>
      </w:r>
      <w:r>
        <w:rPr>
          <w:sz w:val="26"/>
          <w:szCs w:val="26"/>
        </w:rPr>
        <w:t xml:space="preserve">), посредством которого активно распространяет опыт работы, делится с коллегами своими находками. И все-таки основное назначение персонального сайта, которое определил сам педагог, - разностороннее «общение» с обучающимися (совместные презентации, дистанционные уроки, интерактивные задания и т.д.). С 2011 года персональный сайт Галины Васильевны не раз становился победителем всероссийских и международных конкурсов образовательных сайтов, что еще раз доказывает мастерство педагога во всех его начинан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алина Васильевна является инициатором  многих инновационных начинаний. Авторские методические материалы педагога публикуются на сайте </w:t>
      </w:r>
      <w:r>
        <w:rPr>
          <w:sz w:val="26"/>
          <w:szCs w:val="26"/>
          <w:lang w:val="en-US"/>
        </w:rPr>
        <w:t>Nachal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, она является организатором сетевых учебных проектов для младших школьни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Путешествие по родному краю (</w:t>
      </w:r>
      <w:hyperlink r:id="rId2">
        <w:r>
          <w:rPr>
            <w:rStyle w:val="InternetLink"/>
            <w:sz w:val="26"/>
            <w:szCs w:val="26"/>
            <w:u w:val="none"/>
          </w:rPr>
          <w:t>http://goo.gl/vS847s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Рассказ о слове (</w:t>
      </w:r>
      <w:hyperlink r:id="rId3">
        <w:r>
          <w:rPr>
            <w:rStyle w:val="InternetLink"/>
            <w:sz w:val="26"/>
            <w:szCs w:val="26"/>
            <w:u w:val="none"/>
          </w:rPr>
          <w:t>http://goo.gl/QSLrrF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Путешествие в страну Профессий (</w:t>
      </w:r>
      <w:hyperlink r:id="rId4">
        <w:r>
          <w:rPr>
            <w:rStyle w:val="InternetLink"/>
            <w:sz w:val="26"/>
            <w:szCs w:val="26"/>
            <w:u w:val="none"/>
          </w:rPr>
          <w:t>http://www.nachalka.com/job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«Путешествие с Профессором по зеленым страницам»  (</w:t>
      </w:r>
      <w:hyperlink r:id="rId5">
        <w:r>
          <w:rPr>
            <w:rStyle w:val="InternetLink"/>
            <w:sz w:val="26"/>
            <w:szCs w:val="26"/>
            <w:u w:val="none"/>
          </w:rPr>
          <w:t>http://goo.gl/rVtVqj</w:t>
        </w:r>
      </w:hyperlink>
      <w:r>
        <w:rPr>
          <w:sz w:val="26"/>
          <w:szCs w:val="26"/>
        </w:rPr>
        <w:t>)</w:t>
      </w:r>
    </w:p>
    <w:p>
      <w:pPr>
        <w:pStyle w:val="Normal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четыре проекта инициированы педагогом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Огромное внимание в своей деятельности педагог уделяет здоровьесберегающим технологиям. Каждый урок проводится с учетом особенностей развития учащихся, активизации развития всех сфер личности учащихся. При проведении физминуток используется шарик  Су-джок и коврики для активизации точек на ступнях ног. Осенью и весной обязательная витаминизация (чаи, витамины «Ревит»). Родительский комитет организовал доставку «Ключевой воды».  Для </w:t>
      </w:r>
      <w:r>
        <w:rPr>
          <w:color w:val="000000"/>
          <w:sz w:val="26"/>
          <w:szCs w:val="26"/>
        </w:rPr>
        <w:t>снятия напряжения по методике В.Ф. Базарного используется режим динамических поз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оторые предусматривают на каком-то этапе урока менять позу детей (сидя-стоя). </w:t>
      </w:r>
      <w:r>
        <w:rPr>
          <w:sz w:val="26"/>
          <w:szCs w:val="26"/>
        </w:rPr>
        <w:t>Укреплению здоровья способствует с</w:t>
      </w:r>
      <w:r>
        <w:rPr>
          <w:color w:val="000000"/>
          <w:sz w:val="26"/>
          <w:szCs w:val="26"/>
        </w:rPr>
        <w:t>оздание психоэмоциональной комфортности на уроках и внеклассных мероприятиях, создание и поддерживание в кабинете уютной обстановки, снимающей напряжение, создающей хорошее настроение. Группа учащихся ежегодно проводит викторины с веселыми сценками о сохранении здоровья, правилах гигиены, соблюдении режима дня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успехи в деле воспитания и обучения детей, за большую методическую работу Г.В.Калинина неоднократно была награждена Почетными грамотами администрации школы и района, Почетной грамотой Министерства образования и науки РФ, Почетной грамотой Департамента общего образования Администрации Томской области, Почетной грамотой Союза детских организаций Томской области «Чудо», Благодарственным письмом ОГУ РЦРО за активизацию развития ученического самоуправления в общеобразовательных учреждениях и д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дтверждением высокого профессионального уровня педагога стал финал районного конкурса «Человек года – 2008» и «Человек года – 2011» в номинации «Работник сферы образования», а также победа в ПНП «Образование» в 2009 году. </w:t>
      </w:r>
    </w:p>
    <w:p>
      <w:pPr>
        <w:pStyle w:val="Normal"/>
        <w:tabs>
          <w:tab w:val="clear" w:pos="708"/>
          <w:tab w:val="left" w:pos="8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1 года Галина Васильевна является депутатом Думы Чаинского района. </w:t>
      </w:r>
    </w:p>
    <w:p>
      <w:pPr>
        <w:pStyle w:val="Normal"/>
        <w:tabs>
          <w:tab w:val="clear" w:pos="708"/>
          <w:tab w:val="left" w:pos="858" w:leader="none"/>
        </w:tabs>
        <w:ind w:firstLine="720"/>
        <w:jc w:val="both"/>
        <w:rPr/>
      </w:pPr>
      <w:r>
        <w:rPr>
          <w:sz w:val="26"/>
          <w:szCs w:val="26"/>
        </w:rPr>
        <w:t>В коллективе педагогов, обучающихся и родителей Г.В. Калинина пользуется большим уважением.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S847s" TargetMode="External"/><Relationship Id="rId3" Type="http://schemas.openxmlformats.org/officeDocument/2006/relationships/hyperlink" Target="http://goo.gl/QSLrrF" TargetMode="External"/><Relationship Id="rId4" Type="http://schemas.openxmlformats.org/officeDocument/2006/relationships/hyperlink" Target="http://www.nachalka.com/job" TargetMode="External"/><Relationship Id="rId5" Type="http://schemas.openxmlformats.org/officeDocument/2006/relationships/hyperlink" Target="http://goo.gl/rVtVq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5:00Z</dcterms:created>
  <dc:creator>nastya</dc:creator>
  <dc:description/>
  <cp:keywords/>
  <dc:language>en-US</dc:language>
  <cp:lastModifiedBy>Admin</cp:lastModifiedBy>
  <cp:lastPrinted>2012-04-23T16:17:00Z</cp:lastPrinted>
  <dcterms:modified xsi:type="dcterms:W3CDTF">2014-10-01T10:45:00Z</dcterms:modified>
  <cp:revision>2</cp:revision>
  <dc:subject/>
  <dc:title>КОНКУРС ЛУЧШИХ УЧИТЕЛЕЙ ОБЩЕОБРАЗОВАТЕЛЬНЫХ УЧРЕЖДЕНИЙ</dc:title>
</cp:coreProperties>
</file>