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191-П от 26.09.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следования   состояния  официальных сайтов ОУ (на 25.09.</w:t>
      </w:r>
      <w:r>
        <w:rPr/>
        <w:t>2012 г.)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"/>
        <w:gridCol w:w="1367"/>
        <w:gridCol w:w="2080"/>
        <w:gridCol w:w="1440"/>
        <w:gridCol w:w="1980"/>
        <w:gridCol w:w="1620"/>
        <w:gridCol w:w="1800"/>
        <w:gridCol w:w="1800"/>
        <w:gridCol w:w="1320"/>
      </w:tblGrid>
      <w:tr>
        <w:trPr>
          <w:trHeight w:val="13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У, адрес сайта О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истика обно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е и воспитательные программы на 2012/2013уч.г., учебный план, расписание на 1-е п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дагогическом сост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отчёта  о результатах самооб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 2011/2012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в в новой редакции, документы (лицензия, св-во о гос. аккреди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ловиях питания, медицинского обслуживания в 2012/2013 уч.г., о доступе к Э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чания </w:t>
            </w:r>
          </w:p>
        </w:tc>
      </w:tr>
      <w:tr>
        <w:trPr>
          <w:trHeight w:val="14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КОУ «Гришкинская ООШ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0"/>
                  <w:u w:val="single"/>
                  <w:lang w:eastAsia="ru-RU"/>
                </w:rPr>
                <w:t>http://chain-grschool.edu.toms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 -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 на 1-е п/г в наличии, учебный план в наличии, расписание на 1-е п/г – в наличии, ООП ДО, ООП НОО – в наличии, план воспитательной работы – 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й до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Необходимая информация в налич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 раздел «Электронная приемная»,</w:t>
            </w:r>
          </w:p>
        </w:tc>
      </w:tr>
      <w:tr>
        <w:trPr>
          <w:trHeight w:val="14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Варгатёр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http://vargateroosh.ucoz.ru</w:t>
              </w:r>
            </w:hyperlink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- 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тельная программа на 2012/2013 уч.г. – в налич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писание на 1-е п/г – в наличи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ебный план на 2012/2013 уч.г. – в наличии,  план воспитательной работы – в наличии; программа подготовки к школе – в наличии, ООП НОО – 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наличии, Отсутствует приказ о защите персональных дан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 (публичный доклад,  отсутствует №протокола заседания УС, когда был утвержд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медицинского обслуживания в 2012/2013 уч.г. </w:t>
            </w:r>
            <w:r>
              <w:rPr>
                <w:rFonts w:cs="Times New Roman" w:ascii="Times New Roman" w:hAnsi="Times New Roman"/>
                <w:sz w:val="20"/>
              </w:rPr>
              <w:t xml:space="preserve">отсутствуют ссылки на ЭОР согласно установленному списку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бновить информацию об У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ют  сведения о предоставлении (не предоставлении) платных услуг</w:t>
            </w:r>
          </w:p>
        </w:tc>
      </w:tr>
      <w:tr>
        <w:trPr>
          <w:trHeight w:val="14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</w:rPr>
              <w:t>МКОУ «Гореловская ООШ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0"/>
                  <w:szCs w:val="20"/>
                </w:rPr>
                <w:t>http://</w:t>
              </w:r>
              <w:r>
                <w:rPr>
                  <w:rStyle w:val="InternetLink"/>
                  <w:lang w:val="en-US"/>
                </w:rPr>
                <w:t>gorschoo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нтябрь -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 расписание на 1-е п/г, учебный план – в наличии, образовательная программа и план воспитательной работы  на 2012/2013 уч.г. - в наличии, ООП ДО – отсутствует, ООП НОО – 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налич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 наличии (анализ учебно-воспитательной работы, отсутствует №протокола заседания УС, когда был утвержд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, к ряду ЭОР доступ закрыт (не работают ссыл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 приказ об утверждении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</w:rPr>
              <w:t>МКОУ «Леботёрская ООШ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0"/>
                  <w:szCs w:val="20"/>
                </w:rPr>
                <w:t>http://chain-lebschool.edu.tomsk.ru/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- 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ует расписание на 1-е п/г, учебный план , образовательные программы,  план воспитательной работы на 2012/2013 уч.г. отсутствую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, Отсутствует приказ о защите персональны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ить информацию об У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 раздел «Электронная приемная»</w:t>
            </w:r>
          </w:p>
        </w:tc>
      </w:tr>
      <w:tr>
        <w:trPr>
          <w:trHeight w:val="14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У, адрес сайта О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истика обно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е и воспитательные программы на 2012/2013уч.г., учебный план, расписание на 1-е п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дагогическом сост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отчёта  о результатах самооб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 2011/2012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в в новой редакции, документы (лицензия, св-во о гос. аккреди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ловиях питания, медицинского обслуживания в 2012/2013 уч.г., о доступе к Э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чания </w:t>
            </w:r>
          </w:p>
        </w:tc>
      </w:tr>
      <w:tr>
        <w:trPr>
          <w:trHeight w:val="169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</w:rPr>
              <w:t>МБОУ «Нижнетигинская ООШ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ttp://1ntiga.ucoz.ru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- 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ует расписание на 1-е п/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план, образовательные программы на 2012/2013 уч.г. в наличии, план воспитательной работы  на 2012/2013 уч.г. – в наличии, ОПП ДО – отсутствует, ООП НОО – 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ют ссылки на ЭОР согласно установленному спи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 приказ об утверждении УС, план работы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тключена реклама,</w:t>
            </w:r>
          </w:p>
        </w:tc>
      </w:tr>
      <w:tr>
        <w:trPr>
          <w:trHeight w:val="14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</w:rPr>
              <w:t>Филиал МБОУ «Усть-Бакчарская СОШ» - «Бундюрская НОШ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0"/>
                  <w:szCs w:val="20"/>
                </w:rPr>
                <w:t>http://chain-bunschool.edu.tomsk.ru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-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уют расписание на 1-е п/г,  утверждённые образовательные программы, план воспитате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ебный план на 2012/2013 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налич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у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лить сведения в связи с реорганиз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ить сведения об организации питания, мед.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ют ссылки на ЭОР согласно установленному спи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лить сведения в связи с реорганизаци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ить название ОУ в связи с переименованием</w:t>
            </w:r>
          </w:p>
        </w:tc>
      </w:tr>
      <w:tr>
        <w:trPr>
          <w:trHeight w:val="14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</w:rPr>
              <w:t>Филиал МБОУ «Новоколоминская СОШ» -«Обская НОШ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0"/>
                  <w:szCs w:val="20"/>
                </w:rPr>
                <w:t>http://chain-obschool.edu.tomsk.ru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-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налич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у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ют ссылки на ЭОР согласно установленному спи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ить название ОУ в связи с переименованием</w:t>
            </w:r>
          </w:p>
        </w:tc>
      </w:tr>
      <w:tr>
        <w:trPr>
          <w:trHeight w:val="14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</w:rPr>
              <w:t>Филиал МАОУ «Подгорнская СОШ» -  «Чаинская НОШ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>http://chainschool.ucoz.ru</w:t>
              </w:r>
            </w:hyperlink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йт не зарегистрирован</w:t>
            </w:r>
          </w:p>
        </w:tc>
      </w:tr>
      <w:tr>
        <w:trPr>
          <w:trHeight w:val="1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</w:rPr>
              <w:t>МБОУ «Коломиногривская СОШ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0"/>
                  <w:szCs w:val="20"/>
                </w:rPr>
                <w:t>http://chain-kolschool.edu.tomsk.ru</w:t>
              </w:r>
            </w:hyperlink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-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уют: расписание на 1-е п/г,  утверждённые образовательные программы, план воспита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оект ООП ДОО в налич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ебный план на 2012/2013 уч.г в наличии., ООП НОО 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налич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 (анализ учебно-воспитательной работы, отсутствует №протокола заседания УС, когда был утвержд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 копия приложения св-ва о гос.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ловиях питания, медицинского обслуживания в 2012/2013 уч.г. отсутствуют,</w:t>
            </w:r>
            <w:r>
              <w:rPr>
                <w:rFonts w:cs="Times New Roman" w:ascii="Times New Roman" w:hAnsi="Times New Roman"/>
                <w:sz w:val="20"/>
              </w:rPr>
              <w:t xml:space="preserve"> отсутствуют ссылки на ЭОР согласно установленному спи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новить информацию об УС, отсутствует приказ об утверждении УС,  план работы на 2012 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ют  сведения о предоставлении (не предоставлении) платных услуг отсутствуют, отсутствует раздел «Электронная приемная», «Электронный журнал»</w:t>
            </w:r>
          </w:p>
        </w:tc>
      </w:tr>
      <w:tr>
        <w:trPr>
          <w:trHeight w:val="1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</w:rPr>
              <w:t>МБОУ «Новоколом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0"/>
                  <w:szCs w:val="20"/>
                </w:rPr>
                <w:t>http://chain-ncolschool.edu.tomsk.ru</w:t>
              </w:r>
            </w:hyperlink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-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здел «Филиал» в наличии (необходимая информация в наличии), учебный план  на 2012/2013 уч.г. , ООП НОО – в наличии, ООП ДОО – отсутству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 расписание на 1-е п/г, образовательные программы, план воспитательной работы  на 2012/2013 уч.г отсут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налич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 приказ о защите персональны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у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, отсутствуют ссылки на ЭОР согласно установленному спи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бновить информацию об УС, отсутствует приказ об утверждении УС,  план работы на 2012 г (файл поврежде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ют  сведения о предоставлении (не предоставлении) платных услуг отсутствуют, отсутствует раздел «Электронная приемная», «Электронный журнал»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аименование ОУ, адрес сайта О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Статистика обно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Образовательные и воспитательные программы на 2012/2013уч.г., учебный план, расписание на 1-е п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ведения о педагогическом сост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аличие отчёта  о результатах само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за 2011/2012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став в новой редакции, документы (лицензия, св-во о гос. аккреди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ведения об условиях питания, медицинского обслуживания в 2012/2013 уч.г., о доступе к Э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правляющий 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Замечания 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</w:rPr>
              <w:t>МАОУ «Подгорнская СОШ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0"/>
                  <w:szCs w:val="20"/>
                </w:rPr>
                <w:t>http://psh257.ucoz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-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дел «Филиал» отсутству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ОП НОО – в наличии, ООП ДО – отсут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план – в наличии, отсутствует расписание на 1-е п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 (публичный докл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бновить информацию об У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 дата создания ОУ, реквизиты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</w:rPr>
              <w:t>МБОУ «Усть-Бакчарская СОШ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0"/>
                  <w:szCs w:val="20"/>
                </w:rPr>
                <w:t>http://ubsoh.ucoz.ru</w:t>
              </w:r>
            </w:hyperlink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-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«Филиал» в наличии, ООП НОО – в наличии,  отсутствует расписание на 1-е п/г, учебный план, образовательные программы, план воспитательной работы  на 2012/2013 уч.г. 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, отсутствует приказ о защите персональны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 (публичный доклад), отсутствует № протокола УС, когда был утверж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 копия приложения лицен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условиях питания, медицинского обслуживания в 2012/2013 уч.г. отсутствуют, </w:t>
            </w:r>
            <w:r>
              <w:rPr>
                <w:rFonts w:cs="Times New Roman" w:ascii="Times New Roman" w:hAnsi="Times New Roman"/>
                <w:sz w:val="20"/>
              </w:rPr>
              <w:t>ссылки на ЭОР 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 приказ об утверждении УС,  план работы на 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уют реквизиты, сведения о предоставлении (не предоставлении) платных услуг отсутствуют, отсутствует раздел «Электронный журнал» </w:t>
            </w:r>
          </w:p>
        </w:tc>
      </w:tr>
      <w:tr>
        <w:trPr>
          <w:trHeight w:val="1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</w:rPr>
              <w:t xml:space="preserve">МКОУ «Чаинская специальная (коррекционная) школа-интернат </w:t>
            </w: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</w:rPr>
              <w:t xml:space="preserve"> вид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http://shkolachainsk.ucoz.</w:t>
              </w:r>
            </w:hyperlink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- 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налич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 , отсутствует приказ о защите персональны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наличи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условиях питания, медицинского обслуживания в 2012/2013 уч.г. отсутствуют, </w:t>
            </w:r>
            <w:r>
              <w:rPr>
                <w:rFonts w:cs="Times New Roman" w:ascii="Times New Roman" w:hAnsi="Times New Roman"/>
                <w:sz w:val="20"/>
              </w:rPr>
              <w:t>отсутствуют ссылки на ЭОР согласно установленному спи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аименование ОУ, адрес сайта О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Статистика обно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Образовательные и воспитательные программы на 2012/2013уч.г., учебный план, расписание на 1-е п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ведения о педагогическом сост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Наличие отчёта  о результатах само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за 2011/2012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став в новой редакции, документы (лицензия, св-во о гос. аккреди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ведения об условиях питания, медицинского обслуживания в 2012/2013 уч.г., о доступе к Э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Управляющий со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Замечания </w:t>
            </w:r>
          </w:p>
        </w:tc>
      </w:tr>
      <w:tr>
        <w:trPr>
          <w:trHeight w:val="1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ДОУ «Подгорнский детский сад «Берёзк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800000"/>
                  <w:sz w:val="20"/>
                  <w:szCs w:val="20"/>
                </w:rPr>
                <w:t>http://</w:t>
              </w:r>
            </w:hyperlink>
            <w:hyperlink r:id="rId16">
              <w:r>
                <w:rPr>
                  <w:rStyle w:val="InternetLink"/>
                  <w:rFonts w:cs="Arial Narrow" w:ascii="Arial Narrow" w:hAnsi="Arial Narrow"/>
                  <w:b/>
                  <w:bCs/>
                  <w:i/>
                  <w:iCs/>
                  <w:color w:val="800000"/>
                  <w:sz w:val="20"/>
                  <w:szCs w:val="20"/>
                </w:rPr>
                <w:t>detsadberezka.ucoz.ru</w:t>
              </w:r>
            </w:hyperlink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наличии, отсутствует приказ о защите персональных дан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налич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отключена реклама, отсутствует дата создания ОУ, </w:t>
            </w:r>
          </w:p>
        </w:tc>
      </w:tr>
      <w:tr>
        <w:trPr>
          <w:trHeight w:val="1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БОУ ДОД «Чаинская ДЮСШ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800000"/>
                  <w:sz w:val="20"/>
                  <w:szCs w:val="20"/>
                  <w:u w:val="single"/>
                </w:rPr>
                <w:t>http://chainsport2012.ucoz.ru</w:t>
              </w:r>
            </w:hyperlink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-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 на 2012/2013 уч.г. – в наличии, образовательные программы – наличии (не утвержде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в – в наличии, отсут. лицен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ТБ - отсутствуют</w:t>
            </w:r>
          </w:p>
        </w:tc>
      </w:tr>
      <w:tr>
        <w:trPr>
          <w:trHeight w:val="1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МБОУ ДОД «Чаинский ДДТ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800000"/>
                  <w:sz w:val="20"/>
                  <w:szCs w:val="20"/>
                  <w:u w:val="single"/>
                </w:rPr>
                <w:t>http://ddt2012.ucoz.ru</w:t>
              </w:r>
            </w:hyperlink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- 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ую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лич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у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налич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я отсутству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in-grschool.edu.tomsk.ru/" TargetMode="External"/><Relationship Id="rId3" Type="http://schemas.openxmlformats.org/officeDocument/2006/relationships/hyperlink" Target="http://vargateroosh.ucoz.ru/" TargetMode="External"/><Relationship Id="rId4" Type="http://schemas.openxmlformats.org/officeDocument/2006/relationships/hyperlink" Target="http://gorschool/ucoz.ru" TargetMode="External"/><Relationship Id="rId5" Type="http://schemas.openxmlformats.org/officeDocument/2006/relationships/hyperlink" Target="http://chain-lebschool.edu.tomsk.ru/" TargetMode="External"/><Relationship Id="rId6" Type="http://schemas.openxmlformats.org/officeDocument/2006/relationships/hyperlink" Target="http://1ntiga.ucoz.ru/" TargetMode="External"/><Relationship Id="rId7" Type="http://schemas.openxmlformats.org/officeDocument/2006/relationships/hyperlink" Target="http://chain-bunschool.edu.tomsk.ru/" TargetMode="External"/><Relationship Id="rId8" Type="http://schemas.openxmlformats.org/officeDocument/2006/relationships/hyperlink" Target="http://chain-obschool.edu.tomsk.ru/" TargetMode="External"/><Relationship Id="rId9" Type="http://schemas.openxmlformats.org/officeDocument/2006/relationships/hyperlink" Target="http://chainschool.ucoz.ru/" TargetMode="External"/><Relationship Id="rId10" Type="http://schemas.openxmlformats.org/officeDocument/2006/relationships/hyperlink" Target="http://chain-kolschool.edu.tomsk.ru/" TargetMode="External"/><Relationship Id="rId11" Type="http://schemas.openxmlformats.org/officeDocument/2006/relationships/hyperlink" Target="http://chain-nkolschool.edu.tomsk.ru/" TargetMode="External"/><Relationship Id="rId12" Type="http://schemas.openxmlformats.org/officeDocument/2006/relationships/hyperlink" Target="http://psh257.ucoz.ru/" TargetMode="External"/><Relationship Id="rId13" Type="http://schemas.openxmlformats.org/officeDocument/2006/relationships/hyperlink" Target="http://ubsoh.ucoz.ru/" TargetMode="External"/><Relationship Id="rId14" Type="http://schemas.openxmlformats.org/officeDocument/2006/relationships/hyperlink" Target="http://shkolachainsk.ucoz.ru/" TargetMode="External"/><Relationship Id="rId15" Type="http://schemas.openxmlformats.org/officeDocument/2006/relationships/hyperlink" Target="http://detsadberezka.ucoz.ru/" TargetMode="External"/><Relationship Id="rId16" Type="http://schemas.openxmlformats.org/officeDocument/2006/relationships/hyperlink" Target="http://detsadberezka.ucoz.ru/" TargetMode="External"/><Relationship Id="rId17" Type="http://schemas.openxmlformats.org/officeDocument/2006/relationships/hyperlink" Target="http://chainsport2012.ucoz.ru/" TargetMode="External"/><Relationship Id="rId18" Type="http://schemas.openxmlformats.org/officeDocument/2006/relationships/hyperlink" Target="http://ddt2012.ucoz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2:00Z</dcterms:created>
  <dc:creator>kadrs1</dc:creator>
  <dc:description/>
  <cp:keywords/>
  <dc:language>en-US</dc:language>
  <cp:lastModifiedBy>Director</cp:lastModifiedBy>
  <cp:lastPrinted>2012-09-27T17:28:00Z</cp:lastPrinted>
  <dcterms:modified xsi:type="dcterms:W3CDTF">2012-09-27T10:32:00Z</dcterms:modified>
  <cp:revision>2</cp:revision>
  <dc:subject/>
  <dc:title>Приложение к Приказу №191-П от 26</dc:title>
</cp:coreProperties>
</file>