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Программа работы районного  методического семинар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на базе Подгорнского образовате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Эффективное использование профессионального потенциала педагога в реализации образовательной инициативы «Наша новая школа»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МАОУ «Подгорнская СОШ»</w:t>
      </w:r>
    </w:p>
    <w:p>
      <w:pPr>
        <w:pStyle w:val="Normal"/>
        <w:rPr/>
      </w:pPr>
      <w:r>
        <w:rPr>
          <w:b/>
          <w:bCs/>
        </w:rPr>
        <w:t xml:space="preserve">Дата проведения: </w:t>
      </w:r>
      <w:r>
        <w:rPr>
          <w:bCs/>
        </w:rPr>
        <w:t xml:space="preserve">23.10.2012 г. </w:t>
      </w:r>
    </w:p>
    <w:p>
      <w:pPr>
        <w:pStyle w:val="Normal"/>
        <w:rPr>
          <w:color w:val="0000FF"/>
        </w:rPr>
      </w:pPr>
      <w:r>
        <w:rPr>
          <w:b/>
          <w:bCs/>
        </w:rPr>
        <w:t>Программа семинара:</w:t>
      </w:r>
    </w:p>
    <w:p>
      <w:pPr>
        <w:pStyle w:val="Normal"/>
        <w:rPr/>
      </w:pPr>
      <w:r>
        <w:rPr>
          <w:b/>
        </w:rPr>
        <w:t>09.30 – 10.00–</w:t>
      </w:r>
      <w:r>
        <w:rPr/>
        <w:t xml:space="preserve"> приветствие участников семинара (концерт учащихся ДМШ, ансамбля «Времена года»)</w:t>
      </w:r>
    </w:p>
    <w:p>
      <w:pPr>
        <w:pStyle w:val="Normal"/>
        <w:rPr/>
      </w:pPr>
      <w:r>
        <w:rPr>
          <w:b/>
        </w:rPr>
        <w:t>10.00 – 10.20 -</w:t>
      </w:r>
      <w:r>
        <w:rPr/>
        <w:t xml:space="preserve"> открытие работы</w:t>
      </w:r>
      <w:r>
        <w:rPr>
          <w:vertAlign w:val="superscript"/>
        </w:rPr>
        <w:t xml:space="preserve"> </w:t>
      </w:r>
      <w:r>
        <w:rPr/>
        <w:t xml:space="preserve"> семинара (Жилкина Татьяна Владимировна, заведующий районным методическим кабинетом)</w:t>
      </w:r>
    </w:p>
    <w:p>
      <w:pPr>
        <w:pStyle w:val="Normal"/>
        <w:rPr/>
      </w:pPr>
      <w:r>
        <w:rPr>
          <w:b/>
        </w:rPr>
        <w:t>10.25 – 11.10 –</w:t>
      </w:r>
      <w:r>
        <w:rPr/>
        <w:t xml:space="preserve"> открытые уроки, мастер-классы, выступления</w:t>
      </w:r>
    </w:p>
    <w:p>
      <w:pPr>
        <w:pStyle w:val="Normal"/>
        <w:rPr/>
      </w:pPr>
      <w:r>
        <w:rPr>
          <w:b/>
        </w:rPr>
        <w:t>11.20 – 12.05 -</w:t>
      </w:r>
      <w:r>
        <w:rPr/>
        <w:t xml:space="preserve"> открытые уроки, мастер-классы, выступления</w:t>
      </w:r>
    </w:p>
    <w:p>
      <w:pPr>
        <w:pStyle w:val="Normal"/>
        <w:rPr/>
      </w:pPr>
      <w:r>
        <w:rPr>
          <w:b/>
        </w:rPr>
        <w:t>12.10-13.00 -</w:t>
      </w:r>
      <w:r>
        <w:rPr/>
        <w:t xml:space="preserve"> анализ уроков, мастер-классов, внеклассных мероприятий, о</w:t>
      </w:r>
      <w:r>
        <w:rPr>
          <w:bCs/>
        </w:rPr>
        <w:t>бсуждение плана работы РМО на 2012-2013 учебный год.</w:t>
      </w:r>
    </w:p>
    <w:p>
      <w:pPr>
        <w:pStyle w:val="Normal"/>
        <w:rPr>
          <w:bCs/>
        </w:rPr>
      </w:pPr>
      <w:r>
        <w:rPr>
          <w:b/>
          <w:bCs/>
        </w:rPr>
        <w:t>13.00 - 13.30 –</w:t>
      </w:r>
      <w:r>
        <w:rPr>
          <w:bCs/>
        </w:rPr>
        <w:t xml:space="preserve"> обед. Отъезд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90"/>
        <w:gridCol w:w="1977"/>
        <w:gridCol w:w="1610"/>
        <w:gridCol w:w="151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, тема зан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МО учителей начальных классов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ководитель: Нечаева Ольга Петровна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1. «Корень слова. Однокоренные слова»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(русский язык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Николаева Ольга Анатольевна, учитель второ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Открытый урок,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2в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.25-1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bCs/>
              </w:rPr>
              <w:t>2. «Число 0» (математик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Денисова Алена Александровна, учитель второ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Открытый урок,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а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color w:val="FF6600"/>
              </w:rPr>
            </w:pPr>
            <w:r>
              <w:rPr/>
              <w:t>10.25-1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Cs/>
              </w:rPr>
            </w:pPr>
            <w:r>
              <w:rPr/>
              <w:t>3.Буква «П» (обучение грамоте с элементами проектной деятельност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Калинина Галина Васильевна, учитель высше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Открытый урок,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в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.25-1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4. Автоматизация звука «Л».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Главные члены предлож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Майер Мария Яковлевна, учитель-логопед перво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Открытый урок,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2а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1.20-12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 xml:space="preserve">5. </w:t>
            </w:r>
            <w:r>
              <w:rPr>
                <w:bCs/>
              </w:rPr>
              <w:t>Развитие творческих способностей младших школь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Душа Светлана Юрьевна, учитель перво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Презентация педагогического про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1.20-12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6. Анализ уроков, мастер-классов, о</w:t>
            </w:r>
            <w:r>
              <w:rPr>
                <w:bCs/>
              </w:rPr>
              <w:t>бсуждение плана работы РМО на учебный год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Нечаева Ольга Петровна,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руководитель Р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2.10-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МО учителей естественного цикла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ководители: Стрелкова Галина Егоровна, Комиссарова Тамара Николаевна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1. Урок изучения нового материала (по новому УМК по физик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Комиссарова Тамара Николаевна, учитель физ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Открытый урок,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7в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.25-1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2. Применение технологии РКМЧП на уроках биолог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Пинекенштейн Раиса Трофимовна, учитель высшей 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.25-1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3. Интерактивные технологии в преподавании химии и биолог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Ковалева Юлия Дмитриевна, учитель химии и биологии МБОУ «Усть-Бакчарск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color w:val="FF6600"/>
              </w:rPr>
            </w:pPr>
            <w:r>
              <w:rPr/>
              <w:t>11.20-12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4. Решение комбинированных задач при подготовке к ЕГЭ по физик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Валентюкевич Лариса Николаевна, учитель перво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highlight w:val="yellow"/>
              </w:rPr>
            </w:pPr>
            <w:r>
              <w:rPr/>
              <w:t>11.20-12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5. Анализ урока, мастер-классов, о</w:t>
            </w:r>
            <w:r>
              <w:rPr>
                <w:bCs/>
              </w:rPr>
              <w:t>бсуждение плана работы РМО на учебный год. Об аттестации педагогических кадров (круглый стол)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Комиссарова Тамара Николаевна,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Стрелкова Галина Егоровна, руководители РМО учителей естественного цик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2.10-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МО учителей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ководитель: Кузнецова Наталья Алексеевна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bCs/>
              </w:rPr>
              <w:t>1. «Орфография. Безударные гласные в корн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Кузнецова Наталья Алексеевна, учитель высше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Открытый урок,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.25-1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2. «Формы и методы  исследовательской деятельности обучающихся в области филологи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Жилкина Татьяна Владимировна, учитель русского языка и литературы высше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1.20-12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3. О</w:t>
            </w:r>
            <w:r>
              <w:rPr>
                <w:bCs/>
              </w:rPr>
              <w:t>бсуждение плана работы РМО на учебный год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Кузнецова Наталья Алексеевна, руководитель РМО учителей русского языка и литера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2.10-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МО учителей общественных дисциплин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ководитель: Журавлева Светлана Геннадьевна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1. Урок изучения нового материала «Образовани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Власов Геннадий Юрьевич, учитель права и обществозн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Открытый урок,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8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.25-1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2. Урок повторения «Древний Египет»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Кондратенко Юлия Викторовна, учитель истории и обществознания перво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Открытый урок,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5б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.25-1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3. Приемы написания исторического портрета при подготовке к ЕГЭ по истор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Журавлева Светлана Геннадьевна, учитель высше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1.20-12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4. Анализ уроков, мастер-класса, о</w:t>
            </w:r>
            <w:r>
              <w:rPr>
                <w:bCs/>
              </w:rPr>
              <w:t>бсуждение плана работы РМО на учебный год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Журавлева Светлана Геннадьевна, руководитель РМО учителей общественных дисципл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2.10-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МО учителей физической культуры и ОБЖ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ководитель: Барсуков Владимир Александрович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1. Совершенствование техники игры в волейбо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Ивлев Александр Витальевич, учитель физической культуры перво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Открытая тренир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.25-1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Спортивный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зал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 xml:space="preserve">2. Обсуждение плана работы РМО учителей физической культуры на учебный год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Барсуков Владимир Александрович, тренер-преподаватель МБОУ ДОД «Чаинская ДЮСШ»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1.20-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МО учителей иностранного языка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ководитель: Свинцова Надежда Ивановна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b/>
              </w:rPr>
              <w:t>1. «</w:t>
            </w:r>
            <w:r>
              <w:rPr/>
              <w:t>Известные люд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Шенкаренко Светлана Викторовна, учитель высше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Открытый урок,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6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.25-1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 xml:space="preserve">2. Урок закрепления изученного материала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«В гостях у Билл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Овчинникова Светлана Валерьевна, учитель перво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Открытый урок,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3в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color w:val="FF6600"/>
              </w:rPr>
            </w:pPr>
            <w:r>
              <w:rPr/>
              <w:t>10.25-1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3. Урок повторения «Продукт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Лысенко Ольга Борисовна, учитель перво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Открытый урок,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3б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.25-1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4 Деятельностный подход в обучении иностранному языку в начальной школ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Свинцова Надежда Ивановна, учитель высше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. Представление опыта рабо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1.20-12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4. Анализ уроков, о</w:t>
            </w:r>
            <w:r>
              <w:rPr>
                <w:bCs/>
              </w:rPr>
              <w:t>бсуждение плана работы РМО на учебный год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Свинцова Надежда Ивановна, руководитель РМО учителей иностранного язы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2.10-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МО учителей технологии и эстетического цикла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ководитель: Коробейникова Марина Антоновна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bCs/>
              </w:rPr>
              <w:t>1. Художественная обработка древеси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Cs/>
              </w:rPr>
            </w:pPr>
            <w:r>
              <w:rPr>
                <w:bCs/>
              </w:rPr>
              <w:t xml:space="preserve">Перевозчиков Юрий Ильич, учитель технологии МКОУ «Чаинская  специальная (коррекционная) школа-интернат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.25-1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Слесарная мастерска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Cs/>
              </w:rPr>
            </w:pPr>
            <w:r>
              <w:rPr/>
              <w:t>2. Цветы из ткан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Данченко Анна Сергеевна, учитель технолог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Мастер –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.25-1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Кабинет технологии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color w:val="FF6600"/>
              </w:rPr>
            </w:pPr>
            <w:r>
              <w:rPr/>
              <w:t>(109 каб.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Cs/>
              </w:rPr>
            </w:pPr>
            <w:r>
              <w:rPr/>
              <w:t>3. Изготовление швейной иг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Cs/>
              </w:rPr>
            </w:pPr>
            <w:r>
              <w:rPr/>
              <w:t>Зотов Эдуард Васильевич, педагог дополнительного образования перво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.25-1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Слесарная мастерска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Cs/>
              </w:rPr>
            </w:pPr>
            <w:r>
              <w:rPr>
                <w:bCs/>
              </w:rPr>
              <w:t>4.Внеурочная деятельность в начальной школе в рамках ФГО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Торопов Владимир Александрович, учитель перво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Выступление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(из опыта рабо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1.20-12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Слесарная мастерска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646" w:leader="none"/>
              </w:tabs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5. История развития керамики  Ро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Калашникова Надежда Анатольевна, учитель перво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Обзорная экскурсия по музею кера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1.20-12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Музей керамик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6. Анализ мастер-классов, о</w:t>
            </w:r>
            <w:r>
              <w:rPr>
                <w:bCs/>
              </w:rPr>
              <w:t>бсуждение плана работы РМО на учебный год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Коробейникова Марина Антоновна, руководитель РМО учителей технологии и эстетического цик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2.10-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Кабинет технологии (109 каб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МО учителей математики, информатики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>
                <w:b/>
              </w:rPr>
              <w:t>(руководитель: Анисимова Ольга Витальевна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bCs/>
              </w:rPr>
              <w:t>1. «Решение систем уравнений второй степен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Федяева Наталья Константиновна, учитель перво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Открытый урок 9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0.25-1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2. «Создание математических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формул в кейс-технологии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Анисимова О.В., учитель перво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Балабан Юлия Евгеньевна, учитель второ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Мастер -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1.20-12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/>
              <w:t>3. Анализ урока, мастер-класса, о</w:t>
            </w:r>
            <w:r>
              <w:rPr>
                <w:bCs/>
              </w:rPr>
              <w:t>бсуждение плана работы РМО на учебный год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Анисимова Ольга Витальевна, руководитель РМО учителей математики, информат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12.10-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/>
              <w:t>307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/>
        <w:drawing>
          <wp:inline distT="0" distB="0" distL="0" distR="0">
            <wp:extent cx="5932170" cy="904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3:00Z</dcterms:created>
  <dc:creator>МОУ Подгорнская СОШ</dc:creator>
  <dc:description/>
  <cp:keywords/>
  <dc:language>en-US</dc:language>
  <cp:lastModifiedBy>МОУ Подгорнская СОШ</cp:lastModifiedBy>
  <cp:lastPrinted>2012-10-20T17:07:00Z</cp:lastPrinted>
  <dcterms:modified xsi:type="dcterms:W3CDTF">2012-10-22T05:49:00Z</dcterms:modified>
  <cp:revision>83</cp:revision>
  <dc:subject/>
  <dc:title/>
</cp:coreProperties>
</file>