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>
          <w:trHeight w:val="2157" w:hRule="atLeast"/>
        </w:trPr>
        <w:tc>
          <w:tcPr>
            <w:tcW w:w="728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  ЧАИНСКОГО  РАЙОН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636400, с. Подгорное, ул. Ленинская, 11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елеграф: Подгорное,  управление  образования,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елефон:  2-14-72, факс 2-11-87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chayro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 xml:space="preserve">№   </w:t>
            </w:r>
            <w:r>
              <w:rPr/>
              <w:t>282 от 13.12.2013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/>
      </w:pPr>
      <w:r>
        <w:rPr>
          <w:sz w:val="26"/>
          <w:szCs w:val="26"/>
        </w:rPr>
        <w:t>о школьном этапе всероссийской олимпиады школьников 2013/2014 учебного года</w:t>
      </w:r>
    </w:p>
    <w:p>
      <w:pPr>
        <w:pStyle w:val="TextBody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Чаинский район </w:t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Количество общеобразовательных организаций </w:t>
      </w:r>
      <w:r>
        <w:rPr>
          <w:b/>
          <w:bCs/>
          <w:sz w:val="26"/>
          <w:szCs w:val="26"/>
          <w:u w:val="single"/>
        </w:rPr>
        <w:t>10</w:t>
      </w:r>
    </w:p>
    <w:p>
      <w:pPr>
        <w:pStyle w:val="TextBody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личество обучающихся 5-11 классов </w:t>
      </w:r>
      <w:r>
        <w:rPr>
          <w:b/>
          <w:bCs/>
          <w:sz w:val="26"/>
          <w:szCs w:val="26"/>
          <w:u w:val="single"/>
        </w:rPr>
        <w:t xml:space="preserve">714 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381"/>
        <w:gridCol w:w="751"/>
        <w:gridCol w:w="726"/>
        <w:gridCol w:w="142"/>
        <w:gridCol w:w="670"/>
        <w:gridCol w:w="58"/>
        <w:gridCol w:w="728"/>
        <w:gridCol w:w="728"/>
        <w:gridCol w:w="728"/>
        <w:gridCol w:w="728"/>
        <w:gridCol w:w="1297"/>
        <w:gridCol w:w="1606"/>
        <w:gridCol w:w="1407"/>
        <w:gridCol w:w="1074"/>
        <w:gridCol w:w="1797"/>
      </w:tblGrid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.п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</w:t>
            </w:r>
          </w:p>
        </w:tc>
        <w:tc>
          <w:tcPr>
            <w:tcW w:w="5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участников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проведения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а проведен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победителей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призеров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участников муниципального этапа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клас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класс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класс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клас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клас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клас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класс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глийский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</w:rPr>
              <w:t>21.10.20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У рай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строном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иолог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2.11.20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У рай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еограф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1.10.20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У рай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форма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4.10.20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У рай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р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0.10.20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У рай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терату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9.10.20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У рай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тема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3.10.20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У рай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мецкий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1.10.20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У рай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ствозна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7.10.20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У рай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5.11.20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У рай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.п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</w:t>
            </w:r>
          </w:p>
        </w:tc>
        <w:tc>
          <w:tcPr>
            <w:tcW w:w="5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участников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проведения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а проведен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победителей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призеров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участников муниципального этапа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класс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класс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клас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клас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клас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клас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класс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в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8.10.20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У рай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сский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6.10.20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У рай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хнолог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3,14.11.20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У рай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8.10.20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У рай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5.10.20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У рай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ранцузский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им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9.10.20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У рай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колог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8.10.20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У рай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коном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2.10.20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У рай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ровая художественная культу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4.10.20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У рай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: 356 (50%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</w:tr>
    </w:tbl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8"/>
        <w:gridCol w:w="7192"/>
      </w:tblGrid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образовательных организаций, где не прошел школьный этап всероссийской олимпиады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МКОУ "Чаинская специальная (коррекционная) школа-интернат VIII вида"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предметов, по которым не проводился школьный этап всероссийской олимпиады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строномия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 отсутствует в учебном плане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6"/>
                <w:szCs w:val="26"/>
              </w:rPr>
              <w:t>Французский язык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 отсутствует в учебном плане</w:t>
            </w:r>
          </w:p>
        </w:tc>
      </w:tr>
    </w:tbl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чальник Управления образования </w:t>
        <w:tab/>
        <w:tab/>
        <w:tab/>
        <w:tab/>
        <w:tab/>
        <w:tab/>
        <w:tab/>
        <w:t xml:space="preserve">С.Г. Степанова </w:t>
      </w:r>
    </w:p>
    <w:p>
      <w:pPr>
        <w:pStyle w:val="Heading"/>
        <w:jc w:val="left"/>
        <w:rPr/>
      </w:pPr>
      <w:r>
        <w:rPr>
          <w:b w:val="false"/>
          <w:sz w:val="24"/>
        </w:rPr>
        <w:t>МП</w:t>
        <w:tab/>
        <w:tab/>
        <w:tab/>
        <w:tab/>
        <w:tab/>
        <w:tab/>
        <w:tab/>
        <w:t xml:space="preserve">                                                           13.12.2013 г.</w:t>
        <w:tab/>
        <w:tab/>
        <w:tab/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>
          <w:trHeight w:val="2157" w:hRule="atLeast"/>
        </w:trPr>
        <w:tc>
          <w:tcPr>
            <w:tcW w:w="728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АДМИНИСТРАЦИИ  ЧАИНСКОГО  РАЙОН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636400, с. Подгорное, ул. Ленинская, 11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елеграф: Подгорное,  управление  образования,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елефон:  2-14-72, факс 2-11-87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chayro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 xml:space="preserve">№   </w:t>
            </w:r>
            <w:r>
              <w:rPr/>
              <w:t>283 от 13.12.2013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/>
      </w:pPr>
      <w:r>
        <w:rPr>
          <w:sz w:val="26"/>
          <w:szCs w:val="26"/>
        </w:rPr>
        <w:t>о муниципальном этапе всероссийской олимпиады школьников 2013/2014учебного года</w:t>
      </w:r>
    </w:p>
    <w:p>
      <w:pPr>
        <w:pStyle w:val="TextBody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Чаинский район</w:t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Количество общеобразовательных организаций </w:t>
      </w:r>
      <w:r>
        <w:rPr>
          <w:b/>
          <w:bCs/>
          <w:sz w:val="26"/>
          <w:szCs w:val="26"/>
          <w:u w:val="single"/>
        </w:rPr>
        <w:t>10</w:t>
      </w:r>
    </w:p>
    <w:p>
      <w:pPr>
        <w:pStyle w:val="TextBody"/>
        <w:spacing w:before="0" w:after="0"/>
        <w:jc w:val="both"/>
        <w:rPr/>
      </w:pPr>
      <w:r>
        <w:rPr>
          <w:bCs/>
          <w:sz w:val="26"/>
          <w:szCs w:val="26"/>
        </w:rPr>
        <w:t xml:space="preserve">Количество обучающихся 7-11 классов  </w:t>
      </w:r>
      <w:r>
        <w:rPr>
          <w:b/>
          <w:bCs/>
          <w:sz w:val="26"/>
          <w:szCs w:val="26"/>
          <w:u w:val="single"/>
        </w:rPr>
        <w:t>511</w:t>
      </w:r>
      <w:r>
        <w:rPr>
          <w:bCs/>
          <w:sz w:val="26"/>
          <w:szCs w:val="26"/>
        </w:rPr>
        <w:t xml:space="preserve"> </w:t>
      </w:r>
      <w:r>
        <w:rPr/>
        <w:t xml:space="preserve">(муниципальный этап)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376"/>
        <w:gridCol w:w="736"/>
        <w:gridCol w:w="726"/>
        <w:gridCol w:w="140"/>
        <w:gridCol w:w="669"/>
        <w:gridCol w:w="57"/>
        <w:gridCol w:w="727"/>
        <w:gridCol w:w="727"/>
        <w:gridCol w:w="727"/>
        <w:gridCol w:w="727"/>
        <w:gridCol w:w="1505"/>
        <w:gridCol w:w="1800"/>
        <w:gridCol w:w="1080"/>
        <w:gridCol w:w="1080"/>
        <w:gridCol w:w="1744"/>
      </w:tblGrid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.п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</w:t>
            </w:r>
          </w:p>
        </w:tc>
        <w:tc>
          <w:tcPr>
            <w:tcW w:w="5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участников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провед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а провед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победи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призеров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участников (регионального) этапа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клас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класс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класс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клас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клас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клас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класс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глийский язы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7.1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МАОУ "Подгорнская СОШ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строном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иолог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0.1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МАОУ "Подгорнская СОШ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еограф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2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МАОУ "Подгорнская СОШ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формат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8.1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АОУ "Подгорнская СОШ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р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6.1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Cs/>
              </w:rPr>
              <w:t>МАОУ "Подгорнская СОШ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терату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2.1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Cs/>
              </w:rPr>
              <w:t>МАОУ "Подгорнская СОШ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темат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5.1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Cs/>
              </w:rPr>
              <w:t>МАОУ "Подгорнская СОШ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мецкий язы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7.1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Cs/>
              </w:rPr>
              <w:t>МАОУ "Подгорнская СОШ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ствозна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9.1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Cs/>
              </w:rPr>
              <w:t>МАОУ "Подгорнская СОШ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3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Cs/>
              </w:rPr>
              <w:t>МАОУ "Подгорнская СОШ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.п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</w:t>
            </w:r>
          </w:p>
        </w:tc>
        <w:tc>
          <w:tcPr>
            <w:tcW w:w="5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участников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провед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а провед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победи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призеров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участников муниципального этапа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класс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класс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клас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клас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клас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клас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класс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1.1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Cs/>
              </w:rPr>
              <w:t>МАОУ "Подгорнская СОШ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сский язы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9.1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Cs/>
              </w:rPr>
              <w:t>МАОУ "Подгорнская СОШ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хнолог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2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Cs/>
              </w:rPr>
              <w:t>МАОУ "Подгорнская СОШ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7.1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Cs/>
              </w:rPr>
              <w:t>МАОУ "Подгорнская СОШ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ранцузский язы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им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8.1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Cs/>
              </w:rPr>
              <w:t>МАОУ "Подгорнская СОШ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колог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8.1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Cs/>
              </w:rPr>
              <w:t>МАОУ "Подгорнская СОШ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коном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5.1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Cs/>
              </w:rPr>
              <w:t>МАОУ "Подгорнская СОШ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ровая художественная культу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4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Cs/>
              </w:rPr>
              <w:t>МАОУ "Подгорнская СОШ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того: </w:t>
            </w:r>
            <w:r>
              <w:rPr>
                <w:b/>
                <w:bCs/>
                <w:sz w:val="26"/>
                <w:szCs w:val="26"/>
              </w:rPr>
              <w:t>6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</w:tr>
    </w:tbl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8"/>
        <w:gridCol w:w="7192"/>
      </w:tblGrid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предметов, по которым не проводился школьный этап всероссийской олимпиады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строномия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 отсутствует в учебном плане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6"/>
                <w:szCs w:val="26"/>
              </w:rPr>
              <w:t>Французский язык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 отсутствует в учебном плане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хнология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 отсутствует в учебных планах 8-11 классов в ряде учреждений. Отсутствие заявок</w:t>
            </w:r>
          </w:p>
        </w:tc>
      </w:tr>
    </w:tbl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чальник Управления образования </w:t>
        <w:tab/>
        <w:tab/>
        <w:tab/>
        <w:tab/>
        <w:tab/>
        <w:tab/>
        <w:tab/>
        <w:t xml:space="preserve">С.Г. Степанова </w:t>
      </w:r>
    </w:p>
    <w:p>
      <w:pPr>
        <w:pStyle w:val="Heading"/>
        <w:jc w:val="left"/>
        <w:rPr/>
      </w:pPr>
      <w:r>
        <w:rPr>
          <w:b w:val="false"/>
          <w:sz w:val="24"/>
        </w:rPr>
        <w:t>МП</w:t>
        <w:tab/>
        <w:tab/>
        <w:tab/>
        <w:tab/>
        <w:tab/>
        <w:tab/>
        <w:tab/>
        <w:t xml:space="preserve">                                                          13.12.2013 г. </w:t>
        <w:tab/>
        <w:tab/>
        <w:tab/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b/>
      <w:bCs/>
      <w:sz w:val="28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07:00Z</dcterms:created>
  <dc:creator>anikina</dc:creator>
  <dc:description/>
  <cp:keywords/>
  <dc:language>en-US</dc:language>
  <cp:lastModifiedBy>Admin</cp:lastModifiedBy>
  <cp:lastPrinted>2010-09-28T13:45:00Z</cp:lastPrinted>
  <dcterms:modified xsi:type="dcterms:W3CDTF">2013-12-14T03:00:00Z</dcterms:modified>
  <cp:revision>12</cp:revision>
  <dc:subject/>
  <dc:title>приложение №2</dc:title>
</cp:coreProperties>
</file>