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мерная форма педагогической характеристики на ребенка дошкольного возраста, направляемого для обследования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(при заполнении  эта строка удаляетс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 психолого-медико-педагогическую комиссию Чаин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лное наименование образовательной организации (по уставу) с реквизитами организ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  <w:t>Общие сведения о ребенке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Ф.И.О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Дата рождения, возраст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Место прожив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олное наименование дошкольной образовательной организации (по уставу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Группа, программа обучения и воспита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  <w:t>Кем направлен ребенок (родителями или 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  <w:t>Причина (цель) обращения на ЦПМПК (</w:t>
      </w:r>
      <w:r>
        <w:rPr>
          <w:rFonts w:cs="Times New Roman" w:ascii="Times New Roman" w:hAnsi="Times New Roman"/>
          <w:sz w:val="24"/>
          <w:szCs w:val="20"/>
          <w:lang w:eastAsia="ru-RU"/>
        </w:rPr>
        <w:t>трудности в развитии, обучении и воспитании, общении, нарушение поведения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  <w:t>Общие сведения о семье и условиях жизни ребен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ФИО отца, год рождения, место работы, должнос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ФИО матери, год рождения, место работы, должность (или аналогичная информация о законных представителях ребенка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остав семьи (полная, неполная, многодетная, наличие братьев, сестер, другие члены семьи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Характер внутрисемейных отношен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то занимается воспитанием ребен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заимодействие семьи и ДОУ (характер контакта, формы работы ДОУ с семьей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тепень помощи родителей ребенку в ДО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  <w:t>Анамнез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какого возраста посещает организацию, осуществляющую образовательную деятельность и реализующую образовательные программы дошкольного образования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о какой образовательной программе дошкольного образования идет развитие и воспитания ребен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бучался ли по индивидуальной, адаптированн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  <w:t xml:space="preserve">Общая характерист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0"/>
          <w:lang w:eastAsia="ru-RU"/>
        </w:rPr>
        <w:t>6.1. Специфика внешнего вида и повед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0"/>
          <w:lang w:eastAsia="ru-RU"/>
        </w:rPr>
        <w:t>6.2. Затруднения, возникающие при усвоении развивающего материала, чем, по мнению воспитателей, вызваны затруднения в обучении и воспитании (особенностями внимания, памяти, работоспособности, темпа деятельности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0"/>
          <w:lang w:eastAsia="ru-RU"/>
        </w:rPr>
        <w:t>6.3. Степень оказания воспитателем помощи при выполнении тех или иных заданий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Уровень восприятия ребенком предлагаемой помощ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  <w:t>Особенности личности и взаимоотношения со сверстниками и воспита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(контактность, характер его эмоционального реагирования, взаимоотношения с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0"/>
          <w:lang w:eastAsia="ru-RU"/>
        </w:rPr>
        <w:t>сверстниками, общая мотивация, отношение к результатам соб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0"/>
          <w:lang w:eastAsia="ru-RU"/>
        </w:rPr>
        <w:t>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  <w:t>Выполнение режима и правил поведения 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  <w:t>Доминирующие увлечения и интер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  <w:t>Мероприятия, проведенные в целях повышения его успеваемости (индивидуальная помощь, лечение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  <w:t>Общие выводы и впечатления  о ребе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« ______» _____________________ 20 ____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 ДОО  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пись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пись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5:00Z</dcterms:created>
  <dc:creator>roo8</dc:creator>
  <dc:description/>
  <cp:keywords/>
  <dc:language>en-US</dc:language>
  <cp:lastModifiedBy>roo8</cp:lastModifiedBy>
  <dcterms:modified xsi:type="dcterms:W3CDTF">2016-04-11T06:15:00Z</dcterms:modified>
  <cp:revision>2</cp:revision>
  <dc:subject/>
  <dc:title/>
</cp:coreProperties>
</file>