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274"/>
        <w:gridCol w:w="830"/>
        <w:gridCol w:w="1984"/>
        <w:gridCol w:w="253"/>
        <w:gridCol w:w="3149"/>
        <w:gridCol w:w="426"/>
      </w:tblGrid>
      <w:tr>
        <w:trPr>
          <w:trHeight w:val="60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5  к приказ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10.04.2017 № 68-П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>Заключение психолого-медико-педагогического консилиума образовательной орган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 ребенка, направляемого для обследования в  психолого-медико-педагогическую комисс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бразовательной организации в соответствии с уставными документами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ебенка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ребенка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, телефон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ласс /группа</w:t>
            </w: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,Italic" w:ascii="Times New Roman,Italic" w:hAnsi="Times New Roman,Italic"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общеобразовательный, инклюзивный, коррекционный)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обучения </w:t>
            </w:r>
            <w:r>
              <w:rPr>
                <w:rFonts w:eastAsia="Calibri"/>
                <w:sz w:val="16"/>
                <w:szCs w:val="16"/>
                <w:lang w:eastAsia="en-US"/>
              </w:rPr>
              <w:t>(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до поступления в школу посещал (не посещал) ДОО общеразвивающего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типа (логопедическая, комбинированная,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группа компенсированной направленности, ДОО коррекционного типа)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л в 1 класс в возрасте          лет. В данной образовательной организации с                 класса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ублировал обуче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>(да, нет, в каких классах)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ус семьи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лная, благополучная, состав семьи, наличие наследственных психически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заболеваний, семья, находящаяся в трудной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зненной ситуации)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ь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зраст                  лет;  образование                                                     ; занятость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ец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                   лет; образование                                                     ; занятость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гда и откуда поступил ребенок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детей из детских домов и приютов)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ый статус ребенка </w:t>
            </w:r>
            <w:r>
              <w:rPr>
                <w:rFonts w:eastAsia="Calibri"/>
                <w:sz w:val="16"/>
                <w:szCs w:val="16"/>
                <w:lang w:eastAsia="en-US"/>
              </w:rPr>
              <w:t>(сирота; под опекой; родители лишены родительских прав)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обенности психофизического развития: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работоспособность: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особенности внимания, памяти: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азвитие общей и мелкой моторики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азвитие зрительно-пространственной ориентации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особенности зрительного и слухового восприятия: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едущая рука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ебная мотивация: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отношение к обучению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обенности обучаемости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(насколько быстро усваивает новые понятия; навыки самоконтроля, самостоятельности; использует/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не использует помощь: направляющую, обучающую, прямую подсказку)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учебных навыков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оценка учебных навыков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(соответствие знаний, умений и навыков требованиям учебной программы по основным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предметам)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программного материала, трудности при обучении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Чтени</w:t>
            </w:r>
            <w:r>
              <w:rPr>
                <w:rFonts w:eastAsia="Calibri"/>
                <w:lang w:eastAsia="en-US"/>
              </w:rPr>
              <w:t xml:space="preserve">е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(тип; темп; осознанность; выразительность; возможности пересказа)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Характерные ошибки чтения </w:t>
            </w:r>
            <w:r>
              <w:rPr>
                <w:rFonts w:eastAsia="Calibri"/>
                <w:sz w:val="16"/>
                <w:szCs w:val="16"/>
                <w:lang w:eastAsia="en-US"/>
              </w:rPr>
              <w:t>(перестановки; пропуски букв; искажения слов; чтение по догадке)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</w:t>
            </w:r>
            <w:r>
              <w:rPr>
                <w:rFonts w:eastAsia="Calibri" w:cs="Times New Roman,Bold" w:ascii="Times New Roman,Bold" w:hAnsi="Times New Roman,Bold"/>
                <w:bCs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(порядковый счет; вычислительные навыки (их автоматизация); состав числа; понимание программного материала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может самостоятельно изучить новый материал; необходима помощь; только при объяснении учителя)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Характер трудностей при решении примеров, задач, геометрических построениях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" w:hAnsi="Times New Roman,Italic" w:eastAsia="Calibri" w:cs="Times New Roman,Italic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b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исьмо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(особенности графики; аккуратность; устойчивость почерка; особенности оформления работ)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 ошибок письменной речи 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при списывании: пропуски; замены; перестановки букв; аграмматизмы; несоблюдение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режима пунктуации при письме под диктовку; в творческих работах, соотнесение печатных и письменных букв; возможности копирования;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списывания; письма под диктовку)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обенности устной речи</w:t>
            </w:r>
            <w:r>
              <w:rPr>
                <w:rFonts w:eastAsia="Calibri" w:cs="Times New Roman,Bold" w:ascii="Times New Roman,Bold" w:hAnsi="Times New Roman,Bold"/>
                <w:bCs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(звукопроизношение; темп; плавность;  грамматическое и информационно-выразительное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оформление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,Italic" w:hAnsi="Times New Roman,Italic" w:eastAsia="Calibri" w:cs="Times New Roman,Italic"/>
                <w:i/>
                <w:i/>
                <w:iCs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состояние связной речи)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-бытовая ориентировка и общетрудовые умения:</w:t>
            </w:r>
            <w:r>
              <w:rPr>
                <w:rFonts w:eastAsia="Calibri" w:cs="Times New Roman,Bold" w:ascii="Times New Roman,Bold" w:hAnsi="Times New Roman,Bold"/>
                <w:bCs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(уровень развития культурно – гигиенических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выков; навыков самообслуживания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моционально-поведенческие особенност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проблемы коммуникации; взаимоотношения 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родителями, учащимися,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ителями)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л ли коррекционную помощь специалистов ПМПк </w:t>
            </w:r>
            <w:r>
              <w:rPr>
                <w:rFonts w:eastAsia="Calibri"/>
                <w:sz w:val="16"/>
                <w:szCs w:val="16"/>
                <w:lang w:eastAsia="en-US"/>
              </w:rPr>
              <w:t>(в каком возрасте; причина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результативность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ррекционной работы)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Выводы специалистов</w:t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екомендации специалистов</w:t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ы ПМПк: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ный руководитель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84" w:hanging="884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едагог - психолог: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(подпись)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итель-дефектолог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(подпись)        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итель-логопед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(подпись)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циальный педагог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аместитель директора  по учебно-воспитательной работе:                                                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3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0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84" w:hanging="884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иректор образовательной организации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lang w:eastAsia="en-US"/>
              </w:rPr>
              <w:t>Дата «_________ » _____________            20 ________ год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представлением ПМПк ознакомлен (а)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ыводами специалистов ПМПк согласен (а)/ не согласен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 (законный представитель):                                                (подпись)                                                                                      (Ф.И.О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before="120" w:after="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851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</w:tabs>
      <w:spacing w:before="120" w:after="0"/>
      <w:ind w:firstLine="540"/>
      <w:jc w:val="both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spacing w:before="120" w:after="0"/>
      <w:ind w:left="1418" w:hanging="284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" w:leader="none"/>
      </w:tabs>
      <w:spacing w:before="120" w:after="0"/>
      <w:ind w:left="1418" w:hanging="284"/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left" w:pos="709" w:leader="none"/>
      </w:tabs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120" w:after="0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294" w:leader="none"/>
        <w:tab w:val="left" w:pos="1440" w:leader="none"/>
      </w:tabs>
      <w:suppressAutoHyphens w:val="true"/>
      <w:autoSpaceDE w:val="false"/>
      <w:spacing w:before="120" w:after="0"/>
      <w:ind w:firstLine="54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540" w:leader="none"/>
      </w:tabs>
      <w:spacing w:before="120" w:after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900"/>
      <w:jc w:val="center"/>
      <w:outlineLvl w:val="0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6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52"/>
    </w:pPr>
    <w:rPr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2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8:00Z</dcterms:created>
  <dc:creator>fin</dc:creator>
  <dc:description/>
  <cp:keywords/>
  <dc:language>en-US</dc:language>
  <cp:lastModifiedBy>Бакулева</cp:lastModifiedBy>
  <cp:lastPrinted>2013-02-04T12:25:00Z</cp:lastPrinted>
  <dcterms:modified xsi:type="dcterms:W3CDTF">2017-04-10T08:21:00Z</dcterms:modified>
  <cp:revision>8</cp:revision>
  <dc:subject/>
  <dc:title>У Т В Е Р Ж Д А Ю</dc:title>
</cp:coreProperties>
</file>