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документов, представляемых в психолого-медико-педагогическую комисси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оведения обследования ребенка его родители </w:t>
      </w:r>
      <w:hyperlink r:id="rId2">
        <w:r>
          <w:rPr>
            <w:rStyle w:val="InternetLink"/>
          </w:rPr>
          <w:t>(законные представители)</w:t>
        </w:r>
      </w:hyperlink>
      <w:r>
        <w:rPr/>
        <w:t xml:space="preserve">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заявление о проведении  обследования ребенка в комиссии  и согласие на обработку персональных данных </w:t>
      </w:r>
      <w:r>
        <w:rPr>
          <w:b/>
          <w:i/>
          <w:u w:val="single"/>
        </w:rPr>
        <w:t>либо</w:t>
      </w:r>
      <w:r>
        <w:rPr>
          <w:b/>
          <w:i/>
        </w:rPr>
        <w:t xml:space="preserve"> </w:t>
      </w:r>
      <w:r>
        <w:rPr/>
        <w:t>согласие на проведение обследования ребёнка в</w:t>
      </w:r>
      <w:r>
        <w:rPr>
          <w:b/>
          <w:i/>
        </w:rPr>
        <w:t xml:space="preserve"> </w:t>
      </w:r>
      <w:r>
        <w:rPr/>
        <w:t>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 xml:space="preserve"> </w:t>
      </w:r>
      <w:r>
        <w:rPr/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правление общеобразовательной организации, организации, осуществляющей социальное обслуживание, медицинской организации, другой организации </w:t>
      </w:r>
      <w:r>
        <w:rPr>
          <w:b/>
          <w:i/>
          <w:u w:val="single"/>
        </w:rPr>
        <w:t>(в случае, если отсутствует заявление родителей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ключение (заключения) психолого-медико-педагогического консилиума общеобразовательной организации или специалиста (специалистов), осуществляющего психолого-медико-педагогическое сопровождение обучающихся в общеобразовательной организации (для обучающихся образовательных организаций)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дробную выписку из истории развития ребенка (медицинское заключение) с заключениями врачей, наблюдающих ребенка в медицинской организации по месту жительства (регистрации) либо медицинскую к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характеристику обучающегося, выданную общеобразовательной организацией (для обучающихся общеобразовательных организаций) </w:t>
      </w:r>
      <w:r>
        <w:rPr>
          <w:b/>
          <w:i/>
          <w:vanish/>
        </w:rPr>
        <w:t>(см. вательных организаций);ии;ю комисси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исьменные работы по русскому языку, математике, результаты самостоятельной продуктивной деятельности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4F834F9244CDE110746A4BC622FF1800D7FD612B5E928547FD3562BE0667ECDD9873F9A19E5jAB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5:00Z</dcterms:created>
  <dc:creator>roo8</dc:creator>
  <dc:description/>
  <cp:keywords/>
  <dc:language>en-US</dc:language>
  <cp:lastModifiedBy>roo8</cp:lastModifiedBy>
  <dcterms:modified xsi:type="dcterms:W3CDTF">2016-04-11T06:14:00Z</dcterms:modified>
  <cp:revision>5</cp:revision>
  <dc:subject/>
  <dc:title>Список документов, представляемых в психолого-медико-педагогическую комиссию:</dc:title>
</cp:coreProperties>
</file>