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5 марта в МКОУ «Чаин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 прошёл «День открытых дверей». В мероприятии приняли участие более 30 человек – педагоги и руководители общеобразовательных учреждений района, родители учащихся школы,  дети, имеющие особые образовательные потребности, но обучающиеся на сегодняшний день в обычных общеобразовательных школах района со своими родителями.</w:t>
      </w:r>
    </w:p>
    <w:p>
      <w:pPr>
        <w:pStyle w:val="Normal"/>
        <w:ind w:firstLine="540"/>
        <w:jc w:val="both"/>
        <w:rPr/>
      </w:pPr>
      <w:r>
        <w:rPr/>
        <w:t xml:space="preserve">Педагоги и ученики школы успешно справились с главной задачей мероприятия, наглядно показав гостям, насколько интересным, результативным, творческим и успешным может быть обучение детей в коррекционном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На уроках математики, русского языка, природоведения с использованием компьютерных и медиа-технологий ребята чувствовали себя уверенно, с желанием работали, показывали свои знания и умение взаимодействовать с учителем, друг с другом. </w:t>
      </w:r>
    </w:p>
    <w:p>
      <w:pPr>
        <w:pStyle w:val="Normal"/>
        <w:ind w:firstLine="540"/>
        <w:jc w:val="both"/>
        <w:rPr/>
      </w:pPr>
      <w:r>
        <w:rPr/>
        <w:t>На занятиях логопеда, педагога-психолога присутствующие смогли увидеть, как осуществляется  коррекция нарушений речи, психомоторики и сенсорных процессов,  на уроке социально-бытовой ориентировки разбирались с тем, как избежать в окружающей нас повседневной  жизни, в быту несчастных случаев.</w:t>
      </w:r>
    </w:p>
    <w:p>
      <w:pPr>
        <w:pStyle w:val="Normal"/>
        <w:ind w:firstLine="540"/>
        <w:jc w:val="both"/>
        <w:rPr/>
      </w:pPr>
      <w:r>
        <w:rPr/>
        <w:t>Блеснули разнообразными творческими способностями ребята во время общешкольного мероприятия: театрализация, танцевальные, песенные номера, демонстрация достижений  внеурочной кружковой деятельности (поделки, которые были вручены на память гостям) – все это наглядно показывало, как насыщенно и интересно живут и учатся дети  в школе-интернате.</w:t>
      </w:r>
    </w:p>
    <w:p>
      <w:pPr>
        <w:pStyle w:val="Normal"/>
        <w:ind w:firstLine="540"/>
        <w:jc w:val="both"/>
        <w:rPr/>
      </w:pPr>
      <w:r>
        <w:rPr/>
        <w:t>Завершением «Дня открытых дверей» стала экскурсия по школе и интернату и вкусный обед в уютной столовой.</w:t>
      </w:r>
    </w:p>
    <w:p>
      <w:pPr>
        <w:pStyle w:val="Normal"/>
        <w:ind w:firstLine="540"/>
        <w:jc w:val="both"/>
        <w:rPr/>
      </w:pPr>
      <w:r>
        <w:rPr/>
        <w:t>Можно с уверенностью сказать, что в учреждении на сегодня созданы все необходимые условия  для обучения и реабилитации школьников с особыми образовательными потребностями, ребятам в школе комфортно, они чувствуют себя успешными  - а это самое главное. Очень важно и то, что коррекционная школа  - единственное учреждение в районе, которое может выдавать после 9 класса своим выпускникам государственный документ об образовании, позволяющий затем продолжать образование для получения профессии.</w:t>
      </w:r>
    </w:p>
    <w:p>
      <w:pPr>
        <w:pStyle w:val="Normal"/>
        <w:ind w:firstLine="540"/>
        <w:jc w:val="both"/>
        <w:rPr/>
      </w:pPr>
      <w:r>
        <w:rPr/>
        <w:t>Много добрых слов услышали в свой адрес в этот день ученики и педагоги школы-интерната, но, наверное, самым приятным было высказанное желание родителей и детей с нового учебного года перейти на обучение из общеобразовательных школ в коррекционную шко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.Л. Бакулева, главный специалист Отдела 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7:00Z</dcterms:created>
  <dc:creator>roo8</dc:creator>
  <dc:description/>
  <cp:keywords/>
  <dc:language>en-US</dc:language>
  <cp:lastModifiedBy>comp</cp:lastModifiedBy>
  <dcterms:modified xsi:type="dcterms:W3CDTF">2013-03-31T16:09:00Z</dcterms:modified>
  <cp:revision>5</cp:revision>
  <dc:subject/>
  <dc:title>5 марта в МКОУ «Чаинская специальная (коррекционная) общеобразовательная школа-интернат для обучающихся, воспитанников с ограниченными возможностями здоровья VIII вида прошёл «День открытых дверей»</dc:title>
</cp:coreProperties>
</file>