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0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дгорное</w:t>
      </w:r>
    </w:p>
    <w:p>
      <w:pPr>
        <w:pStyle w:val="Normal"/>
        <w:jc w:val="center"/>
        <w:rPr/>
      </w:pPr>
      <w:r>
        <w:rPr/>
        <w:t xml:space="preserve">30.12.2013 </w:t>
        <w:tab/>
        <w:tab/>
        <w:tab/>
        <w:tab/>
        <w:tab/>
        <w:tab/>
        <w:tab/>
        <w:tab/>
        <w:tab/>
        <w:tab/>
        <w:t xml:space="preserve">      № 884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на 2014-2016 годы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4" w:firstLine="708"/>
        <w:rPr/>
      </w:pPr>
      <w:r>
        <w:rPr/>
        <w:t>В соответствии со статьей 179.3 Бюджетного кодекса Российской Федерации, руководствуясь постановлением Главы Чаинского района от 24.06.2009 № 388 «О муниципальных ведомственных программах муниципального образования «Чаинский район», статьями 44, 52 Устава муниципального образования «Чаин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34" w:firstLine="708"/>
        <w:rPr/>
      </w:pPr>
      <w:r>
        <w:rPr/>
        <w:t xml:space="preserve">1.  Утвердить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гранизациях на территории Чаинского района на 2014-2016 годы» согласно приложению к настоящему постановлению.</w:t>
      </w:r>
    </w:p>
    <w:p>
      <w:pPr>
        <w:pStyle w:val="Normal"/>
        <w:ind w:right="34" w:firstLine="708"/>
        <w:rPr/>
      </w:pPr>
      <w:r>
        <w:rPr/>
        <w:t>2.    Настоящее постановление вступает в силу с 01.01.2014 года.</w:t>
      </w:r>
    </w:p>
    <w:p>
      <w:pPr>
        <w:pStyle w:val="Normal"/>
        <w:ind w:right="34" w:firstLine="708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right="34" w:firstLine="708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ab/>
        <w:t>В.Н. 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Чаи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12.2013 № 8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Ведомственная целевая </w:t>
      </w:r>
      <w:hyperlink w:anchor="Par45">
        <w:r>
          <w:rPr>
            <w:rStyle w:val="InternetLink"/>
          </w:rPr>
          <w:t>программа</w:t>
        </w:r>
      </w:hyperlink>
    </w:p>
    <w:p>
      <w:pPr>
        <w:pStyle w:val="Normal"/>
        <w:jc w:val="center"/>
        <w:rPr/>
      </w:pPr>
      <w:r>
        <w:rPr/>
        <w:t>муниципального образования «Чаинский район» 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</w:t>
      </w:r>
    </w:p>
    <w:p>
      <w:pPr>
        <w:pStyle w:val="Normal"/>
        <w:jc w:val="center"/>
        <w:rPr/>
      </w:pPr>
      <w:r>
        <w:rPr/>
        <w:t>на территории Чаинского района 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» 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на 2014-2016 годы»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440"/>
        <w:gridCol w:w="1395"/>
        <w:gridCol w:w="1395"/>
        <w:gridCol w:w="1395"/>
        <w:gridCol w:w="1395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именование муниципальной ведомственной целевой программы   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на 2014-2016 годы»</w:t>
            </w:r>
            <w:r>
              <w:rPr/>
              <w:t xml:space="preserve"> (далее – Программа)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Тип ведомственной целевой программы   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ип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субъекта бюджетного планирования       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Чаинского района (далее – Управление образования Чаинского района) 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Чаинского района от 02.08.2013 № 146-р «О разработке проекта ведомственной целевой программы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 общеобразовательных учреждениях на территории Чаинского района на 2014-2016 годы»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Чаинского района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</w:tr>
      <w:tr>
        <w:trPr>
          <w:trHeight w:val="1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убъекта бюджетного планирован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</w:tabs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функционирования и развития сети общеобразовательных учреждений.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</w:tabs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реализации прав граждан на образование.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-75" w:leader="none"/>
              </w:tabs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оспитанию и социализации детей, формированию здорового образа жизни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доступности и равных возможностей на общее образование </w:t>
            </w:r>
          </w:p>
        </w:tc>
      </w:tr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Организация предоставления населению муниципальных услуг по предоставлению общего образования, в соответствии в соответствии с перечнем муниципальных услуг (работ), оказываемых (выполняемых) муниципальными учреждениями в качестве основных видов деятельности муниципального образования «Чаинский район». </w:t>
            </w:r>
          </w:p>
          <w:p>
            <w:pPr>
              <w:pStyle w:val="Normal"/>
              <w:rPr/>
            </w:pPr>
            <w:r>
              <w:rPr/>
              <w:t>2.  Развитие кадрового потенциала в системе общего образования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едоставление общего образования по общеобразовательным программам в общеобразовательных организациях муниципального образования «Чаинский район»</w:t>
            </w:r>
          </w:p>
        </w:tc>
      </w:tr>
      <w:tr>
        <w:trPr>
          <w:trHeight w:val="3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&lt;*&gt; и источники финансирования 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Чаинский район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9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31,1</w:t>
            </w:r>
          </w:p>
        </w:tc>
      </w:tr>
      <w:tr>
        <w:trPr>
          <w:trHeight w:val="6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6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1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7,0</w:t>
            </w:r>
          </w:p>
        </w:tc>
      </w:tr>
      <w:tr>
        <w:trPr>
          <w:trHeight w:val="3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85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92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78,1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овлетворенность населения качеством общего образования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общей культуры личности обучающихся на основе освоения обязательного минимума содержания общеобразовательных программ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управление Программой и оперативный контроль за ходом ее выполнения осуществляет Управление образования Чаинского района </w:t>
            </w:r>
          </w:p>
        </w:tc>
      </w:tr>
    </w:tbl>
    <w:p>
      <w:pPr>
        <w:pStyle w:val="Normal"/>
        <w:rPr/>
      </w:pPr>
      <w:r>
        <w:rPr/>
        <w:t>&lt;*&gt; - Примечание: объемы финансирования уточняются ежегодно при формировании бюджета муниципального образования «Чаинский район» 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ведомственной целев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рганизация предоставления начального общего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новного общего, среднего (полного) обще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по основным общеобразовательны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граммам в общеобразовательных учреждения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территории Чаинского района на 2014-2016 годы»</w:t>
      </w:r>
    </w:p>
    <w:p>
      <w:pPr>
        <w:pStyle w:val="Normal"/>
        <w:rPr/>
      </w:pPr>
      <w:r>
        <w:rPr/>
        <w:t>Раздел 1.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именование субъекта бюджетного план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Чаинского район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«Чаинский район» «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на 2014-2016 годы»</w:t>
            </w:r>
          </w:p>
        </w:tc>
      </w:tr>
    </w:tbl>
    <w:p>
      <w:pPr>
        <w:pStyle w:val="Normal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9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4"/>
        <w:gridCol w:w="7456"/>
      </w:tblGrid>
      <w:tr>
        <w:trPr>
          <w:trHeight w:val="7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  <w:br/>
              <w:t xml:space="preserve">состояния     </w:t>
              <w:br/>
              <w:t>развития сфер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щее образование вносит значительный вклад в общественное благополучие и устойчивость социальных отношений, качество кадрового, интеллектуального и технологического потенциала муниципального  образования «Чаинский район».</w:t>
            </w:r>
          </w:p>
          <w:p>
            <w:pPr>
              <w:pStyle w:val="Normal"/>
              <w:rPr/>
            </w:pPr>
            <w:r>
              <w:rPr/>
              <w:t>Система общего образования Чаинского района представлена  9-ю общеобразовательными учреждениями:</w:t>
            </w:r>
          </w:p>
          <w:tbl>
            <w:tblPr>
              <w:tblW w:w="6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1443"/>
              <w:gridCol w:w="1260"/>
              <w:gridCol w:w="1620"/>
            </w:tblGrid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бщеобразовательных учреждений (далее –ОУ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 ОУ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.ч. по ступеням общего образования: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У начального общего образован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 основного общего образован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 среднего (полного) общего образован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Style41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 структуре численности обучающихся в 2013 году среди школ района находятся 5 малокомплектных ОУ (4 основные и 1 средняя школа), 2 средних ОУ с численностью обучающихся до 150 человек, 1 основная школа с численностью обучающихся до 90 человек, 1 среднее ОУ с численностью обучающихся свыше 650 детей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намика численности обучающихся  муниципальных общеобразовательных учреждений</w:t>
            </w:r>
          </w:p>
          <w:tbl>
            <w:tblPr>
              <w:tblW w:w="7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1214"/>
              <w:gridCol w:w="1214"/>
              <w:gridCol w:w="1214"/>
              <w:gridCol w:w="1299"/>
            </w:tblGrid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бучающихся (чел.)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человек)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человек)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человек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3 год в сравнении с 2011 годом, (%), (гр.4/гр.2) 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,32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.ч. по ступеням общего образования: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ое общее образование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общее образование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е (полное) общее образование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2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блюдается уменьшение   контингента   обучающихся, что связано с демографическими  процессами.</w:t>
            </w:r>
          </w:p>
          <w:p>
            <w:pPr>
              <w:pStyle w:val="Normal"/>
              <w:rPr/>
            </w:pPr>
            <w:r>
              <w:rPr/>
              <w:t>Количество  педагогов  муниципальных общеобразовательных                                          учреждений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675"/>
              <w:gridCol w:w="720"/>
              <w:gridCol w:w="720"/>
              <w:gridCol w:w="675"/>
              <w:gridCol w:w="765"/>
              <w:gridCol w:w="630"/>
              <w:gridCol w:w="1459"/>
            </w:tblGrid>
            <w:tr>
              <w:trPr>
                <w:trHeight w:val="461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педагогов  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год в сравнении с 2011 годом, (%) (гр.6/гр2.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, (чел. )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8,9%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звание «Заслуженный учитель Российской Федерации»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высшую кв. категорию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,2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первую кв. категорию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,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,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2,4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вторую кв. категорию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,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5,8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ые специалист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1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одержание образования ОУ определяется основными  образовательными программами  общего образования, разрабатываемых, принимаемых и реализуемых ОУ самостоятельно на основе федеральных государственных образовательных стандартов (далее – ФГОС) и примерных образовательных программ. Обучающиеся ОУ охвачены традиционной очной формой обучения, а также организовано индивидуальное обучение  на дому 12 больных детей, 6 из которых дети-инвалиды  обучаются с использованием дистанционных технологий. В рамках проекта модернизации общего образования и ПНПО  осуществляется развитие дистанционных образовательных технологий при реализации основных и/или дополнительных образовательных программ общего образования   обучения   в 1-ом ОУ, и  в 3-х ОУ -  профильное  обучение обучающихся  старшей ступени образования,  что позволит удовлетворить потребности пользователей образовательных услуг в углубленном изучении отдельных предметов  и развитии  детской одаренности независимо от места жительства. Обеспечено обязательное  введение с 01.09.2012 г. ФГОС нового поколения во 2-х классах, обучением по новому стандарту начального общего образования охвачено 20% обучающихся начальной школы в общей численности учащихся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 данным внутреннего мониторинга качества образования,  динамика  уровня качества и уровня усвоения основных образовательных программ общего образования за последние три года указывает на стабильное состояние развития муниципальной системы образования.  По данным внешнего регионального мониторинга  качества  подготовки выпускников 11-х классов (Г(И)А  в форме  ЕГЭ) за последние 3 года  район занимает лидирующее место среди муниципальных образовательных систе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этому удовлетворенность населения качеством общего образования по данным социологического опроса 2012 года составила 71 %. Но </w:t>
            </w:r>
            <w:r>
              <w:rPr>
                <w:rStyle w:val="FontStyle11"/>
                <w:sz w:val="22"/>
                <w:szCs w:val="22"/>
              </w:rPr>
              <w:t>недостаточный  уровень соответствия качества образования и подготовки выпускников требованиям государственных стандартов  общего образования наблюдается в малокомплектных школах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бразовательный процесс в школах района  осуществляют 173 педагога, из них 2 учителя имеют звание «Заслуженный учитель Российской Федерации», 135 педагогических работников имеют квалификационные категории, в т.ч. 101 педагогическому работнику присвоена высшая или  первая квалификационная категория. В общеобразовательных учреждениях целенаправленно посредством школьных, межшкольных и районных методических объединений проводится методическая работа по совершенствованию содержания и качества общего образования, готовности педагогов к реализации новых  ФГОС. В рамках проекта модернизации общего образования  за 2011-2012 гг. </w:t>
            </w:r>
            <w:r>
              <w:rPr>
                <w:color w:val="FF0000"/>
                <w:sz w:val="22"/>
                <w:szCs w:val="22"/>
              </w:rPr>
              <w:t>65%</w:t>
            </w:r>
            <w:r>
              <w:rPr>
                <w:sz w:val="22"/>
                <w:szCs w:val="22"/>
              </w:rPr>
              <w:t xml:space="preserve"> педагогических и </w:t>
            </w:r>
            <w:r>
              <w:rPr>
                <w:color w:val="FF0000"/>
                <w:sz w:val="22"/>
                <w:szCs w:val="22"/>
              </w:rPr>
              <w:t>96%</w:t>
            </w:r>
            <w:r>
              <w:rPr>
                <w:sz w:val="22"/>
                <w:szCs w:val="22"/>
              </w:rPr>
              <w:t xml:space="preserve"> руководящих работников прошли соответствующие курсы повышения квалификации по внедрению основных образовательных  программ  общего образования  и педагогических технологий нового поколения. Кадровый корпус педагогических кадров находится в возрасте 35 лет и старше – 144 человека, из них 57 человек пенсионеры </w:t>
            </w:r>
          </w:p>
        </w:tc>
      </w:tr>
      <w:tr>
        <w:trPr>
          <w:trHeight w:val="53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писание      </w:t>
              <w:br/>
              <w:t>проблем и цели</w:t>
              <w:br/>
              <w:t xml:space="preserve">Программы          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сновными проблемами функционирования муниципальной системы общего образования являются:</w:t>
            </w:r>
          </w:p>
          <w:p>
            <w:pPr>
              <w:pStyle w:val="Normal"/>
              <w:rPr/>
            </w:pPr>
            <w:r>
              <w:rPr/>
              <w:t>-    уменьшение   контингента   обучающихся ОУ;</w:t>
            </w:r>
          </w:p>
          <w:p>
            <w:pPr>
              <w:pStyle w:val="Normal"/>
              <w:rPr/>
            </w:pPr>
            <w:r>
              <w:rPr/>
              <w:t>- недостаточная степень оснащенности учебного процесса, внеурочной деятельности в соответствии с федеральными требованиями к минимальной оснащенности учебных помещений при реализации  ФГОС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недостаточное финансирование из местного бюджета на содержание зданий ОУ и благоустройство прилегающих к ним территорий, проведение мероприятий по антитеррористической защищенности  О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/>
              <w:t xml:space="preserve">  отсутствие в 73% школ психологического, логопедического и социального сопровождения обучения и воспитания детей с ОВЗ; </w:t>
            </w:r>
          </w:p>
          <w:p>
            <w:pPr>
              <w:pStyle w:val="Normal"/>
              <w:rPr/>
            </w:pPr>
            <w:r>
              <w:rPr/>
              <w:t xml:space="preserve">-    старение педагогических кадров; </w:t>
            </w:r>
          </w:p>
          <w:p>
            <w:pPr>
              <w:pStyle w:val="Style41"/>
              <w:rPr/>
            </w:pPr>
            <w:r>
              <w:rPr>
                <w:rStyle w:val="FontStyle11"/>
                <w:sz w:val="22"/>
                <w:szCs w:val="22"/>
              </w:rPr>
              <w:t>-  недостаточный  уровень соответствия качества образования и подготовки выпускников малокомплектных школ требованиям государственных стандартов  общего образова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ВЦП является о</w:t>
            </w:r>
            <w:r>
              <w:rPr>
                <w:bCs/>
                <w:sz w:val="22"/>
                <w:szCs w:val="22"/>
              </w:rPr>
              <w:t>беспечение государственных гарантий доступности и равных возможностей на равное образование</w:t>
            </w:r>
          </w:p>
        </w:tc>
      </w:tr>
      <w:tr>
        <w:trPr>
          <w:trHeight w:val="12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правления работ по решению проблем и     </w:t>
              <w:br/>
              <w:t xml:space="preserve">достижению цели Программы     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стижение цели основывается на решении следующих  задач: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редоставления населению  общего обра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витие кадрового потенциала общеобразовательных       учреждений </w:t>
            </w:r>
          </w:p>
        </w:tc>
      </w:tr>
    </w:tbl>
    <w:p>
      <w:pPr>
        <w:pStyle w:val="Normal"/>
        <w:rPr/>
      </w:pPr>
      <w:r>
        <w:rPr/>
        <w:t>Раздел 3. Описание показателей Программы и методик их расчета и/или получения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5844"/>
      </w:tblGrid>
      <w:tr>
        <w:trPr>
          <w:trHeight w:val="390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 и/или полу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реднегодовая численность обучающих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статистического наблюдения № ОШ-2 (сводная) раздел 5 строка 01 графа 5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Удовлетворенность насе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от числа опрошенных  в ходе социального опроса</w:t>
            </w:r>
          </w:p>
        </w:tc>
      </w:tr>
      <w:tr>
        <w:trPr>
          <w:trHeight w:val="390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          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как отношение числа выпускников которые сдали экзамен и по русскому языку и по математике (выпускники, которые сдали экзамен только по русскому языку, или только по математике не учитываются) к числу выпускников, которые сдавали и русский язык и математику (сдававшие только русский язык или только математику не учитываются), выраженное в процен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 xml:space="preserve">педагогических работников и </w:t>
            </w:r>
            <w:r>
              <w:rPr>
                <w:sz w:val="22"/>
                <w:szCs w:val="22"/>
              </w:rPr>
              <w:t xml:space="preserve">руководителей </w:t>
            </w:r>
            <w:r>
              <w:rPr>
                <w:sz w:val="22"/>
                <w:szCs w:val="22"/>
                <w:lang w:val="ru-RU"/>
              </w:rPr>
              <w:t>общеобразовательных организаций</w:t>
            </w:r>
            <w:r>
              <w:rPr>
                <w:sz w:val="22"/>
                <w:szCs w:val="22"/>
              </w:rPr>
              <w:t>, прошедших повышение квалификации и (или) профессиональную переподготовку для работы в соответствии с требованиями ФГОС  в общей  численности</w:t>
            </w:r>
            <w:r>
              <w:rPr>
                <w:sz w:val="22"/>
                <w:szCs w:val="22"/>
                <w:lang w:val="ru-RU"/>
              </w:rPr>
              <w:t xml:space="preserve"> педагогических работников и </w:t>
            </w:r>
            <w:r>
              <w:rPr>
                <w:sz w:val="22"/>
                <w:szCs w:val="22"/>
              </w:rPr>
              <w:t xml:space="preserve"> руководителей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вал. = (К. рук.+ Кпед.(ПК)) /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рук+учи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рук.+ 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(ПК)) - количество руководителей и учителей, прошедших повышение квалификации и (или) профессиональную переподготовку для работы в соответствии с требованиями ФГОС (по накопительной системе с 2011 год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рук+пед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бщее количество руководителей и учителей муниципальных общеобразовательных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>педагогических работников</w:t>
            </w:r>
            <w:r>
              <w:rPr>
                <w:sz w:val="22"/>
                <w:szCs w:val="22"/>
              </w:rPr>
              <w:t xml:space="preserve">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</w:t>
            </w:r>
            <w:r>
              <w:rPr>
                <w:sz w:val="22"/>
                <w:szCs w:val="22"/>
                <w:lang w:val="ru-RU"/>
              </w:rPr>
              <w:t>педагогических работников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. = (У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Ус ) / Уо * 100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ических работников, получивших в установленном порядке высшую квалификационную категорию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ических работников, получивших в установленном порядке первую квалификационную категорию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 - количество педагогических работников, получивших в установленном поряд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ение соответствия занимаемой долж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 – общее количество педагогических работников муниципальных общеобразовательных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>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. = Чел (оснащ. ФГОС) / КоФГОС  *100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 (оснащ. ФГОС)- количество школьников, которым обеспече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зможность обучаться в соответствии с современными требованиями организации образовательного процесса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ФГОС – общее количество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перешедших на ФГОС</w:t>
            </w:r>
          </w:p>
        </w:tc>
      </w:tr>
      <w:tr>
        <w:trPr>
          <w:trHeight w:val="260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 xml:space="preserve">обучающихся, охваченных </w:t>
            </w:r>
            <w:r>
              <w:rPr>
                <w:sz w:val="22"/>
                <w:szCs w:val="22"/>
              </w:rPr>
              <w:t>дистанционн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ой обучения</w:t>
            </w:r>
            <w:r>
              <w:rPr>
                <w:sz w:val="22"/>
                <w:szCs w:val="22"/>
              </w:rPr>
              <w:t xml:space="preserve">, в общей численности </w:t>
            </w:r>
            <w:r>
              <w:rPr>
                <w:sz w:val="22"/>
                <w:szCs w:val="22"/>
                <w:lang w:val="ru-RU"/>
              </w:rPr>
              <w:t>обучающихся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ист. = Кобуч дист./ Кобщ * 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уч дист - количество обучающихся, охваченных дистанционной формой обу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щ - общее количество обучающихс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44"/>
        <w:gridCol w:w="2043"/>
        <w:gridCol w:w="205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тветственный за реализацию Программы в целом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Светлана Георгиевна - начальник Управления образования  Администрации Чаинского района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орядок организации работы по реализации Программы 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1. Контроль за исполнением Программы;                        </w:t>
              <w:br/>
              <w:t xml:space="preserve">2. Подготовка и представление в установленном порядке     </w:t>
              <w:br/>
              <w:t xml:space="preserve">бюджетной заявки на мероприятия по программе на очередной финансовый год;                                           </w:t>
              <w:br/>
              <w:t xml:space="preserve">3. Мониторинг выполнения системы программных мероприятий;  </w:t>
              <w:br/>
              <w:t xml:space="preserve">3. Контроль за рациональным использованием выделяемых финансовых средств;                                       </w:t>
              <w:br/>
              <w:t xml:space="preserve">4. Подведение итогов реализации Программы               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а Елена Леонидовна – главный специалист Управления образования Чаинского района;</w:t>
            </w:r>
          </w:p>
          <w:p>
            <w:pPr>
              <w:pStyle w:val="Normal"/>
              <w:rPr/>
            </w:pPr>
            <w:r>
              <w:rPr/>
              <w:t xml:space="preserve">Чарыева Наталья Васильевна - заместитель начальника Управления образования Чаинского района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Сроки текущего мониторинга реализации Программ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15 числа месяца, следующего за отчетны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формирования годовой отчетности о реализации ведомственной целевой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февраля года, следующего за отчетным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орядок установления форм годово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, утвержденным постановлением Главы Чаинского района от 24.06.2009 № 3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Программы и форм отчетности о реализации         </w:t>
              <w:br/>
              <w:t xml:space="preserve">показателей Программы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, утвержденным постановлением Главы Чаинского района от 24.06.2009 № 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Оценка рисков реализации ведомственной целевой Программы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7575"/>
      </w:tblGrid>
      <w:tr>
        <w:trPr>
          <w:trHeight w:val="11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риски        </w:t>
              <w:br/>
              <w:t xml:space="preserve">реализации Программы     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Несогласованность действий ответственных исполнителей за реализацию Программ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обучающихся, оставивших ОУ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3. Старение педагогических кадров, малый процент привлечения молодых специалистов в ОУ                                    </w:t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риски</w:t>
              <w:br/>
              <w:t xml:space="preserve">реализации Программы         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нижение численности детей школьного возраста в силу демографических измен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Уменьшение общеобразовательных организаций в связи с реорганизацией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рицательные природные факторы и непреодолимые обстоятельства</w:t>
            </w:r>
          </w:p>
        </w:tc>
      </w:tr>
      <w:tr>
        <w:trPr>
          <w:trHeight w:val="14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Программы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сматриваются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Методика оценки экономической и общественной эффективности реализации Программы.</w:t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2023"/>
        <w:gridCol w:w="3689"/>
        <w:gridCol w:w="1785"/>
      </w:tblGrid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</w:t>
              <w:br/>
              <w:t xml:space="preserve">общественной 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личество обучающихся на 1 тысячу населения в расчете на 1 тысячу руб. затрат по программе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ля учащихся, вовлеченных в   </w:t>
              <w:br/>
              <w:t xml:space="preserve">увеличение числа посещений мероприятий  на 1 тысячу населения / на объем финансирования программ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казатели   </w:t>
              <w:br/>
              <w:t>экономической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Программы  в расчете  </w:t>
              <w:br/>
              <w:t xml:space="preserve">на одного      </w:t>
              <w:br/>
              <w:t xml:space="preserve">обучающегося в ОУ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ъем финансирования Программы   </w:t>
              <w:br/>
              <w:t>-----------------------------</w:t>
              <w:br/>
              <w:t xml:space="preserve">Количество детей, охваченных    начальным общим, основным общим, средним общим образованием по основным общеобразовательным программам образованием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ведомствен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рганизация предоставления начального общего, </w:t>
      </w:r>
    </w:p>
    <w:p>
      <w:pPr>
        <w:pStyle w:val="Normal"/>
        <w:jc w:val="right"/>
        <w:rPr/>
      </w:pPr>
      <w:r>
        <w:rPr>
          <w:sz w:val="20"/>
          <w:szCs w:val="20"/>
        </w:rPr>
        <w:t>основного общего, среднего общ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по основным общеобразователь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ам в муниципальных общеобразовате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ждениях  на территории Чаинского района на 2014-2016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«Организация предоставления начального общего, основного общего, среднего общего образования по основным общеобразовательным программам в общеобразовательным программам на территории Чаинского района на 2014-2016 годы»</w:t>
      </w:r>
    </w:p>
    <w:p>
      <w:pPr>
        <w:pStyle w:val="Normal"/>
        <w:rPr/>
      </w:pPr>
      <w:r>
        <w:rPr/>
      </w:r>
    </w:p>
    <w:tbl>
      <w:tblPr>
        <w:tblW w:w="161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620"/>
        <w:gridCol w:w="834"/>
        <w:gridCol w:w="1080"/>
        <w:gridCol w:w="1080"/>
        <w:gridCol w:w="1080"/>
        <w:gridCol w:w="1080"/>
        <w:gridCol w:w="1080"/>
        <w:gridCol w:w="1080"/>
        <w:gridCol w:w="1080"/>
        <w:gridCol w:w="10"/>
        <w:gridCol w:w="2855"/>
        <w:gridCol w:w="91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№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 Наименование  </w:t>
              <w:br/>
              <w:t xml:space="preserve">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тветственный исполнитель/  соисполнит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(год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(тыс. 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15 год (тыс. 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тыс. руб.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а выполнения мероприятий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редоставление общего образования по общеобразовательным программам в общеобразовательных организациях муниципального образования «Чаинский район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акулева Е.Л.- главный специалист Управления образования Чаинского район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ыева Н.В. – заместитель начальника Управления образования Чаинско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; руководители О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85,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реднегодовая численность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Удовлетворенность на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 xml:space="preserve">педагогических работников и </w:t>
            </w:r>
            <w:r>
              <w:rPr>
                <w:sz w:val="22"/>
                <w:szCs w:val="22"/>
              </w:rPr>
              <w:t xml:space="preserve">руководителей </w:t>
            </w:r>
            <w:r>
              <w:rPr>
                <w:sz w:val="22"/>
                <w:szCs w:val="22"/>
                <w:lang w:val="ru-RU"/>
              </w:rPr>
              <w:t>общеобразовательных организаций</w:t>
            </w:r>
            <w:r>
              <w:rPr>
                <w:sz w:val="22"/>
                <w:szCs w:val="22"/>
              </w:rPr>
              <w:t>, прошедших повышение квалификации и (или) профессиональную переподготовку для работы в соответствии с требованиями ФГОС  в общей  численности</w:t>
            </w:r>
            <w:r>
              <w:rPr>
                <w:sz w:val="22"/>
                <w:szCs w:val="22"/>
                <w:lang w:val="ru-RU"/>
              </w:rPr>
              <w:t xml:space="preserve"> педагогических работников и </w:t>
            </w:r>
            <w:r>
              <w:rPr>
                <w:sz w:val="22"/>
                <w:szCs w:val="22"/>
              </w:rPr>
              <w:t xml:space="preserve"> руководителе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>педагогических работников</w:t>
            </w:r>
            <w:r>
              <w:rPr>
                <w:sz w:val="22"/>
                <w:szCs w:val="22"/>
              </w:rPr>
              <w:t xml:space="preserve">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</w:t>
            </w:r>
            <w:r>
              <w:rPr>
                <w:sz w:val="22"/>
                <w:szCs w:val="22"/>
                <w:lang w:val="ru-RU"/>
              </w:rPr>
              <w:t>педагогических работ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>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 xml:space="preserve">обучающихся, охваченных </w:t>
            </w:r>
            <w:r>
              <w:rPr>
                <w:sz w:val="22"/>
                <w:szCs w:val="22"/>
              </w:rPr>
              <w:t>дистанционн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ой обучения</w:t>
            </w:r>
            <w:r>
              <w:rPr>
                <w:sz w:val="22"/>
                <w:szCs w:val="22"/>
              </w:rPr>
              <w:t xml:space="preserve">, в общей численности </w:t>
            </w:r>
            <w:r>
              <w:rPr>
                <w:sz w:val="22"/>
                <w:szCs w:val="22"/>
                <w:lang w:val="ru-RU"/>
              </w:rPr>
              <w:t>обучаю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92,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реднегодовая численность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Удовлетворенность на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ях, участвовавших в едином государственном экзамене по данным предметам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 xml:space="preserve">педагогических работников и </w:t>
            </w:r>
            <w:r>
              <w:rPr>
                <w:sz w:val="22"/>
                <w:szCs w:val="22"/>
              </w:rPr>
              <w:t xml:space="preserve">руководителей </w:t>
            </w:r>
            <w:r>
              <w:rPr>
                <w:sz w:val="22"/>
                <w:szCs w:val="22"/>
                <w:lang w:val="ru-RU"/>
              </w:rPr>
              <w:t>общеобразовательных организаций</w:t>
            </w:r>
            <w:r>
              <w:rPr>
                <w:sz w:val="22"/>
                <w:szCs w:val="22"/>
              </w:rPr>
              <w:t>, прошедших повышение квалификации и (или) профессиональную переподготовку для работы в соответствии с требованиями ФГОС  в общей  численности</w:t>
            </w:r>
            <w:r>
              <w:rPr>
                <w:sz w:val="22"/>
                <w:szCs w:val="22"/>
                <w:lang w:val="ru-RU"/>
              </w:rPr>
              <w:t xml:space="preserve"> педагогических работников и </w:t>
            </w:r>
            <w:r>
              <w:rPr>
                <w:sz w:val="22"/>
                <w:szCs w:val="22"/>
              </w:rPr>
              <w:t xml:space="preserve"> руководителе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>педагогических работников</w:t>
            </w:r>
            <w:r>
              <w:rPr>
                <w:sz w:val="22"/>
                <w:szCs w:val="22"/>
              </w:rPr>
              <w:t xml:space="preserve">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</w:t>
            </w:r>
            <w:r>
              <w:rPr>
                <w:sz w:val="22"/>
                <w:szCs w:val="22"/>
                <w:lang w:val="ru-RU"/>
              </w:rPr>
              <w:t>педагогических работ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>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 xml:space="preserve">обучающихся, охваченных </w:t>
            </w:r>
            <w:r>
              <w:rPr>
                <w:sz w:val="22"/>
                <w:szCs w:val="22"/>
              </w:rPr>
              <w:t>дистанционн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ой обучения</w:t>
            </w:r>
            <w:r>
              <w:rPr>
                <w:sz w:val="22"/>
                <w:szCs w:val="22"/>
              </w:rPr>
              <w:t xml:space="preserve">, в общей численности </w:t>
            </w:r>
            <w:r>
              <w:rPr>
                <w:sz w:val="22"/>
                <w:szCs w:val="22"/>
                <w:lang w:val="ru-RU"/>
              </w:rPr>
              <w:t>обучаю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реднегодовая численность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Удовлетворенность на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м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 xml:space="preserve">педагогических работников и </w:t>
            </w:r>
            <w:r>
              <w:rPr>
                <w:sz w:val="22"/>
                <w:szCs w:val="22"/>
              </w:rPr>
              <w:t xml:space="preserve">руководителей </w:t>
            </w:r>
            <w:r>
              <w:rPr>
                <w:sz w:val="22"/>
                <w:szCs w:val="22"/>
                <w:lang w:val="ru-RU"/>
              </w:rPr>
              <w:t>общеобразовательных организаций</w:t>
            </w:r>
            <w:r>
              <w:rPr>
                <w:sz w:val="22"/>
                <w:szCs w:val="22"/>
              </w:rPr>
              <w:t>, прошедших повышение квалификации и (или) профессиональную переподготовку для работы в соответствии с требованиями ФГОС  в общей  численности</w:t>
            </w:r>
            <w:r>
              <w:rPr>
                <w:sz w:val="22"/>
                <w:szCs w:val="22"/>
                <w:lang w:val="ru-RU"/>
              </w:rPr>
              <w:t xml:space="preserve"> педагогических работников и </w:t>
            </w:r>
            <w:r>
              <w:rPr>
                <w:sz w:val="22"/>
                <w:szCs w:val="22"/>
              </w:rPr>
              <w:t xml:space="preserve"> руководителе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>педагогических работников</w:t>
            </w:r>
            <w:r>
              <w:rPr>
                <w:sz w:val="22"/>
                <w:szCs w:val="22"/>
              </w:rPr>
              <w:t xml:space="preserve">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</w:t>
            </w:r>
            <w:r>
              <w:rPr>
                <w:sz w:val="22"/>
                <w:szCs w:val="22"/>
                <w:lang w:val="ru-RU"/>
              </w:rPr>
              <w:t>педагогических работ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>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  <w:lang w:val="ru-RU"/>
              </w:rPr>
              <w:t xml:space="preserve">обучающихся, охваченных </w:t>
            </w:r>
            <w:r>
              <w:rPr>
                <w:sz w:val="22"/>
                <w:szCs w:val="22"/>
              </w:rPr>
              <w:t>дистанционн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ой обучения</w:t>
            </w:r>
            <w:r>
              <w:rPr>
                <w:sz w:val="22"/>
                <w:szCs w:val="22"/>
              </w:rPr>
              <w:t xml:space="preserve">, в общей численности </w:t>
            </w:r>
            <w:r>
              <w:rPr>
                <w:sz w:val="22"/>
                <w:szCs w:val="22"/>
                <w:lang w:val="ru-RU"/>
              </w:rPr>
              <w:t>обучаю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78,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right="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8:00Z</dcterms:created>
  <dc:creator>User</dc:creator>
  <dc:description/>
  <cp:keywords/>
  <dc:language>en-US</dc:language>
  <cp:lastModifiedBy>roo7</cp:lastModifiedBy>
  <cp:lastPrinted>2013-09-04T09:48:00Z</cp:lastPrinted>
  <dcterms:modified xsi:type="dcterms:W3CDTF">2014-09-10T01:37:00Z</dcterms:modified>
  <cp:revision>45</cp:revision>
  <dc:subject/>
  <dc:title>ГЛАВА ЧАИНСКОГО РАЙОНА</dc:title>
</cp:coreProperties>
</file>