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1"/>
      <w:r>
        <w:rPr/>
        <w:drawing>
          <wp:inline distT="0" distB="0" distL="0" distR="0">
            <wp:extent cx="61531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 ЧАИН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7.2014                                                                                                                           № 46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казателей эффективности деятельности муниципальных образовательных организаций Чаинского района, подведомственных Управлению образования Администрации Чаинского района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письмом Департамента общего образования от 25.06.2013 № 1960/01-08 «О методических рекомендациях по разработке показателей эффективности деятельности областных государственных (муниципальных) организациях в сфере образования, их руководителей и отдельных категорий работников», руководствуясь статьями 44,52 Устава муниципального образования «Чаинский район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и эффективности деятельности руководителей муниципальных дошкольных образовательных организаций Чаинского района, подведомственных Управлению образования Администрации Чаинского района согласно приложению № 1 к настоящему постановл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и эффективности деятельности педагогических работников муниципальных дошкольных образовательных организаций Чаинского района, подведомственных Управлению образования Администрации Чаинского района согласно приложению № 2 к настоящему постановл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и эффективности деятельности муниципальных общеобразовательных организаций Чаинского района, подведомственных Управлению образования Администрации Чаинского района согласно приложению № 3 к настоящему постановл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и эффективности деятельности руководителей муниципальных общеобразовательных организаций Чаинского района, подведомственных Управлению образования Администрации Чаинского района согласно приложению № 4 к настоящему постановл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и эффективности деятельности педагогических работников муниципальных общеобразовательных организаций Чаинского района, подведомственных Управлению образования Администрации Чаинского района согласно приложению № 5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и эффективности деятельности муниципальных организаций дополнительного образования детей Чаинского района, подведомственных Управлению образования Администрации Чаинского района согласно приложению № 6 к настоящему постановл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и эффективности деятельности руководителей муниципальных организаций дополнительного образования детей Чаинского района, подведомственных Управлению образования Администрации Чаинского района согласно приложению № 7 к настоящему постановл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и финансово-экономической деятельности муниципальных образовательных организаций, подведомственных Управлению образования Администрации Чаинского района согласно приложению № 8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 в силу с мо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ain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Контроль за исполнением настоящего постановления возложить на Степанову С.Г. начальника Управления образования Администрации Чаинск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Чаинского района</w:t>
        <w:tab/>
        <w:tab/>
        <w:tab/>
        <w:tab/>
        <w:tab/>
        <w:tab/>
        <w:tab/>
        <w:tab/>
        <w:t>В.Н. Столя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2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Ча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.07.2014 № 46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эффективности деятельности руководителей муниципальных дошкольных образовательных организаций  Чаинского района, подведомственных Управлению образования Администрации Чаинского район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(критерии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деятель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показателя (индикаторы оценк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оценки показател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деятельности дошкольных образовательных организации (далее – ДОО) требованиям законодательства в сфере общего образов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писаний и жалобы на деятельность ДО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писаний и жалоб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и укрепление физического и психического здоровья воспитанник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я медицинского обслуживания воспитан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дение профилактических мероприятий, направленных на сохранение и укрепление здоровья воспитан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чество организации питания воспитанник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личие лицензированного медицинского кабине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говорных отношений с медицинским учрежд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личие дополнительных условий для медицинского обслуживания (кабинетов для физиопроцедур, массажа и т.п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ещаемость воспитанниками ДОУ составля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80 до 90 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системы государственно-общественного управления ДО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правляющий 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одительский комит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, функциониров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открытость ДО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ДО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, информационная обеспеченно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ое обеспечение функционирования ДО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альная укомплектованность педагогическими кадрам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ется положительная динамика уровня квалификации педагогов в рассматриваемый период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федеральных государственных образовательных стандартов дошкольного образов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сновной образовательной программы дошкольного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и содержание основной образовательной программы дошкольного образовательного учреждения соответствует требованиям ФГОС, получила положительное экспертное заключение органа самоуправления образовательной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орудования среды в соответствии с требованиями ФГОС к условиям реализации ООП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обходимый (100%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ндивидуальных образовательных результатов воспитанник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системы внутреннего мониторин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год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предоставляемых образовательных услу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едоставления качества образовательных услу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яющих качеством предоставляемых услуг не менее 70 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Ча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.07.2014 № 463</w:t>
      </w:r>
    </w:p>
    <w:p>
      <w:pPr>
        <w:pStyle w:val="Normal"/>
        <w:jc w:val="center"/>
        <w:rPr/>
      </w:pPr>
      <w:r>
        <w:rPr/>
        <w:t xml:space="preserve">Показатели эффективности деятельности педагогических работников муниципальных дошкольных образовательных организаций Чаинского района, подведомственных Управлению образования Администрации Чаинского район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(критерии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деятель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показателя (индикаторы оценк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оценки показател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и укрепление физического и психического здоровья воспитанник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посещаем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нижение уровня заболеваемости воспитанников, по сравнению с предыдущим периодом, отсутствие карантин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 деятельност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дрение федеральных государственных образовательных стандартов дошкольного образовани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личие позитивной динамики в развитии интегративных качеств воспитанников при освоении основных образовательных программ (далее – ОО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тие индивидуальных особенностей детей через подготовку и участие в конкурсных мероприятиях разного уров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ние в воспитательно-образовательном процессе современных образовательных технологи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деятельност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одуктивное участие в системе методической деятельности детского сада: активное участие в реализации ООП, программы развития ДОО, годового плана, создание методических разработок и рекомендаций, систематизация дидактических материал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ффективная организация предметно-развивающей среды в групповых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зультативное распространение и обобщение педагогического опыта (открытие занятия, мастер-классы, выступления на конференциях, семинарах, участие в профессиональных конкурса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астие в опытно-эксперимент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аличие портфолио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семьей и социумо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характер воспитательно-образовательного процесс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астие воспитанников и их родителей в социально-значимых акциях, проектах, в сотрудничестве с общественными организациями, другими организациями социума и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влечение родителей в образовательную, инновационную, воспитательную деятельность с презентаций результатов на родительских собраниях, конференциях, в СМИ и др. форм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заимодействие с образовательной организацией по вопросам преемственности.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ая дисципли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интенсивности тру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воевременное и качественное оформление документации (план воспитательно-образовательной работы, табель посещаемости воспитанников, результаты мониторинга, табель закаливающих процедур, протоколы родительских собраний и т.п.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именение информационно-коммуникационных технологий в профессиональной деятельности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Ча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.07.2014 № 463</w:t>
      </w:r>
    </w:p>
    <w:p>
      <w:pPr>
        <w:pStyle w:val="Normal"/>
        <w:jc w:val="center"/>
        <w:rPr/>
      </w:pPr>
      <w:r>
        <w:rPr/>
        <w:t xml:space="preserve">Показатели эффективности деятельности муниципальных общеобразовательных организаций Чаинского района, подведомственных Управлению образования Администрации Чаинского район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(критерии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деятель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показателя (индикаторы оценк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оценки показател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и эффективности функционирования общеобразовательных организаций (далее – ОО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ОО в соответствии с требованиями законодательства в сфере общего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фактов нарушения условий осуществления лицензионных видов деятельности ОО, требований нормативных правовых актов по результатам проверок органами государственной власти, органами государственного надзора и контро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реализации муниципального зад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системы государственно-общественного управ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органов государственно-общественного управления не реже 4 раз в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ерспективной программы развития О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реализации программ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дополнительных источников финансовых и материальных средств на развитие О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 сумма привлеченных финансовых средст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педагогическими кадрам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укомплектованность педагогическими кадрам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педагогических кадров и результативность </w:t>
              <w:br/>
              <w:t>(наличие победителей и призеров конкурсов, выступлений на конференциях и семинарах) в мероприятиях (конкурсы, семинары, конференции) на муниципальном, региональном, межрегиональном, федеральном, международном уровня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инимающих участие в мероприятиях (конкурсы, семинары, конференции) на муниципальном, региональном, межрегиональном, федеральном, международном уровня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еспеченности обучающихся учебной литературой в соответствии с ФГО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двоза обучающихся в базовые О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учающихся, находящихся на подвозе в базовые ОО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открыто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информации на сайте ОО не менее 2 раз в месяц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социокультурных проектов на базе О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реализующих социокультурные проекты в О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детей и родителей (законных) представителей качеством предоставляемых образовательных услуг, выполняемых рабо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и родителей (законных представителей), удовлетворенных качеством предоставляемых услу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результатов образовательной деятельности О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государственной (итоговой) аттестации выпускников общеобразовательных организац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выпускников 11 классов, набравших по результатам ЕГЭ  по русскому языку количество баллов, превышающее среднемуниципальное значение (кол-во выпускников ОУ, участвовавших в ЕГЭ по русскому языку и набравших количество тестовых баллов по русскому языку выше среднемуниципального в % от общего числа выпускников ОУ, участвовавших в ЕГЭ по русскому язык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ля выпускников 11 классов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равших по результатам ЕГЭ  по математике количество баллов, превышающее среднемуниципальное значение (кол-во выпускников ОУ, участвовавших в ЕГЭ по математике и набравших количество тестовых баллов по математике выше среднемуниципального в % от общего числа выпускников ОУ, участвовавших в ЕГЭ по математик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11 классов, получивших золотые и серебряные меда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выпускников 11 классов общеобразовательной организации, получивших аттестаты о среднем общем образовании, от общей численности выпускников общеобразовательной организации на ступени среднего общего образования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итоговой аттестации выпускников 9-х класс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ля выпускников 9-х классов, получивших отметки «4» и «5» на экзамене по русскому язы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доля выпускников 9-х классов, получивших отметки «4» и «5» на экзамене по математике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учающихся 4-х классов, показавших по результатам мониторинга качества образования результаты, превышающие среднемуниципальные значени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освоивших образовательную программу и переведенных в следующий класс, от общей численности обучающихся, получающих общее образов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доли детей, не посещающих или систематически пропускающих занятия в ОУ по неуважительным причинам (по сравнению с предыдущим полугодием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учающихся, являющихся победителями и призерами (лауреатами) конкурсов, олимпиад, соревнований муниципального, областного, межрегионального, Российского и международного уровней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ффективности условий образовательной деятельно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сетевых образовательных програм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охваченных сетевыми образовательными программам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бразовательных программ в форме дистанционного обуч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хваченных программами дистанционного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дополнительного образования на базе О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охваченных программами дополнительного образования во внеурочное время (в кружках, секциях, студиях, творческих группах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по организации горячего пит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охваченных горячим пит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профилактике правонарушений у несовершеннолетни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состоящих на учете в комиссии по делам несовершеннолетних, в сравнении с предыдущим периодом (в том числе, совершивших преступления и правонарушен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ность контингента обучающихся в О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ность контингента в пределах одной ступени обучения (коэффициент выбытия из образовательной организаци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адровое обеспечение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с высшим образованием от среднегодовой числен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ую категорию от среднегодовой числен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фонда оплаты труда педагогических работников в общем фонде оплаты труда О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в возрасте до 30 л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Ча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.07.2014 № 46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эффективности деятельности руководителей муниципальных общеобразовательных организаций Чаинского района, подведомственных Управлению образования Администрации Чаинского район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(критерии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деятель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показателя (индикаторы оценк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оценки показател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деятельности ОО требованиям законодательства в сфере общего образов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по недопущению предписаний надзорных органов, объективных жалоб, обеспечению выполнения требований пожарной и электробезопасности, охраны тру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едписаний надзорных органов, объективных жалоб, обеспечение выполнения требований пожарной и электробезопасности, охраны тру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выполнения муниципального зад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ого зад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овременных технологий управл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ы развития образовательной организ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реализуемых изменений задачам программы развития образовательной организ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системы государственно-общественного управл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ОО создана система государственно-общественного управ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органов государственного управления ОО не менее 4 раз в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предоставляемых образовательных услу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едоставления качественных образовательных услу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и родителей (законных представителей), удовлетворенных качеством предоставляемых услу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ижения обучающимися новых образовательных результат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достижений обучающимися новых образовательных результат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по ФГОС от общей численности обучающихся ОО  30 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сетевых и дистанционных моделей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охваченных программами дистанционного и сетевого образования  30 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условий организации образовательного процесса современным требования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школьников обучающихся в условиях , соответствующих современным требованиям организации образовательного процесса    70 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вного доступа к качественному доступному образовани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ность контингента обучающихся (отсутствие или уменьшение % отсева)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ность контингента в пределах одной ступени обучения (коэффициент выбытия из образовательной организаци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реализация программ, направленных на работу с одаренными детьм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учающихся, охваченных направлениями программы ОО, направленной на работу с одаренными детьми   30 %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реализация программы по сохранению и укреплению здоровья дет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охваченных направлениями программы ОО по сохранению и укреплению здоровья детей  80 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открытость О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О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, информационная обеспеченно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профилактике правонарушений у несовершеннолетни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зультативности системы профилактики безнадзорности и правонарушений несовершеннолетних, наркомании и алкоголизма среди обучающих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на эффективная система профилактики безнадзорности и правонарушений несовершеннолетних (все обучающиеся группы риска вовлечены в систему дополнительного образования; не все обучающиеся группы риска вовлечены в систему дополнительного образования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ое обеспечение функционирования О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по поддержке и привлечению молодых педагогов в О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молодых специалистов в О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альная укомплектованность педагогическими кадрам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ется положительная динамика уровня квалификации педагогов в рассматриваемый период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дополнительного образования на базе образовательного учрежд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еализации программ дополнительного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охваченных программами дополнительного образования во внеурочное 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итоговой аттестаци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, прошедших итоговую аттестацию и получившие документы об образован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Ча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.07.2014 № 463</w:t>
      </w:r>
    </w:p>
    <w:p>
      <w:pPr>
        <w:pStyle w:val="Normal"/>
        <w:jc w:val="center"/>
        <w:rPr/>
      </w:pPr>
      <w:r>
        <w:rPr/>
        <w:t xml:space="preserve">Показатели эффективности деятельности педагогических работников муниципальных общеобразовательных организаций Чаинского района, подведомственных Управлению образования Администрации Чаинского район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(критерии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деятель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показателя (индикаторы оценк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оценки показател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проект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и индивидуальные учебные проекты обучающихся, социальные проекты, экскурсионные и экспедиционные программы, др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охваченных дополнительными проектам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истемных исследован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(участие) системных исследований, мониторинга индивидуальных достижений обучающих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охваченных мониторингами индивидуальных достиж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ижения обучающимися образовательных результат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достижений обучающимися новых образовательных результат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ндивидуальных образовательных результатов (по результатам контрольных мероприятий, промежуточной и итоговой аттестаци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семьей и социу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, обеспечивающих взаимодействие с родителями и социу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обучающихся и их родителей в социально-значимых акциях, проектах, сотрудничество с общественными организациями, другими организациями социума и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родителей обучающихся в образовательную и инновационную деятельность ОО с дальнейшей презентацией результатов на родительских собраниях, конференциях, в СМИ и др.формах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и результаты участия учеников на олимпиадах, конкурсах, соревнования и др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педагогических кадров ОО и результативность (наличие победителей и призеров конкурсов, выступлений на конференциях и семинарах) в мероприятиях (конкурсы, семинары, конференции) на муниципальном, региональном, межрегиональном, федеральном, международном уровня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инимающих участие в мероприятиях (конкурсы, семинары, конференции) на муниципальном, региональном, межрегиональном, федеральном, международном уровня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е педагогические проект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ллективных педагогических проектах («команда вокруг класса», интегрированные курсы, «виртуальный класс»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 ОО, принимающих участие в коллективных проекта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основной образовательной программы (далее – ООП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педагога в разработке и реализации ОО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ОО, принимающих участие в разработке ОО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физкультурно-оздоровительной и спортивной работ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физкультурно-оздоровительной и спортивной работы (спортивные секции, соревнован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вовлеченных-  в физкультурно-оздоровительную ра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 спортивную работ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рабо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тьми из социально неблагополучных сем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с детьми из социально неблагополучных сем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разовательной инфраструктуры О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лементов образовательной инфраструктуры (оформление кабинета, музея и пр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здании элементов образовательной инфраструктуры (оформление кабинета, музея и пр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Ча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.07.2014 № 46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эффективности деятельности муниципальных организаций дополнительного образования детей Чаинского района, подведомственных Управлению образования Администрации Чаинского района </w:t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3696"/>
        <w:gridCol w:w="3697"/>
        <w:gridCol w:w="3277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(критерии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деятель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показателя (индикаторы оценки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оценки показатели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деятельности ОО требованиям законодательства в сфере образов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ОО в соответствии с требованиями законодательства в сфере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фактов нарушений условий осуществления лицензионных видов деятельности ОО, требований нормативных правовых актов по результатам проверок органами государственной власти, органами государственного надзора и контрол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в ОО программы развития, и на какой срок она рассчита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овательных програм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реализации муниципального зад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е выполнение муниципального задания, установленного учредителе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%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системы государственно-общественного управл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ОО системы государственно-общественного управ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государственно-общественного управления не реже 4 раз в год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открытост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 на сайте О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информации на сайте не менее 2 раз в месяц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убликаций, выступлений и материалов в СМИ, подготовленных специалистами О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бликаций, выступлений и материалов в СМИ, подготовленных специалистами О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социокультурных проектов на базе О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едагогов, реализующих социокультурные проекты в ОО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 %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е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дополнительных образовательных программ, реализуемых в ОО (авторская, экспериментальная, модернизированная, адаптированная, примерная), доля из них – авторских програм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вторских программ, реализуемых в О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 %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е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ность контингента обучающихся в пределах реализации образовательной программ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учающихся, окончивших обучение по образовательной программе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 %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сетевого взаимодействия по реализации дополнительных образовательных программ с ОО различных тип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ектов сетевого взаимодействия по реализации дополнительных образовательных программ с ОО различных тип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от общего количества реализуемых проекто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оглашений (договоров) о сотрудничестве в реализации дополнительных образовательных программ с социальными партнерам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глашений (договоров) о сотрудничестве в реализации дополнительных образовательных программ с социальными партнерам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от общего количества заключенных договоро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разовательных программ, направленных 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ение и развитие одаренных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у с детьми с особыми потребностями в образовании (дети-инвалиды, дети с ОВЗ, дети-сироты, дети-мигранты, дети, находящиеся в трудной жизненной ситуации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полнительных образовательных программ, направленных 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ение и развитие одаренных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у с детьми с особыми потребностями в образовани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от общего количества реализуемых программ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е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истемы отслеживания динамики индивидуальных образовательных результатов обучающихся (стартовая, промежуточная, итоговая диагностика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хваченных системой отслеживания динамики индивидуальных образовательных результат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е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 ОО психолого-педагогического сопровождения образовательного процесс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хваченных системой психолого-педагогического сопровождения образовательного процесс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е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дистанционных технологий при реализации дополнительных образовательных програм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полнительных образовательных программ, реализуемых с использованием дистанционных технолог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от реализуемых дополнительных образовательных программ, реализуемых с использованием дистанционных технологи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е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учающихся, занимающихся научно-исследовательской и проектной деятельность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охваченных научно-исследовательской и проектной деятельность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25 % от общего количества обучающихся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е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обучающихся и результативность (наличие победителей и призеров) в мероприятиях (конкурсах, олимпиадах, соревнованиях, конференциях) регионального, межрегионального, окружного, федерального и международного уровне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принявших участие в мероприятиях (конкурсах, олимпиадах, соревнованиях, конференциях) регионального, межрегионального, окружного, федерального и международного уровн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 % от общего количества обучающихс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е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разовательных программ в целях профессиональной ориентации и допрофессиональной подготовки в О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полнительных образовательных программ, направленных на профессиональную ориентацию и допрофессиональную подготовк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от реализуемых дополнительных образовательных программ, направленных на профессиональную ориентацию и допрофессиональную подготовку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е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детей и родителей (законных) представителей качеством предоставляемых образовательных услуг, выполняемых рабо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и родителей (законных) представителей, удовлетворенных качеством предоставляемы образовательных услу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%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е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офессионального совершенствования педагогических кадров ОО (наличие методического сопровождения (функционирование методистов, методической службы, методических объединений специалистов, проведение семинаров, отслеживание своевременного повышения квалификации специалистов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своевременно прошедших курсы повышения квалифик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от планового значения на текущий год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педагогических кадров и результативность (наличие  победителей и призеров конкурсов, выступлений на конференциях и семинарах) в мероприятиях (конкурсы, семинары, конференции) на муниципальном, региональном, межрегиональном, федеральном, международном уровня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инимающих участие в мероприятиях (конкурсы, семинары, конференции) на муниципальном, региональном, межрегиональном, федеральном, международном уровня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%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е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аникулярного образовательного отдыха, каникулярной практики (Гастроли, спортивные сборы, экспедиции, профильный специализированные сметы и др.) обучающихс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охваченных различными формами каникулярного образовательного отдых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 %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Ча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.07.2014 № 463</w:t>
      </w:r>
    </w:p>
    <w:p>
      <w:pPr>
        <w:pStyle w:val="Normal"/>
        <w:jc w:val="center"/>
        <w:rPr/>
      </w:pPr>
      <w:r>
        <w:rPr/>
        <w:t xml:space="preserve">Показатели эффективности деятельности руководителей муниципальных организаций дополнительного образования детей Чаинского района, подведомственных Управлению образования Администрации Чаинского район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(критерии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деятель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показателя (индикаторы оценк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оценки показател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деятельности образовательных организаций дополнительного образования детей (далее – ОДО) к требованиям законодательства в сфере образов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по недопущению предписаний надзорных органов, объективных жалоб, обеспечению выполнения требований пожарной и электробезопасности, охраны тру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едписаний надзорных органов, объективных жалоб, обеспечение выполнения требований пожарной и электробезопасности, охраны тру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выполнения муниципального зад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ого зад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% испол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ы развит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овательных программ. Количество направленносте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год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системы государственно-общественного управл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ДО создана система государственно-общественного управ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органов государственно управления ОДО не менее 4 раз в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родителей качеством образовательного процесс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едоставления качественных образовательных услу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етей и родителей (законных представителей), удовлетворенность качеством предоставляемых услуг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открытост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официального сай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формационных стен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печатной прод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ие деятельности о деятельности ОДО в СМ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е администрирование сай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информации не реже 2 раз в месяц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истемы отслеживания динамики индивидуальных образовательных результатов обучающихся (стартовая, промежуточная, итоговая диагностика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хваченных системой отслеживания динамики индивидуальных образовательных результатов обучающих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8 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обучающихся и результативность в мероприятиях регионального, межрегионального, окружного, федерального и международного уровне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результативность в мероприятиях регионального, межрегионального, окружного, федерального и международного уровн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 до 50 % от общего количества обучающих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офессионального совершенствования педагогических кадров (наличие методического сопровождения, методической службы, методического объединения, отслеживание своевременного повышения квалификации специалистов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своевременно прошедших курсы повышения квалифик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от планового значения на текущий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педагогических кадров и результативность (участие в профессиональных конкурсах, выступлениях на конференциях и семинарах) на муниципальном, региональном, межрегиональном, федеральном и международном уровнях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кадров и результативность (наличие победителей в профессиональных конкурсах, выступлениях на конференциях и семинарах) на муниципальном, региональном, межрегиональном, федеральном и международном уровня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 % до 50 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аникулярного отдыха, каникулярной практики (лагерь, спортивные сборы, профильные смены и др.) обучающихс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охваченных различными формами каникулярного образовательного отдых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 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Ча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.07.2014 № 463</w:t>
      </w:r>
    </w:p>
    <w:p>
      <w:pPr>
        <w:pStyle w:val="Normal"/>
        <w:jc w:val="center"/>
        <w:rPr/>
      </w:pPr>
      <w:r>
        <w:rPr/>
        <w:t xml:space="preserve">Показатели финансово-экономической деятельности муниципальных образовательных организаций, подведомственных Управлению образования Администрации Чаинского район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(критерии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деятель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показателя (индикаторы оценк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оценки показател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сть финансово-экономической деятельности образовательных организаций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ложительной динамики роста заработной платы работников образовательной организации в сравнении с аналогичным периодом за прошедший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0 % планового значения показат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ложительной динамики роста заработной платы педагогических работник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0 % планового значения показат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твержденного плана по доходам от предпринимательской и иной приносящей доход деятель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0 % планового значения показат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ьна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становленного плана экономии энергоресурсов. Исполнение лимит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0 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ложений, по внесению изменений в – смету расходов (для казенных учреждени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 план финансово-хозяйственной деятельности (для автономных бюджетных учреждений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0 % планового задания (допустимое количество 5 раз в год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hainsk.to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3:53:00Z</dcterms:created>
  <dc:creator>roo7</dc:creator>
  <dc:description/>
  <cp:keywords/>
  <dc:language>en-US</dc:language>
  <cp:lastModifiedBy>roo7</cp:lastModifiedBy>
  <dcterms:modified xsi:type="dcterms:W3CDTF">2014-09-10T02:07:00Z</dcterms:modified>
  <cp:revision>4</cp:revision>
  <dc:subject/>
  <dc:title> </dc:title>
</cp:coreProperties>
</file>