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37.1pt;height:4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32332391" r:id="rId2"/>
        </w:objec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ЧА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119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7.11.2010</w:t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 Подгорно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828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7"/>
        <w:jc w:val="center"/>
        <w:rPr>
          <w:lang w:val="ru-RU"/>
        </w:rPr>
      </w:pPr>
      <w:r>
        <w:rPr>
          <w:lang w:val="ru-RU"/>
        </w:rPr>
        <w:t>Об утверждении административного регламента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муниципальных учреждениях образования, расположенных на территории муниципального образования</w:t>
      </w:r>
    </w:p>
    <w:p>
      <w:pPr>
        <w:pStyle w:val="Normal"/>
        <w:autoSpaceDE w:val="false"/>
        <w:ind w:firstLine="567"/>
        <w:jc w:val="center"/>
        <w:rPr>
          <w:lang w:val="ru-RU"/>
        </w:rPr>
      </w:pPr>
      <w:r>
        <w:rPr>
          <w:lang w:val="ru-RU"/>
        </w:rPr>
        <w:t>«Чаинский  район»»</w:t>
      </w:r>
    </w:p>
    <w:p>
      <w:pPr>
        <w:pStyle w:val="Normal"/>
        <w:shd w:fill="FFFFFF" w:val="clear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В соответствии с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распоряжением Губернатора Томской области от 19.04.2010 № 122-р «О планировании и организации перехода на предоставление государственных и муниципальных услуг (функций) в электронном виде», распоряжением Главы Чаинского района от 28.09.2010 № 171-р «Об утверждении  Плана подготовки Административных регламентов исполнения муниципальных функций (предоставления муниципальных услуг), руководствуясь ст. 42 Устава муниципального образования «Чаинский район»,</w:t>
      </w:r>
    </w:p>
    <w:p>
      <w:pPr>
        <w:pStyle w:val="Heading2"/>
        <w:ind w:right="-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ind w:right="-5"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1. Утвердить административный регламент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муниципальных учреждениях образования, расположенных на территории муниципального образования «Чаинский  район»» согласно приложению.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2. Начальнику муниципального  учреждения «Отдел образования Администрации Чаинского района Томской области» Степановой С.Г. в срок до 01.12.2010 года обеспечить занесение административного регламента по предоставлению муниципальной услуги </w:t>
      </w:r>
      <w:r>
        <w:rPr>
          <w:bCs/>
          <w:lang w:val="ru-RU"/>
        </w:rPr>
        <w:t>«</w:t>
      </w:r>
      <w:r>
        <w:rPr>
          <w:lang w:val="ru-RU"/>
        </w:rPr>
        <w:t>Приём заявлений, постановка на учёт и зачисление детей в образовательные  учреждения, реализующие основную образовательную программу дошкольного образования (детские сады) на территории муниципального образования «Чаинский район»</w:t>
      </w:r>
      <w:r>
        <w:rPr>
          <w:bCs/>
          <w:lang w:val="ru-RU"/>
        </w:rPr>
        <w:t>» в автоматизированную систему «Реестр муниципальных услуг» и разместить на официальном сайте Администрации Чаинского района в сети Интерн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– управляющего делами О.В. Шохи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>В.Н. Столяров</w:t>
      </w:r>
    </w:p>
    <w:p>
      <w:pPr>
        <w:pStyle w:val="Normal"/>
        <w:shd w:fill="FFFFFF" w:val="clear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firstLine="708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708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shd w:fill="FFFFFF" w:val="clear"/>
        <w:ind w:firstLine="708"/>
        <w:jc w:val="right"/>
        <w:rPr/>
      </w:pPr>
      <w:r>
        <w:rPr>
          <w:lang w:val="ru-RU"/>
        </w:rPr>
        <w:t>к постановлению Главы Чаинского района</w:t>
      </w:r>
    </w:p>
    <w:p>
      <w:pPr>
        <w:pStyle w:val="Normal"/>
        <w:shd w:fill="FFFFFF" w:val="clear"/>
        <w:ind w:firstLine="708"/>
        <w:jc w:val="right"/>
        <w:rPr>
          <w:lang w:val="ru-RU"/>
        </w:rPr>
      </w:pPr>
      <w:r>
        <w:rPr>
          <w:lang w:val="ru-RU"/>
        </w:rPr>
        <w:t>От 17.11.2010 № 828</w:t>
      </w:r>
    </w:p>
    <w:p>
      <w:pPr>
        <w:pStyle w:val="Normal"/>
        <w:shd w:fill="FFFFFF" w:val="clear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ТИВНЫЙ РЕГЛАМЕНТ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редоставлению муниципальной услуги</w:t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муниципальных учреждениях образования, расположенных на территории муниципального образования «Чаинский  район»»</w:t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center"/>
        <w:rPr/>
      </w:pPr>
      <w:r>
        <w:rPr/>
        <w:t>1. Общие положения</w:t>
      </w:r>
    </w:p>
    <w:p>
      <w:pPr>
        <w:pStyle w:val="ConsPlusTitle"/>
        <w:widowControl/>
        <w:ind w:firstLine="567"/>
        <w:jc w:val="center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1.1. Административный регламент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 муниципальных учреждениях, расположенных на территории муниципального образования «Чаинский район»» (далее – муниципальная услуга), разработан </w:t>
      </w:r>
      <w:r>
        <w:rPr>
          <w:b w:val="false"/>
          <w:color w:val="000000"/>
        </w:rPr>
        <w:t xml:space="preserve">в целях повышения качества исполнения и доступности муниципальной услуги, определения сроков, последовательности действий (административных процедур) при осуществлении полномочий по предоставлению муниципальной услуги. </w:t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b w:val="false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Конституцией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>Законом Российской Федерации от 10.07.1992 года № 3266-1 «Об образовании»;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 xml:space="preserve">Федеральным законом от 02.05.2006 </w:t>
      </w:r>
      <w:r>
        <w:rPr/>
        <w:t>N</w:t>
      </w:r>
      <w:r>
        <w:rPr>
          <w:lang w:val="ru-RU"/>
        </w:rPr>
        <w:t xml:space="preserve">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Федеральным законом от 27.06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Постановлением Правительства Российской Федерации от 19.03.2001 № 196 «Об утверждении Типового положения об общеобразовательном учреждении»;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 xml:space="preserve">Законом Томской  области от 12.11.2001 № 119 – ОЗ «Об образовании в Томской  области»; 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Приказом Министерства образования РФ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>1.2. Муниципальная услуга предоставляется Отделом образования Чаинского района (далее – Отдел образования), а также муниципальными образовательными учреждениями района  (далее ОУ). Перечень ОУ представлен в приложении № 1 к административному регламенту.</w:t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>1.3. Сведения 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ов в муниципальных учреждениях, расположенных на территории муниципального образования «Чаинский район» размещаются на официальном сайте Отдела образования, ОУ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 xml:space="preserve">2.1. Наименование муниципальной услуги: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муниципальных учреждениях, расположенных на территории муниципального образования </w:t>
      </w:r>
      <w:r>
        <w:rPr>
          <w:rFonts w:cs="Times New Roman"/>
          <w:lang w:val="ru-RU"/>
        </w:rPr>
        <w:t>«</w:t>
      </w:r>
      <w:r>
        <w:rPr>
          <w:lang w:val="ru-RU"/>
        </w:rPr>
        <w:t>Чаинский район»</w:t>
      </w:r>
      <w:r>
        <w:rPr>
          <w:rFonts w:cs="Times New Roman"/>
          <w:lang w:val="ru-RU"/>
        </w:rPr>
        <w:t>»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>2.2. Перечень предоставляемой информации по вопросам исполн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>образовательные программы начального, основного общего, среднего полного образова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 xml:space="preserve">учебные планы школ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>рабочие программы учебных курсов, предметов инвариантной части учебного план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 xml:space="preserve">годовые календарные учебные графики образовательных учреждени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 xml:space="preserve">2.3. Образовательные учреждения размещают для ознакомления получателей муниципальной услуг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учебный пл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лицензию на право ведения образо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свидетельство о государственной аккредитации образовательного учреждения, дающее право на выдачу документа государственного и (или) установленного образ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основные образовательные программы, реализуемые образовательным учрежд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годовой календарный учебный график и другие документы, регламентирующие организацию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>2.4. Органами, предоставляющими муниципальную услугу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>Отдел образования Чаинского района: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местонахождения: 636400;  с. Подгорное, ул. Ленинская, 11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контактные телефоны: 8 (38 257) 2-13-94; 2-11-87           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ы работы: ежедневно с понедельника по пятницу, с 8-45 до 17-00; перерыв с 12-45 до 14-00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дрес электронной почты:</w:t>
      </w:r>
      <w:r>
        <w:rPr>
          <w:b/>
          <w:lang w:val="ru-RU"/>
        </w:rPr>
        <w:t xml:space="preserve"> </w:t>
      </w:r>
      <w:hyperlink r:id="rId4">
        <w:r>
          <w:rPr>
            <w:rStyle w:val="InternetLink"/>
          </w:rPr>
          <w:t>chayro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посредственно ОУ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>2.5. Результатом предоставления муниципальной услуги является получение заявителем письменного ответа должностного лица Отдела образования или ОУ, содержащего информацию об образовательных программах и учебных планах, рабочих программах учебных курсов, предметах, дисциплин (модулей), годовых календарных учебных графиках либо отказ в получении муниципальной услуги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>2.6. Общий срок предоставления муниципальной услуги не должен превышать 30 дней со дня регистрации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>2.7. 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>муниципальная услуга направлена на реализацию прав граждан на получение достоверной информации о содержании и наполнении образовательных программ и учебных планов, рабочих программ учебных курсов, предметов, дисциплин (модулей), годовых календарных учебных графиков.</w:t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ab/>
        <w:t>Получателями муниципальной услуги являются все заинтересованные лица, граждане Российской Федерации, иностранные граждане и лица без гражданства, юридические лица.</w:t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>2.8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ab/>
        <w:t>Общие требования к оформлению документов, представляемых для предоставления муниципальной услуги.</w:t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ab/>
        <w:t>Документы должны быть написаны на русском языке либо иметь заверенный перевод на русский язык.</w:t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ab/>
        <w:t>В письменном обращении заявителя в обязательном порядке должны быть указаны: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  <w:lang w:val="ru-RU"/>
        </w:rPr>
        <w:t>наименование Отдела образования или ОУ;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  <w:lang w:val="ru-RU"/>
        </w:rPr>
        <w:t>фамилия, имя, отчество соответствующего должностного лица Отдела           образования или ОУ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милия, имя, отчество (последнее – при наличии) заявителя;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  <w:lang w:val="ru-RU"/>
        </w:rPr>
        <w:t>почтовый (электронный) адрес, по которому должностным лицом Отдела      образования или ОУ должны быть направлены ответ, уведомление о переадресации обращения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ложение сути обращения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чная подпись заявителя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обращения.</w:t>
      </w:r>
    </w:p>
    <w:p>
      <w:pPr>
        <w:pStyle w:val="Normal"/>
        <w:widowControl/>
        <w:suppressAutoHyphens w:val="false"/>
        <w:spacing w:lineRule="auto" w:line="360"/>
        <w:ind w:firstLine="708"/>
        <w:rPr>
          <w:lang w:val="ru-RU"/>
        </w:rPr>
      </w:pPr>
      <w:r>
        <w:rPr>
          <w:lang w:val="ru-RU"/>
        </w:rPr>
        <w:t>Порядок обращения при подаче документов: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lang w:val="ru-RU"/>
        </w:rPr>
        <w:tab/>
      </w:r>
      <w:r>
        <w:rPr>
          <w:sz w:val="24"/>
          <w:szCs w:val="24"/>
          <w:lang w:val="ru-RU"/>
        </w:rPr>
        <w:t>Документы, являющиеся основанием для предоставления муниципальной  услуги, представляются в Отдел образования или ОУ посредством личного обращения заявителя либо направления документов по почте заказным письмом (бандеролью с описью вложенных документов и уведомлением о вручении) или в электронной форме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ab/>
        <w:t xml:space="preserve">Датой обращения и представления документов является день получения и регистрации документов должностным лицом Отдела образования. 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ab/>
        <w:t>Прием заявителей для подачи документов осуществляется в соответствии с графиком работы Отдела образования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>2.9. Исчерпывающий перечень для отказа в приеме документов, необходимых для предоставления муниципальной услуги: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ab/>
        <w:t>Должностное лицо может отказать в приеме документов для предоставления муниципальной услуги, если письменное обращение заявителя содержит вопросы, рассмотрение которых не входит в компетенцию Отдела образования.  Осуществляющее предоставление муниципальной услуги  должностное лицо  в течение семи дней со дня регистрации обращения готовит, регистрирует и отправляет в установленном порядке письмо о направлении обращения по принадлежности в соответствующий орган  или организацию, в компетенцию которых входит предоставление разъяснений по указанным в обращении вопросам, с уведомлением заявителя о переадресации обращения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>2.10. Исчерпывающий перечень оснований для отказа в предоставлении муниципальной услуги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Основаниями для отказа в предоставлении  услуги являются: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сутствие в письменном обращении фамилии заявителя, направившего обращение, и почтового адреса, по которому должен быть направлен ответ;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>содержание в письменном обращ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>текст письменного обращения не поддается прочтению, в том числе фамилия и почтовый адрес заявителя;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данного заявителю ранее ответа по существу поставленных в письменном обращении вопросов;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>2.11. Исполнение муниципальной  услуги осуществляется бесплатно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>2.12. Время ожидания граждан при индивидуальном устном информировании не может превышать 30 минут. Индивидуальное устное информирование каждого гражданина должностное лицо осуществляет не более 15 минут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ab/>
        <w:t xml:space="preserve">Звонки от граждан по вопросу информирования о порядке предоставления муниципальной услуги принимаются в соответствии с графиком работы Отдела образования. Разговор не должен продолжаться более 15 минут. 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>2.13. Запрос заявителя о предоставлении муниципальной услуги регистрируется в день его получения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4. Требования к помещениям: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ab/>
        <w:t>Помещение для оказания муниципальной услуги должно быть оснащено столами, стульями, шкафами для документов, компьютерами с возможностью печати и выхода в Интернет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ab/>
        <w:t>Места для приема заявителей оборудуются местами для оформления документов (стульями, столами (стойками)), обеспечиваются образцами для заполнения документов, бланками заявлений и канцелярскими принадлежностями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ab/>
        <w:t>Помещение, предназначенное для ожидания приема, должно быть оборудовано информационными стендами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ab/>
        <w:t>Места ожидания и приема заявителей должны соответствовать санитарно – эпидемиологическим правилам и нормам, оборудованы противопожарной системой и средствами пожаротушения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5. Показатель доступности и качества муниципальной услуги характеризуется отсутствием обращений и жалоб получателей муниципальной услуги в вышестоящие организации, органы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Предоставление муниципальной услуги осуществляется путем: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индивидуального  устного информирования заявителя, 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нсультирования заявителей по письменным обращениям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>3.2. Индивидуальное устное информирование осуществляется начальником и должностными лицами Отдела образования, а так же должностными лицами ОУ при обращении граждан за информацией: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 личном обращении;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 телефону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ab/>
        <w:t>Фиксация результата исполнения административного действия: в конце информирования должностное лицо, осуществляющее приём и консультирование, должно кратко подвести итог разговора и перечислить действия, которые нужно предпринимать гражданину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>3.3. Консультирование заявителей по письменным обращениям включает в себя следующие административные процедуры: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приём заявления;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 подготовка информации для предоставления заявителю;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  направление ответа заявителю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1. Приём заявления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>Основанием для начала процедуры предоставления муниципальной услуги является получение заявления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ab/>
        <w:t>Запрос, поступивший в Отдел образования или ОУ, регистрируется в порядке делопроизводства (далее – в установленном порядке)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ab/>
        <w:t xml:space="preserve">Максимальный срок исполнения процедуры (наложение резолюции)  – два рабочих дня с момента регистрации обращения. 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ab/>
        <w:t>Результатом административной процедуры является регистрация запроса в журнале регистрации входящих документов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2. Подготовка и выдача информации заявителю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ab/>
        <w:t xml:space="preserve">Основанием для начала административной процедуры является определение ответственного за ее выполнение (далее – должностное лицо) и передача заявки должностному лицу  на исполнение. 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ab/>
        <w:t xml:space="preserve">Должностное лицо осуществляет подбор информации, подготовку ответа заявителю  (его представителю). 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ab/>
        <w:t xml:space="preserve">Максимальный срок исполнения процедуры – десять рабочих дней с момента поступления заявления. 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ab/>
        <w:t>Результатом административной процедуры является подготовленный ответ заявителю (его представителю), содержащий информацию по всем поставленным в запросе вопросам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3. Направление ответа заявителю 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>Ответ, подготовленный должностным лицом, в течение трех рабочих дней после подписания регистрируется в установленном порядке и направляется заявителю в виде почтового отправления, а  в случае, если заявитель (его представитель)  самостоятельно определил иную форму получения, - лично в Отделе образования или ОУ, а так же  в электронном виде на адрес заявителя (его представителя)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Фиксацией результата исполнения административного действия является регистрация информации должностным лицом в журнале регистрации исходящих документов, а также отметка о дате выдачи или дате отправки информации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Контроль за исполнением административного регламента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>4.1. Контроль за полнотой и качеством предоставления муниципальной услуги включает в себя проведение плановых  и внеплановых проверок, в том числе проверок по конкретным обращениям пользователей. При проверке рассматриваются все вопросы, связанные с предоставлением муниципальной услуги (комплексная проверка), либо отдельные вопросы (тематическая проверка)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>4.2. 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Российской Федерации, устанавливающих требования по предоставлению муниципальной услуги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 По результатам контроля, при выявлении допущенных нарушений, принимается решение об их устранении и меры по наложению дисциплинарного взыскания, а также подготовке предложений по изменению положений административного регламента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Досудебный (внесудебный) порядок обжалования решений и действий (бездействия) органа, предоставляющего муниципальную услугу, а так же должностных лиц или муниципальных служащих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 Действия или бездействие лиц, участвующих в предоставлении муниципальной услуги, а также принимаемые ими решения при предоставлении муниципальной услуги могут быть обжалованы в досудебном (внесудебном)  и судебном порядке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>5.2. В досудебном (внесудебном) порядке заявитель имеет право обратиться с письменным обращением (жалобой) непосредственно в отдел образования  или ОУ. В письменном обращении (жалобе) в обязательном порядке указываются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>наименование органа, в который направляетс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милия, имя, отчество (при наличии) заявителя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>почтовый адрес, по которому должны быть направлен ответ, уведомление о переадресации жалобы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ть жалобы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ь и дата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>5.3. Основанием для досудебного (внесудебного) обжалования является необоснованный отказ в приеме документов, в предоставлении муниципальной услуги, требование представления документов, не предусмотренных законодательством, нарушение сроков рассмотрения предоставления муниципальной услуги. Заявитель при рассмотрении письменного обращения (жалобы) имеет право на получение информации и документов, необходимых для обоснования и рассмотрения жалобы, а также представлять дополнительные документы и материалы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>5.4. Срок рассмотрения обращения (жалобы) составляет не более 30 дней со дня регистрации обращения (жалобы)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ab/>
        <w:t>Результатом досудебного (внесудебного) обжалования, в случае признания обращения (жалобы) обоснованной, является принятие мер по устранению указанных в обращении нарушений и удовлетворение законных требований заявителя, о чем заявителю дается исчерпывающий письменный ответ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>5.5. Действия или бездействие должностных лиц, участвующих в предоставлении муниципальной услуги, а также принимаемые ими решения при предоставлении муниципальной услуги могут быть обжалованы в судебном порядке в соответствии с законодательством Российской Федерации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110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1 к административному</w:t>
      </w:r>
    </w:p>
    <w:p>
      <w:pPr>
        <w:pStyle w:val="Style14"/>
        <w:spacing w:before="0" w:after="0"/>
        <w:ind w:firstLine="567"/>
        <w:jc w:val="center"/>
        <w:rPr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регламенту  от 17.11.2010 № 828</w:t>
      </w:r>
    </w:p>
    <w:p>
      <w:pPr>
        <w:pStyle w:val="Style14"/>
        <w:spacing w:before="0" w:after="0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 местонахождении, контактных телефонах, графике работы муниципальных образовательных учреждений.</w:t>
      </w:r>
    </w:p>
    <w:p>
      <w:pPr>
        <w:pStyle w:val="Style14"/>
        <w:spacing w:before="0" w:after="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1"/>
        <w:gridCol w:w="1659"/>
        <w:gridCol w:w="2288"/>
        <w:gridCol w:w="1260"/>
        <w:gridCol w:w="1420"/>
        <w:gridCol w:w="1820"/>
        <w:gridCol w:w="29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О руководител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леф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-mai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рес в Internet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Часы </w:t>
            </w:r>
            <w:r>
              <w:rPr>
                <w:rFonts w:cs="Times New Roman"/>
                <w:sz w:val="20"/>
                <w:szCs w:val="20"/>
                <w:lang w:val="ru-RU"/>
              </w:rPr>
              <w:t>прие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униципальное общеобразовательное учреждение Подгорнская средняя общеобразовательная школ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миссарова Тамара Николае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36400 Томская область Чаинский район с. Подгорное ул. Школьная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-14-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http://</w:t>
            </w:r>
            <w:r>
              <w:rPr>
                <w:rFonts w:cs="Times New Roman"/>
                <w:sz w:val="20"/>
                <w:szCs w:val="20"/>
              </w:rPr>
              <w:t>chain</w:t>
            </w:r>
            <w:r>
              <w:rPr>
                <w:rFonts w:cs="Times New Roman"/>
                <w:sz w:val="20"/>
                <w:szCs w:val="20"/>
                <w:lang w:val="ru-RU"/>
              </w:rPr>
              <w:t>_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podschool</w:t>
            </w:r>
            <w:r>
              <w:rPr>
                <w:rFonts w:cs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/>
                <w:sz w:val="20"/>
                <w:szCs w:val="20"/>
              </w:rPr>
              <w:t>edu</w:t>
            </w:r>
            <w:r>
              <w:rPr>
                <w:rFonts w:cs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/>
                <w:sz w:val="20"/>
                <w:szCs w:val="20"/>
              </w:rPr>
              <w:t>tomsk</w:t>
            </w:r>
            <w:r>
              <w:rPr>
                <w:rFonts w:cs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/>
                <w:sz w:val="20"/>
                <w:szCs w:val="20"/>
              </w:rPr>
              <w:t>ru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недельник-пятниц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.20-17.00, суббота 8.20-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Муниципальное общеобразовательное учреждение Усть-Бакчарская средняя общеобразовательная школ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лесникова Ирина Алексее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636404     Томская область Чаинский район с. Усть-Бакчар пер. Школьный 5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-53-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ttp://chain_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bakschool.edu.tomsk.ru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8.</w:t>
            </w: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/>
                <w:sz w:val="20"/>
                <w:szCs w:val="20"/>
              </w:rPr>
              <w:t>0-17.00, суббота 8.</w:t>
            </w: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/>
                <w:sz w:val="20"/>
                <w:szCs w:val="20"/>
              </w:rPr>
              <w:t>0-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Муниципальное общеобразовательное учреждение Новоколоминская средняя общеобразовательная школ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елевич Татьяна Анатолье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36400 Томская область Чаинский район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. Новоколомино ул. Обская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-66-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http</w:t>
            </w:r>
            <w:r>
              <w:rPr>
                <w:rFonts w:cs="Times New Roman"/>
                <w:sz w:val="20"/>
                <w:szCs w:val="20"/>
                <w:lang w:val="ru-RU"/>
              </w:rPr>
              <w:t>://</w:t>
            </w:r>
            <w:r>
              <w:rPr>
                <w:rFonts w:cs="Times New Roman"/>
                <w:sz w:val="20"/>
                <w:szCs w:val="20"/>
              </w:rPr>
              <w:t>chain</w:t>
            </w:r>
            <w:r>
              <w:rPr>
                <w:rFonts w:cs="Times New Roman"/>
                <w:sz w:val="20"/>
                <w:szCs w:val="20"/>
                <w:lang w:val="ru-RU"/>
              </w:rPr>
              <w:t>_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nkolschool</w:t>
            </w:r>
            <w:r>
              <w:rPr>
                <w:rFonts w:cs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/>
                <w:sz w:val="20"/>
                <w:szCs w:val="20"/>
              </w:rPr>
              <w:t>edu</w:t>
            </w:r>
            <w:r>
              <w:rPr>
                <w:rFonts w:cs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/>
                <w:sz w:val="20"/>
                <w:szCs w:val="20"/>
              </w:rPr>
              <w:t>tomsk</w:t>
            </w:r>
            <w:r>
              <w:rPr>
                <w:rFonts w:cs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/>
                <w:sz w:val="20"/>
                <w:szCs w:val="20"/>
              </w:rPr>
              <w:t>ru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недельник-пятниц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9.00-17.00, суббота 09.00-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униципальное общеобразовательное учреждение Коломиногривская средняя общеобразовательная школ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анникова Наталья Сергее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36410 Томская область Чаинский район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. Коломинские Гривы ул. Мира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-31-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http</w:t>
            </w:r>
            <w:r>
              <w:rPr>
                <w:rFonts w:cs="Times New Roman"/>
                <w:sz w:val="20"/>
                <w:szCs w:val="20"/>
                <w:lang w:val="ru-RU"/>
              </w:rPr>
              <w:t>://</w:t>
            </w:r>
            <w:r>
              <w:rPr>
                <w:rFonts w:cs="Times New Roman"/>
                <w:sz w:val="20"/>
                <w:szCs w:val="20"/>
              </w:rPr>
              <w:t>chain</w:t>
            </w:r>
            <w:r>
              <w:rPr>
                <w:rFonts w:cs="Times New Roman"/>
                <w:sz w:val="20"/>
                <w:szCs w:val="20"/>
                <w:lang w:val="ru-RU"/>
              </w:rPr>
              <w:t>_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kolschool</w:t>
            </w:r>
            <w:r>
              <w:rPr>
                <w:rFonts w:cs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/>
                <w:sz w:val="20"/>
                <w:szCs w:val="20"/>
              </w:rPr>
              <w:t>edu</w:t>
            </w:r>
            <w:r>
              <w:rPr>
                <w:rFonts w:cs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/>
                <w:sz w:val="20"/>
                <w:szCs w:val="20"/>
              </w:rPr>
              <w:t>tomsk</w:t>
            </w:r>
            <w:r>
              <w:rPr>
                <w:rFonts w:cs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/>
                <w:sz w:val="20"/>
                <w:szCs w:val="20"/>
              </w:rPr>
              <w:t>ru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недельник-пятниц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9.00 -  17.00, суббота 09.00-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униципальное общеобразовательное учреждение Леботёрская основная общеобразовательная школ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озыкина Галина Витальеын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636411 Томская область Чаинский района с. Леботёр ул. К Маркса 7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-64-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http</w:t>
            </w:r>
            <w:r>
              <w:rPr>
                <w:rFonts w:cs="Times New Roman"/>
                <w:sz w:val="20"/>
                <w:szCs w:val="20"/>
                <w:lang w:val="ru-RU"/>
              </w:rPr>
              <w:t>://</w:t>
            </w:r>
            <w:r>
              <w:rPr>
                <w:rFonts w:cs="Times New Roman"/>
                <w:sz w:val="20"/>
                <w:szCs w:val="20"/>
              </w:rPr>
              <w:t>chain</w:t>
            </w:r>
            <w:r>
              <w:rPr>
                <w:rFonts w:cs="Times New Roman"/>
                <w:sz w:val="20"/>
                <w:szCs w:val="20"/>
                <w:lang w:val="ru-RU"/>
              </w:rPr>
              <w:t>_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lebschool</w:t>
            </w:r>
            <w:r>
              <w:rPr>
                <w:rFonts w:cs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/>
                <w:sz w:val="20"/>
                <w:szCs w:val="20"/>
              </w:rPr>
              <w:t>edu</w:t>
            </w:r>
            <w:r>
              <w:rPr>
                <w:rFonts w:cs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/>
                <w:sz w:val="20"/>
                <w:szCs w:val="20"/>
              </w:rPr>
              <w:t>tomsk</w:t>
            </w:r>
            <w:r>
              <w:rPr>
                <w:rFonts w:cs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/>
                <w:sz w:val="20"/>
                <w:szCs w:val="20"/>
              </w:rPr>
              <w:t>ru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недельник-пятниц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9.00 -  17.00, суббота 09.00-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Муниципальное общеобразовательное учреждение Чаинская основная общеобразовательная школ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рвушина Ольга Алексее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636407    Томская область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Чаинский район с. Чаинск ул. Комсомольская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-61-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http</w:t>
            </w:r>
            <w:r>
              <w:rPr>
                <w:rFonts w:cs="Times New Roman"/>
                <w:sz w:val="20"/>
                <w:szCs w:val="20"/>
                <w:lang w:val="ru-RU"/>
              </w:rPr>
              <w:t>://</w:t>
            </w:r>
            <w:r>
              <w:rPr>
                <w:rFonts w:cs="Times New Roman"/>
                <w:sz w:val="20"/>
                <w:szCs w:val="20"/>
              </w:rPr>
              <w:t>chain</w:t>
            </w:r>
            <w:r>
              <w:rPr>
                <w:rFonts w:cs="Times New Roman"/>
                <w:sz w:val="20"/>
                <w:szCs w:val="20"/>
                <w:lang w:val="ru-RU"/>
              </w:rPr>
              <w:t>_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ochschool</w:t>
            </w:r>
            <w:r>
              <w:rPr>
                <w:rFonts w:cs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/>
                <w:sz w:val="20"/>
                <w:szCs w:val="20"/>
              </w:rPr>
              <w:t>edu</w:t>
            </w:r>
            <w:r>
              <w:rPr>
                <w:rFonts w:cs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/>
                <w:sz w:val="20"/>
                <w:szCs w:val="20"/>
              </w:rPr>
              <w:t>tomsk</w:t>
            </w:r>
            <w:r>
              <w:rPr>
                <w:rFonts w:cs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/>
                <w:sz w:val="20"/>
                <w:szCs w:val="20"/>
              </w:rPr>
              <w:t>ru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недельник-пятниц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9.00 -  17.00, суббота 09.00-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Муниципальное общеобразовательное учреждение Гришкинская основная общеобразовательная школ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Чередник Валентина Василье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36408 Томская область Чаинский район с. Гришкино ул. Центральная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-63-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http</w:t>
            </w:r>
            <w:r>
              <w:rPr>
                <w:rFonts w:cs="Times New Roman"/>
                <w:sz w:val="20"/>
                <w:szCs w:val="20"/>
                <w:lang w:val="ru-RU"/>
              </w:rPr>
              <w:t>://</w:t>
            </w:r>
            <w:r>
              <w:rPr>
                <w:rFonts w:cs="Times New Roman"/>
                <w:sz w:val="20"/>
                <w:szCs w:val="20"/>
              </w:rPr>
              <w:t>chain</w:t>
            </w:r>
            <w:r>
              <w:rPr>
                <w:rFonts w:cs="Times New Roman"/>
                <w:sz w:val="20"/>
                <w:szCs w:val="20"/>
                <w:lang w:val="ru-RU"/>
              </w:rPr>
              <w:t>_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grschool</w:t>
            </w:r>
            <w:r>
              <w:rPr>
                <w:rFonts w:cs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/>
                <w:sz w:val="20"/>
                <w:szCs w:val="20"/>
              </w:rPr>
              <w:t>edu</w:t>
            </w:r>
            <w:r>
              <w:rPr>
                <w:rFonts w:cs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/>
                <w:sz w:val="20"/>
                <w:szCs w:val="20"/>
              </w:rPr>
              <w:t>tomsk</w:t>
            </w:r>
            <w:r>
              <w:rPr>
                <w:rFonts w:cs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/>
                <w:sz w:val="20"/>
                <w:szCs w:val="20"/>
              </w:rPr>
              <w:t>ru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недельник-пятниц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9.00 -  17.00, суббота 09.00-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Муниципальное общеобразовательное учреждение Нижнетигинская основная общеобразовательная школ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усева Светлана Юрье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636404    Томская область Чаинский район с. Нижняя Тига ул. Трактовая 3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-46-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http</w:t>
            </w:r>
            <w:r>
              <w:rPr>
                <w:rFonts w:cs="Times New Roman"/>
                <w:sz w:val="20"/>
                <w:szCs w:val="20"/>
                <w:lang w:val="ru-RU"/>
              </w:rPr>
              <w:t>://</w:t>
            </w:r>
            <w:r>
              <w:rPr>
                <w:rFonts w:cs="Times New Roman"/>
                <w:sz w:val="20"/>
                <w:szCs w:val="20"/>
              </w:rPr>
              <w:t>chain</w:t>
            </w:r>
            <w:r>
              <w:rPr>
                <w:rFonts w:cs="Times New Roman"/>
                <w:sz w:val="20"/>
                <w:szCs w:val="20"/>
                <w:lang w:val="ru-RU"/>
              </w:rPr>
              <w:t>_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ntigschool</w:t>
            </w:r>
            <w:r>
              <w:rPr>
                <w:rFonts w:cs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/>
                <w:sz w:val="20"/>
                <w:szCs w:val="20"/>
              </w:rPr>
              <w:t>edu</w:t>
            </w:r>
            <w:r>
              <w:rPr>
                <w:rFonts w:cs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/>
                <w:sz w:val="20"/>
                <w:szCs w:val="20"/>
              </w:rPr>
              <w:t>tomsk</w:t>
            </w:r>
            <w:r>
              <w:rPr>
                <w:rFonts w:cs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/>
                <w:sz w:val="20"/>
                <w:szCs w:val="20"/>
              </w:rPr>
              <w:t>ru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недельник-пятниц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9.00 -  17.00, суббота 09.00-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Муниципальное общеобразовательное учреждение Гореловская основная общеобразовательная школ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равченко Клавдия Ивано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36406  Томская область Чаинский район с. Гореловка ул. Школьная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-40-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http</w:t>
            </w:r>
            <w:r>
              <w:rPr>
                <w:rFonts w:cs="Times New Roman"/>
                <w:sz w:val="20"/>
                <w:szCs w:val="20"/>
                <w:lang w:val="ru-RU"/>
              </w:rPr>
              <w:t>://</w:t>
            </w:r>
            <w:r>
              <w:rPr>
                <w:rFonts w:cs="Times New Roman"/>
                <w:sz w:val="20"/>
                <w:szCs w:val="20"/>
              </w:rPr>
              <w:t>chain</w:t>
            </w:r>
            <w:r>
              <w:rPr>
                <w:rFonts w:cs="Times New Roman"/>
                <w:sz w:val="20"/>
                <w:szCs w:val="20"/>
                <w:lang w:val="ru-RU"/>
              </w:rPr>
              <w:t>_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gorschool</w:t>
            </w:r>
            <w:r>
              <w:rPr>
                <w:rFonts w:cs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/>
                <w:sz w:val="20"/>
                <w:szCs w:val="20"/>
              </w:rPr>
              <w:t>edu</w:t>
            </w:r>
            <w:r>
              <w:rPr>
                <w:rFonts w:cs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/>
                <w:sz w:val="20"/>
                <w:szCs w:val="20"/>
              </w:rPr>
              <w:t>tomsk</w:t>
            </w:r>
            <w:r>
              <w:rPr>
                <w:rFonts w:cs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/>
                <w:sz w:val="20"/>
                <w:szCs w:val="20"/>
              </w:rPr>
              <w:t>ru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недельник-пятниц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09.00 -  17.00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униципальное общеобразовательное учреждение Варгатёрская основная общеобразовательная школ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афронова Елена Константино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36401  Томская область Чаинский район с. Варгатёр  ул. Центральная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-32-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http</w:t>
            </w:r>
            <w:r>
              <w:rPr>
                <w:rFonts w:cs="Times New Roman"/>
                <w:sz w:val="20"/>
                <w:szCs w:val="20"/>
                <w:lang w:val="ru-RU"/>
              </w:rPr>
              <w:t>://</w:t>
            </w:r>
            <w:r>
              <w:rPr>
                <w:rFonts w:cs="Times New Roman"/>
                <w:sz w:val="20"/>
                <w:szCs w:val="20"/>
              </w:rPr>
              <w:t>chain</w:t>
            </w:r>
            <w:r>
              <w:rPr>
                <w:rFonts w:cs="Times New Roman"/>
                <w:sz w:val="20"/>
                <w:szCs w:val="20"/>
                <w:lang w:val="ru-RU"/>
              </w:rPr>
              <w:t>_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varschool</w:t>
            </w:r>
            <w:r>
              <w:rPr>
                <w:rFonts w:cs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/>
                <w:sz w:val="20"/>
                <w:szCs w:val="20"/>
              </w:rPr>
              <w:t>edu</w:t>
            </w:r>
            <w:r>
              <w:rPr>
                <w:rFonts w:cs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/>
                <w:sz w:val="20"/>
                <w:szCs w:val="20"/>
              </w:rPr>
              <w:t>tomsk</w:t>
            </w:r>
            <w:r>
              <w:rPr>
                <w:rFonts w:cs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/>
                <w:sz w:val="20"/>
                <w:szCs w:val="20"/>
              </w:rPr>
              <w:t>ru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недельник-пятниц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9.00 -  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Муниципальное общеобразовательное учреждение Обская начальная общеобразовательная школ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опакова Татьяна Викторо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636413    Томская область Чаинский район с. Обское ул. Трактовая 16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-61-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http</w:t>
            </w:r>
            <w:r>
              <w:rPr>
                <w:rFonts w:cs="Times New Roman"/>
                <w:sz w:val="20"/>
                <w:szCs w:val="20"/>
                <w:lang w:val="ru-RU"/>
              </w:rPr>
              <w:t>://</w:t>
            </w:r>
            <w:r>
              <w:rPr>
                <w:rFonts w:cs="Times New Roman"/>
                <w:sz w:val="20"/>
                <w:szCs w:val="20"/>
              </w:rPr>
              <w:t>chain</w:t>
            </w:r>
            <w:r>
              <w:rPr>
                <w:rFonts w:cs="Times New Roman"/>
                <w:sz w:val="20"/>
                <w:szCs w:val="20"/>
                <w:lang w:val="ru-RU"/>
              </w:rPr>
              <w:t>_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obschool</w:t>
            </w:r>
            <w:r>
              <w:rPr>
                <w:rFonts w:cs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/>
                <w:sz w:val="20"/>
                <w:szCs w:val="20"/>
              </w:rPr>
              <w:t>edu</w:t>
            </w:r>
            <w:r>
              <w:rPr>
                <w:rFonts w:cs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/>
                <w:sz w:val="20"/>
                <w:szCs w:val="20"/>
              </w:rPr>
              <w:t>tomsk</w:t>
            </w:r>
            <w:r>
              <w:rPr>
                <w:rFonts w:cs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/>
                <w:sz w:val="20"/>
                <w:szCs w:val="20"/>
              </w:rPr>
              <w:t>ru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недельник-пятниц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.00-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униципальное общеобразовательное учреждение Бундюрская начальная общеобразовательная школ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лмакова Татьяна Виталье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36405 Томская область Чаинский район с. Бундюр ул. Школьная 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-42-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http</w:t>
            </w:r>
            <w:r>
              <w:rPr>
                <w:rFonts w:cs="Times New Roman"/>
                <w:sz w:val="20"/>
                <w:szCs w:val="20"/>
                <w:lang w:val="ru-RU"/>
              </w:rPr>
              <w:t>://</w:t>
            </w:r>
            <w:r>
              <w:rPr>
                <w:rFonts w:cs="Times New Roman"/>
                <w:sz w:val="20"/>
                <w:szCs w:val="20"/>
              </w:rPr>
              <w:t>chain</w:t>
            </w:r>
            <w:r>
              <w:rPr>
                <w:rFonts w:cs="Times New Roman"/>
                <w:sz w:val="20"/>
                <w:szCs w:val="20"/>
                <w:lang w:val="ru-RU"/>
              </w:rPr>
              <w:t>_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bunschool</w:t>
            </w:r>
            <w:r>
              <w:rPr>
                <w:rFonts w:cs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/>
                <w:sz w:val="20"/>
                <w:szCs w:val="20"/>
              </w:rPr>
              <w:t>edu</w:t>
            </w:r>
            <w:r>
              <w:rPr>
                <w:rFonts w:cs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/>
                <w:sz w:val="20"/>
                <w:szCs w:val="20"/>
              </w:rPr>
              <w:t>tomsk</w:t>
            </w:r>
            <w:r>
              <w:rPr>
                <w:rFonts w:cs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/>
                <w:sz w:val="20"/>
                <w:szCs w:val="20"/>
              </w:rPr>
              <w:t>ru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недельник-пятниц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9.00-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униципальное образовательное учреждение дополнительного образования детей «Чаинский Дом детского творчеств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абухина Людмила Михайло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636400 Томская область Чаинский район с  Подгорное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. Горная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-13-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недельник-пятниц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9.00-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Муниципальное образовательное учреждение дополнительного образования детей «Чаинская детско-юношеская спортивная школа»               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имчук Иван Никола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36400    Томская область Чаинский района с. Подгорное ул. 60 лет ВЛКСМ 56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-25-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/>
                <w:sz w:val="20"/>
                <w:szCs w:val="20"/>
              </w:rPr>
              <w:t>9.00-1</w:t>
            </w:r>
            <w:r>
              <w:rPr>
                <w:rFonts w:cs="Times New Roman"/>
                <w:sz w:val="20"/>
                <w:szCs w:val="20"/>
                <w:lang w:val="ru-RU"/>
              </w:rPr>
              <w:t>7</w:t>
            </w:r>
            <w:r>
              <w:rPr>
                <w:rFonts w:cs="Times New Roman"/>
                <w:sz w:val="20"/>
                <w:szCs w:val="20"/>
              </w:rPr>
              <w:t>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униципальное дошкольное образовательное учреждение Подгорнский детский сад «Берёзк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андакова Натьалья Геннадье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36400 Томская область Чаинский район с. Подгорное ул. Пионерская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-16-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/>
                <w:sz w:val="20"/>
                <w:szCs w:val="20"/>
              </w:rPr>
              <w:t>9.00-1</w:t>
            </w:r>
            <w:r>
              <w:rPr>
                <w:rFonts w:cs="Times New Roman"/>
                <w:sz w:val="20"/>
                <w:szCs w:val="20"/>
                <w:lang w:val="ru-RU"/>
              </w:rPr>
              <w:t>7</w:t>
            </w:r>
            <w:r>
              <w:rPr>
                <w:rFonts w:cs="Times New Roman"/>
                <w:sz w:val="20"/>
                <w:szCs w:val="20"/>
              </w:rPr>
              <w:t>.00</w:t>
            </w:r>
          </w:p>
        </w:tc>
      </w:tr>
    </w:tbl>
    <w:p>
      <w:pPr>
        <w:pStyle w:val="Style14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0" w:after="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0" w:after="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 w:cs="Times New Roman"/>
      <w:color w:val="000000"/>
      <w:sz w:val="32"/>
      <w:szCs w:val="20"/>
      <w:lang w:val="ru-RU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 w:cs="Times New Roman"/>
      <w:b/>
      <w:color w:val="000000"/>
      <w:sz w:val="28"/>
      <w:szCs w:val="20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yro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16:00Z</dcterms:created>
  <dc:creator>urist</dc:creator>
  <dc:description/>
  <cp:keywords/>
  <dc:language>en-US</dc:language>
  <cp:lastModifiedBy>roo_2</cp:lastModifiedBy>
  <cp:lastPrinted>2010-11-29T16:30:00Z</cp:lastPrinted>
  <dcterms:modified xsi:type="dcterms:W3CDTF">2010-12-01T12:02:00Z</dcterms:modified>
  <cp:revision>12</cp:revision>
  <dc:subject/>
  <dc:title/>
</cp:coreProperties>
</file>