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 и науки Российской Федерации</w:t>
        <w:br/>
        <w:t>от 27 августа 2014 г. № 1146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ТОГОВЫЙ ОТЧЕТ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 Администрации Чаинск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власти (организации), проводившего(ей) анализ состояния и перспектив развития системы образования</w:t>
      </w:r>
    </w:p>
    <w:p>
      <w:pPr>
        <w:pStyle w:val="Normal"/>
        <w:jc w:val="center"/>
        <w:rPr/>
      </w:pPr>
      <w:r>
        <w:rPr/>
        <w:t>о результатах анализа состояния и перспектив развития системы образования</w:t>
      </w:r>
    </w:p>
    <w:tbl>
      <w:tblPr>
        <w:tblW w:w="2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64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240" w:after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состояния и перспектив развития системы образования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Вводная часть </w:t>
      </w:r>
    </w:p>
    <w:p>
      <w:pPr>
        <w:pStyle w:val="Report"/>
        <w:spacing w:lineRule="auto" w:line="240"/>
        <w:rPr/>
      </w:pPr>
      <w:r>
        <w:rPr/>
        <w:t xml:space="preserve">Муниципальное образование "Чаинский район" расположено в северо-западной части Томской области. Центром муниципального района является село Подгорное, которое одновременно является и административным центром Подгорнского сельского поселения. Данное поселение является самым крупным по числу жителей на территории района. В нем проживает 6206 </w:t>
      </w:r>
      <w:r>
        <w:rPr>
          <w:bCs/>
        </w:rPr>
        <w:t>ч</w:t>
      </w:r>
      <w:r>
        <w:rPr/>
        <w:t>еловек, т.е. около половины населения района, причем большая часть населения - 78% - сконцентрирована в административном центре.</w:t>
      </w:r>
    </w:p>
    <w:p>
      <w:pPr>
        <w:pStyle w:val="Report"/>
        <w:spacing w:lineRule="auto" w:line="240"/>
        <w:rPr/>
      </w:pPr>
      <w:r>
        <w:rPr/>
        <w:t>Общее число жителей на конец 2013 года – 12170 человек, из них 10% -дети от 0 до 6 лет, 14% - дети и молодёжь в возрасте от 7 до 19 лет, 50% - трудоспособное население в возрасте от 20 до 55 лет, люди старше 55 лет -26%.</w:t>
      </w:r>
    </w:p>
    <w:p>
      <w:pPr>
        <w:pStyle w:val="Report"/>
        <w:spacing w:lineRule="auto" w:line="240"/>
        <w:rPr/>
      </w:pPr>
      <w:r>
        <w:rPr/>
        <w:t xml:space="preserve">Для Чаинского района характерен процесс сокращения численности населения, а также характерна высокая демографическая нагрузка на трудоспособное население. Миграционная ситуация в муниципальном образовании характеризуется значительным оттоком населения, основную часть мигрантов составляют люди трудоспособного возраста. </w:t>
      </w:r>
    </w:p>
    <w:p>
      <w:pPr>
        <w:pStyle w:val="Report"/>
        <w:spacing w:lineRule="auto" w:line="240"/>
        <w:rPr/>
      </w:pPr>
      <w:r>
        <w:rPr/>
        <w:t>Основой экономики Чаинского района является сельскохозяйственное производство, на долю которого приходится 41,5% всех произведенных в районе товаров и услуг. Основу товарного производства агропромышленного комплекса района составляют мясомолочное животноводство и зерновое хозяйство. По категориям хозяйств основная доля производства сельхозпродукции приходится на личные хозяйства населения – 70,8% и сельхозпредприятия – 28,5%.</w:t>
      </w:r>
    </w:p>
    <w:p>
      <w:pPr>
        <w:pStyle w:val="Report"/>
        <w:spacing w:lineRule="auto" w:line="240"/>
        <w:rPr/>
      </w:pPr>
      <w:r>
        <w:rPr/>
        <w:t>Вместе с тем, перспективы развития сельского хозяйства в районе значительно ограничены такими объективными факторами, как природно-климатические условия и малопродуктивный характер почв.</w:t>
      </w:r>
    </w:p>
    <w:p>
      <w:pPr>
        <w:pStyle w:val="Report"/>
        <w:spacing w:lineRule="auto" w:line="240"/>
        <w:rPr/>
      </w:pPr>
      <w:r>
        <w:rPr/>
        <w:t>Промышленный сектор района не является существенным, что обусловлено исторически сложившимся отсутствием крупных добывающих и перерабатывающих производств и сложными природно-климатическими условиями, определяющими высокий уровень затрат на поддержание систем жизнеобеспечения района.</w:t>
      </w:r>
    </w:p>
    <w:p>
      <w:pPr>
        <w:pStyle w:val="Report"/>
        <w:spacing w:lineRule="auto" w:line="240"/>
        <w:rPr/>
      </w:pPr>
      <w:r>
        <w:rPr/>
        <w:t>Структурные диспропорции в экономике Чаинского района, преобладание сельского и лесного хозяйства на фоне низкого уровня развития промышленного производства находят отражение и в сфере занятости населения. Район входит в группу территорий с напряженной ситуацией на регистрируемом рынке труда. Он характеризуется высоким уровнем безработицы, обусловленным массовой занятостью населения ведением личных подсобных хозяйств, низкой долей занятых в реальном секторе экономики и высоким уровнем занятости в социальной (бюджетной) сфере.</w:t>
      </w:r>
    </w:p>
    <w:p>
      <w:pPr>
        <w:pStyle w:val="Report"/>
        <w:spacing w:lineRule="auto" w:line="240"/>
        <w:rPr/>
      </w:pPr>
      <w:r>
        <w:rPr/>
        <w:t xml:space="preserve">Как следствие, в структуре расходов бюджета наибольшую долю занимают расходы на социально-культурные мероприятия, а в структуре экономической классификации бюджета муниципального района наибольшую долю составляют текущие расходы, прежде всего, расходы на оплату труда. </w:t>
      </w:r>
    </w:p>
    <w:p>
      <w:pPr>
        <w:pStyle w:val="Report"/>
        <w:spacing w:lineRule="auto" w:line="240"/>
        <w:rPr/>
      </w:pPr>
      <w:r>
        <w:rPr/>
        <w:t>На конец 2013 года уровень безработицы составил 4%,  при этом 72% безработных – люди от 30 лет и старше (28% - молодежь от 18 до 29 лет).</w:t>
      </w:r>
    </w:p>
    <w:p>
      <w:pPr>
        <w:pStyle w:val="Report"/>
        <w:spacing w:lineRule="auto" w:line="240"/>
        <w:rPr/>
      </w:pPr>
      <w:r>
        <w:rPr/>
        <w:t>Данный итоговый отчет</w:t>
      </w:r>
      <w:r>
        <w:rPr>
          <w:sz w:val="26"/>
          <w:szCs w:val="26"/>
        </w:rPr>
        <w:t xml:space="preserve"> о </w:t>
      </w:r>
      <w:r>
        <w:rPr/>
        <w:t xml:space="preserve">результатах анализа состояния и перспектив развития системы образования за 2013 год предоставлен Управлением образования Администрации Чаинского района (636400, Томская область Чаинский район с. Подгорное ул. Ленинская 11, тел(факс)8-38-257-2118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chay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Чаинского района приняты и реализуются: «План мероприятий (дорожная карта) «Изменения в сфере образования Чаинского района», утвержденная распоряжением Администрации Чаинского района 07.05.2013г. №76-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«Профилактика правонарушений на территории Чаинского района на 2014-2016гг», утвержденная постановлением Администрации Чаинского района от 25.09.2013г. №64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 на 2013-2015гг», утвержденная постановлением Администрации Чаинского района от 29.04.2013г. №313, муниципальная программа «Развитие физической культуры и спорта в Чаинском районе на 2011-2014годы», утвержденная постановлением Администрации Чаинского района от 29.11.2011г. №64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ая целевая программа муниципального образования «Чаинский район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на 2014-2016 годы», утвержденная постановлением Администрации Чаинского района от 30.12.2013г. №88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домственная целевая программа муниципального образования «Чаинский район «Организация предоставления дополнительного образования детей в муниципальных образовательных организациях Чаинского района на 2014-2016 годы», утвержденная постановлением Администрации Чаинского района от 30.12.2013г. №88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ая целевая программа муниципального образования «Чаинский район «Организация предоставления дошкольного образования на территории Чаинского района на 2014-2016 годы», утвержденная постановлением Администрации Чаинского района от 30.12.2013г. №88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ая целевая программа муниципального образования «Чаинский район «Организация предоставления дополнительного образования детей в муниципальных образовательных организациях Чаинского района физкультурно-спортивной направленности на 2014-2016 годы», утвержденная постановлением Администрации Чаинского района от 30.12.2013г. №88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стояния и перспектив развития системы образования за 2013 год проводился на основании официальной статистической отчетности Управления образования Чаинского района, официальных статистических данных Департамента общего образования Томской област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Анализ состояния и перспектив развития системы образования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школьное образование в Чаинском районе доступно для каждого ребёнка в возрасте от 1,5 до 6,5 лет. На территории муниципалитета функционируют: одно дошкольное учреждение МБДОУ «Подгорнский детский сад «Берёзка»(10 групп, 227 человек); при трёх общеобразовательных учреждениях 4 группы дошкольного образования для детей в возрасте от 3 до 6 лет (50 человек); при девяти общеобразовательных учреждениях и двух филиалах – 14 групп дошкольного образования для детей в возрасте от 4.5 до 7 лет (157 человек)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упность дошкольного образования в муниципалитете составляет 99,7%, охват детей дошкольными образовательными организациями – 32%, при этом все организации являются муниципальными, частные дошкольные образовательные организации отсутствую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дельный вес численности детей, обучающихся в группах кратковременного пребывания, составляет 19, на одного педагогического работника приходится в среднем 13 воспитанни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вается исполнение указа Президента РФ от 07.05.2012 №597, отношение среднемесячной заработной платы педагогических работников дошкольных образовательных организаций к среднемесячной заработной плате в Томской области составляет 133,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и информационное обеспечение дошкольных образовательных учреждений в целом совершенствуется, но требует дополнитель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ощадь помещений, используемых непосредственно для нужд ДОУ в расчете на одного воспитанника, составляет 8 кв. м., </w:t>
      </w:r>
      <w:r>
        <w:rPr/>
        <w:t xml:space="preserve"> </w:t>
      </w:r>
      <w:r>
        <w:rPr>
          <w:sz w:val="24"/>
          <w:szCs w:val="24"/>
        </w:rPr>
        <w:t xml:space="preserve">в 2013 году были созданы дополнительные места на имеющихся площадях за счёт рационального использования площадей в МАОУ «Подгорнская СОШ» (20 мест, 1 группа сокращённого дня; проведён текущий ремонт помещений, приобретены основные средства и методическая литература) и дополнительные места на освобождённых и перепрофилированных помещениях МБДОУ «Подгорнский детский сад «Берёзка», ранее используемых не по назначению (126,9 м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) (25 мест,1 группа;  приобретены основные средства, мягкий инвентарь, проведён капитальный сантехнический ремонт, замена окон, дверей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олнительно в октябре 2013 года бюджету муниципального образования «Чаинский район» была выделена субсидия на приобретение в муниципальную собственность здания, капитальный ремонт, оснащение оборудованием, техническими средствами, инвентарём, необходимым для осуществления образовательной деятельности по программе дошкольного образования для филиала муниципального бюджетного дошкольного образовательного учреждения «Подгорнский детский сад «Берёзка» - «Детский сад «Солнышко» с. Варгатёр» (40 мест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дошкольные образовательные учреждения имеют водоснабжение, центральное отопление и канализацию; физкультурные залы, позволяющие реализовать комплекс здоровьесберегающих мероприятий. Удельный вес численности детей-инвалидов составил 0,5%,  в среднем на одного ребёнка приходится 63 пропуска по болезн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инансовых средств, поступивших в ДОУ в расчете на одного воспитанника составил 89,3 тыс. руб., удельный вес финансовых средствот приносящей доход деятельности в общем объёме финансовых средств – 88,8%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, основное общее, среднее общее образование</w:t>
      </w:r>
    </w:p>
    <w:p>
      <w:pPr>
        <w:pStyle w:val="Normal"/>
        <w:autoSpaceDE w:val="true"/>
        <w:spacing w:before="280" w:after="28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В Чаинском райо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функционирует </w:t>
      </w:r>
      <w:r>
        <w:rPr>
          <w:sz w:val="24"/>
          <w:szCs w:val="24"/>
        </w:rPr>
        <w:t xml:space="preserve">9 общеобразовательных школ (4 – средних, в том числе 3 школы с филиалами – начальными школами; 5 - основных); 1 специальная (коррекционная) общеобразовательная школа-интернат для обучающихся, воспитанников с ограниченными возможностями здоровь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Охват детей в возрасте 7–17 лет начальным общим, основным общим и средним общим образованием составляет 89 %  (1308 человек) от  общего  количества  детей  в  возрасте  от  7 до  17 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численности учащихся образовательных организаций, обучающихся в соответствии с ФГОС, составляет 31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численности лиц, занимающихся во вторую смену, составляет 18%, данный процент является относительно стабильным за последние несколько лет. Потребность в увеличении мест для организации занятий в одну смену существует только в одном ОУ –МАОУ «Подгорнская СОШ», где обучается  50% всех учащихся муниципал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учащихся в общеобразовательных организациях в расчете на 1 педагогического работника составляет 7 человек, так как  из 13 общеобразовательных учреждений 10 являются малокомплект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учителей в возрасте до 35 лет составляет 29%, данный показатель за последние годы растет, что связано с притоком молодых специалистов (18 человек за последние 3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исполнение указа Президента РФ от 07.05.2012 №597, отношение среднемесячной заработной платы педагогических работников общеобразовательных организаций к среднемесячной заработной плате в Томской области составляет 120,7% у педагогических работников и 110,5% у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Материально-техническое</w:t>
      </w:r>
      <w:r>
        <w:rPr>
          <w:sz w:val="24"/>
          <w:szCs w:val="24"/>
        </w:rPr>
        <w:t xml:space="preserve"> и информационное обеспечение общеобразовательных организаций, осуществляющих образовательную деятельность  области нуждаются в    совершенствовании. </w:t>
      </w:r>
    </w:p>
    <w:p>
      <w:pPr>
        <w:pStyle w:val="Normal"/>
        <w:jc w:val="both"/>
        <w:rPr/>
      </w:pPr>
      <w:r>
        <w:rPr>
          <w:sz w:val="24"/>
          <w:szCs w:val="24"/>
        </w:rPr>
        <w:t>Так,  общая площадь всех помещений общеобразовательных организаций (включая филиалы), составляет 36332 м²,  в  расчете на одного обучающегося 28 м². В  77 %  общеобразовательных организаций имеется водопровод,  85%  - центральное отопление, 54 % - канализация. Число персональных компьютеров, используемых в учебных целях, в расчете на 100 обучающихся  составляет  26  единиц, из  которых только 15 имеют доступ к Интерн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% учреждений общего образования имеют  собственные сайты, 80 %  учреждений  имеют  программы и проекты развития, во  всех  учреждения  дополнительного  образования  детей  созданы  органы управления с участием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лиц, обучающихся по образовательным программам основного общего и среднего общего образования, следующие: среднее значение баллов по ЕГЭ по муниципалитету составило  по математике 39,11, что ниже среднеобластного показателя (50,47%); по русскому языку 62,44, что также ниже среднеобластного показателя (67,18). Удельный вес численности выпускников, получивших количество баллов ниже минимального по математике составило 11,29% (среднеобластной показатель 6,2 %). По русскому языку все обучающиеся получили баллы не ниже минима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е значение баллов ГИА по муниципалитету составило по математике -17 баллов, что ниже среднеобластного показателя (19,34), по русскому языку 28,21 балл, что также ниже среднеобластного показателя (30,08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выпускников, получивших количество баллов ниже минимального по математике составило 15,9% ( среднеобластной показатель 7,3%), по русскому языку также 15,9% (средний по области показатель 5,3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ом можно сделать вывод о необходимости анализа результатов государственной итоговой аттестации с целью выявления проблем, приводящих к снижению показателей по сравнению со среднеоблас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характеризуются следующими показателями: горячим питанием обеспечен 81% обучающихся, логопедический пункт или кабинет имеет 1 учреждение (8%), основная проблема – нехватка специалистов-логопедов. Физкультурные залы имеются либо непосредственно в ОУ (85%), либо используются залы иных организаций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та числа образовательных организаций в 2013 году не было, общий общем финансовых средств, поступивший в ОУ на одного учащегося составил 117,5 руб., удельный вес финансовых средств от приносящей доход деятельности  - 1,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условий организации образовательного процесса отражают следующие показатели: пожарные краны и рукава имеют 38% (5) общеобразовательных учреждений, дымовые извещатели – 77% (10), «тревожную кнопку» - 8%(1), систему видеонаблюдения -8%(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й общеобразовательных учреждений, находящихся в аварийном состоянии, нет, капитального ремонта требуют здания 30% (4) общеобразовательных учре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 xml:space="preserve">Чаинском районе </w:t>
      </w:r>
      <w:r>
        <w:rPr>
          <w:sz w:val="24"/>
          <w:szCs w:val="24"/>
          <w:shd w:fill="FFFFFF" w:val="clear"/>
        </w:rPr>
        <w:t>функционирует 2 организации</w:t>
      </w:r>
      <w:r>
        <w:rPr>
          <w:color w:val="000000"/>
          <w:sz w:val="24"/>
          <w:szCs w:val="24"/>
        </w:rPr>
        <w:t xml:space="preserve"> дополнительного образования детей</w:t>
      </w:r>
      <w:r>
        <w:rPr>
          <w:sz w:val="24"/>
          <w:szCs w:val="24"/>
        </w:rPr>
        <w:t xml:space="preserve">:  МБОУ ДО «Чаинский Дом детского творчества» и   МБОУ ДО «Чаинская детско-юношеская спортивная школа». Охват детей в возрасте 5–18 лет дополнительными общеобразовательными программами составляет 28,4 %  (538 обучающихся) от  общего  количества  детей  в  возрасте  от  5  до 18 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дополнительного образования в Чаинском районе - это многопрофильные учреждения, где реализуются программы  различных  направленностей (художественно-эстетическая, научно-техническая, военно-патриотическая, туристско-краеведческая, физкультурно-спортивная, эколого-биологическая). В целом, структура сети образовательных организаций  дополнительного образования  детей  соответствует запросам населения.</w:t>
      </w:r>
    </w:p>
    <w:p>
      <w:pPr>
        <w:pStyle w:val="Normal"/>
        <w:ind w:firstLine="708"/>
        <w:jc w:val="both"/>
        <w:rPr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ab/>
      </w:r>
      <w:r>
        <w:rPr>
          <w:sz w:val="24"/>
          <w:szCs w:val="24"/>
        </w:rPr>
        <w:t xml:space="preserve">В новой образовательной ситуации общее образование  находит в дополнительном образовании недостающий ресурс. На сегодняшний день разрабатывается программа сетевого взаимодействия  общеобразовательных учреждений  и организаций дополнительного образования. </w:t>
      </w:r>
      <w:r>
        <w:rPr>
          <w:bCs/>
          <w:vanish/>
          <w:sz w:val="24"/>
          <w:szCs w:val="24"/>
        </w:rPr>
        <w:t>Среднее количество часов в неделю внеурочной деятельности в классах начальной школы, обучающихся по ФГОС, в том числе, отведенных на направ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ектирования взаимодействия организаций общего и дополнительного образования детей в условиях введения и реализации федерального государственного образовательного стандарта эффективной является «узловая» модель, когда учреждение дополнительного образования детей (ОДОД) использует имеющуюся у него материально-техническую базу для осуществления образовательного процесса для обучающихся общеобразовательных учреждений, которые «аккумулируются» в организациях  дополнительного  образования 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о возрастной структуре контингента организаций дополнительного  образования  детей Чаинского района свидетельствуют о том, что в большей степени охвачены  дополнительными общеобразовательными программами   обучающиеся  младших  и средних классов.</w:t>
        <w:tab/>
        <w:t>Доля обучающихся, охваченных дополнительными общеобразовательными программами в возрасте до 9 лет от общего количества обучающихся, охваченных  дополнительными общеобразовательными программами составляет 12,7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обучающихся, охваченных дополнительными общеобразовательными программами   в возрасте от 10 до  14 лет от общего  количества  обучающихся, охваченных дополнительными общеобразовательными программами  составляет  66,2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подростками от 15 до 17 лет  больше работает спортивная  организация   дополнительного  образования детей МБОУ ДО «Чаинская ДЮСШ». Доля обучающихся, охваченных дополнительными общеобразовательными программами в возрасте от 15 до 17 лет от общего количества  обучающихся, охваченных  дополнительными общеобразовательными программами составляет  - 21,6 %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 Всего в  системе  дополнительного  образования в Чаинском районе  реализуется 27  программ дополнительного образования детей. Анализ состояния программного обеспечения дополнительного  образования  детей позволяет увидеть, что  большинство  организаций дополнительного образования детей работают по программам продолжительностью от 3 и более лет обучения, их  доля  составляет 42%; доля краткосрочных программ, обеспечивающих ребенку пробу в том или ином виде деятельности составляет 58%. Педагоги отдают предпочтения модифицированным программам - 100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фере дополнительного  образования  детей Чаинского района не развиты дистанционные формы образования, требуют совершенствования новые образовательные технологии – </w:t>
      </w:r>
      <w:r>
        <w:rPr>
          <w:kern w:val="2"/>
          <w:sz w:val="24"/>
          <w:szCs w:val="24"/>
        </w:rPr>
        <w:t>исследовательские, профессионально-ориентированные, особенно, в области техники, естественных и социальных наук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Чаинском районе наиболее популярными для детей являются: физкультурно-спортивное направление – 46,8 %, художественно – эстетическое направление, которым охвачено 21,2 %, эколого-биологическое – 8,4%, туристско-краеведческое – 8%, военно-патриотическое 3,3%, научно-техническое – 18,4% обучающихся, от  общего  количества обучающихся охваченных услугами дополнительного образования де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из-за недостаточной материально-технической базы и отсутствия квалифицированных кадров, остается небольшим охват детей естественно-научным   и научно-техническим направлениями. Программы этой направленности являются ресурсоемкими, требуют специального оборудования, особых сооружений, затратных в содержании, нуждаются в особых кадрах – узких квалифицированных специа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лагодаря  поддержке добровольческого  и волонтерского  движений,  детских объединений,  развивается социально-педагогическое направление. Всего в Чаинском районе 12 детских общественных объединений из 9 ОУ Чаинского района.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е действуют 9  тимуровских отрядов, в которых заняты 260 человек. </w:t>
      </w:r>
      <w:r>
        <w:rPr>
          <w:bCs/>
          <w:sz w:val="24"/>
          <w:szCs w:val="24"/>
        </w:rPr>
        <w:t xml:space="preserve">На территории Чаинского района </w:t>
      </w:r>
      <w:r>
        <w:rPr>
          <w:sz w:val="24"/>
          <w:szCs w:val="24"/>
        </w:rPr>
        <w:t>создан и</w:t>
      </w:r>
      <w:r>
        <w:rPr>
          <w:bCs/>
          <w:sz w:val="24"/>
          <w:szCs w:val="24"/>
        </w:rPr>
        <w:t xml:space="preserve"> функционирует</w:t>
      </w:r>
      <w:r>
        <w:rPr>
          <w:sz w:val="24"/>
          <w:szCs w:val="24"/>
        </w:rPr>
        <w:t xml:space="preserve"> клуб военно-патриотической направленности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Ежегодно проводится  более 80 мероприятий с обучающимися. Доля детей, </w:t>
      </w:r>
      <w:r>
        <w:rPr>
          <w:color w:val="000000"/>
          <w:sz w:val="24"/>
          <w:szCs w:val="24"/>
        </w:rPr>
        <w:t>участвующих в олимпиадах и конкурсах различного уровня</w:t>
      </w:r>
      <w:r>
        <w:rPr>
          <w:sz w:val="24"/>
          <w:szCs w:val="24"/>
        </w:rPr>
        <w:t xml:space="preserve"> (регионального, всероссийского, международного) составляет 50,6% от общего количества  обучающихся, из  них победителей  –  67%.   Важной задачей остается выявление и поддержка наиболее одаренных, талантливых детей и молодеж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Численность педагогических работников организаций дополнительного образования детей системы  образования составляет 23 человека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,5 %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</w:t>
      </w:r>
      <w:r>
        <w:rPr>
          <w:color w:val="000000"/>
          <w:sz w:val="24"/>
          <w:szCs w:val="24"/>
        </w:rPr>
        <w:t>педагогических работников в возрасте до 35 лет от  общего  количества  педагогических работников  учреждений дополнительного  образования детей</w:t>
      </w:r>
      <w:r>
        <w:rPr>
          <w:rFonts w:eastAsia="HiddenHorzOCR;Arial Unicode MS"/>
          <w:sz w:val="24"/>
          <w:szCs w:val="24"/>
        </w:rPr>
        <w:t>.</w:t>
      </w:r>
      <w:r>
        <w:rPr>
          <w:rFonts w:eastAsia="BalticaCT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среднемесячной заработной платы педагогических работников образовательных организаций дополнительного образования к среднемесячной заработной плате в субъекте Российской Федерации составляет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74 %.</w:t>
      </w:r>
      <w:r>
        <w:rPr>
          <w:rFonts w:eastAsia="BalticaCTT;Arial Unicode MS"/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 в Чаинском районе  требуют   определённых  изменений. Так,  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 всех помещений образовательных организаций дополнительного образования, реализующих дополнительные общеобразовательные программы для детей составляет 558 м²,  в  расчете на одного обучающегося 1,08 м².  Зданию МБОУ ДО «Чаинский ДДТ» требуется капитальный ремонт, в здании МБОУ ДО «Чаинская ДЮСШ» капитальный ремонт был произведён в 2012 году. В 100 %  организаций  дополнительного  образования в Чаинском районе  имеется  водопровод,  100%  - центральное отопление, 100 % - канализация. Число персональных компьютеров, используемых в учебных целях, составляет  6  единиц, из  которых все 6 имеют доступ к Интерн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 % учреждений дополнительного образования детей в Чаинском районе имеют  собственные сайты, 50 %  учреждений  имеют  программы и проекты развития, во  всех  учреждения  дополнительного  образования  детей  созданы  Советы 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3. Выводы и заключе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бщее и дополнительное образование в Чаинском районе находится под общим влиянием социально-экономической и демографической ситуации муниципалитете и в регионе. </w:t>
      </w:r>
      <w:r>
        <w:rPr>
          <w:sz w:val="24"/>
          <w:szCs w:val="24"/>
        </w:rPr>
        <w:t xml:space="preserve">Ряд  проблем </w:t>
      </w:r>
      <w:r>
        <w:rPr>
          <w:bCs/>
          <w:sz w:val="24"/>
          <w:szCs w:val="24"/>
        </w:rPr>
        <w:t>требуют  реш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есоответствие условий образовательного процесса современным требованиям и условиям реализации образовательных программ в соответствии с ФГОС;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достаточный уровень модернизации образовательных учреждений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 обучающихся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достаток квалифицированных кадров в малокомплектных общеобразоватльных учреждениях и учреждениях дополнительного образова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ршенствование системы дошкольного образования, отвечающей разным социальным запросам населения, обновление содержания и повышение качества дошкольного образова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еспечение доступности и  качества общего образования (через реализацию  ФГОС, развитие сетевых и дистанционных технологий обучения,  повышение педагогической  методической квалификации кадров, развитие форм общественного и ученического самоуправления и пр.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pacing w:val="-4"/>
          <w:sz w:val="24"/>
          <w:szCs w:val="24"/>
        </w:rPr>
        <w:t>обеспечение доступности и равных возможностей получения учащимися качественного дополнительного образования в условиях развития вариативности видов образовательных программ, их модернизации, направленной на достижение современного качества учебных результатов и результатов социализации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здание условий для эффективного сопровождения и поддержки одарённых дете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ршенствование механизмов повышения профессиональной компетентности педагогических кадров,  совершенствование муниципальной системы управления в сфере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витие институтов общественного участия в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ршенствование инфраструктуры образования, обновление материально-технической базы образовательных учреждений в соответствии с современными требования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витие  организационно-экономических механизмов, повышающих эффективность использования финансовых ресурсов, обеспечивающих реализацию приоритетов развития образования Чаинского района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985"/>
        <w:gridCol w:w="284"/>
        <w:gridCol w:w="3119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власти (организации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Степанова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52"/>
        <w:gridCol w:w="2835"/>
        <w:gridCol w:w="2551"/>
      </w:tblGrid>
      <w:tr>
        <w:trPr/>
        <w:tc>
          <w:tcPr>
            <w:tcW w:w="2918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5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Е.Л. Бакулева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главный специалист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St1">
    <w:name w:val="st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autoSpaceDE w:val="true"/>
      <w:spacing w:lineRule="atLeast" w:line="240" w:before="0" w:after="3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y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7:00Z</dcterms:created>
  <dc:creator>КонсультантПлюс</dc:creator>
  <dc:description/>
  <cp:keywords/>
  <dc:language>en-US</dc:language>
  <cp:lastModifiedBy>roo8</cp:lastModifiedBy>
  <cp:lastPrinted>2014-10-23T09:57:00Z</cp:lastPrinted>
  <dcterms:modified xsi:type="dcterms:W3CDTF">2015-11-10T05:17:00Z</dcterms:modified>
  <cp:revision>2</cp:revision>
  <dc:subject/>
  <dc:title>ОБРАЗЕЦ</dc:title>
</cp:coreProperties>
</file>