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ПЛАН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работы  Управления образования Администрации Чаинского района </w:t>
      </w:r>
    </w:p>
    <w:p>
      <w:pPr>
        <w:pStyle w:val="Normal"/>
        <w:jc w:val="center"/>
        <w:rPr/>
      </w:pP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на март 2017 го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3"/>
        <w:gridCol w:w="1276"/>
        <w:gridCol w:w="1701"/>
        <w:gridCol w:w="1842"/>
        <w:gridCol w:w="174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/>
            </w:pPr>
            <w:r>
              <w:rPr>
                <w:b/>
                <w:bCs w:val="false"/>
                <w:sz w:val="18"/>
              </w:rPr>
              <w:t>П./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 </w:t>
            </w:r>
            <w:r>
              <w:rPr>
                <w:b/>
                <w:bCs w:val="false"/>
                <w:sz w:val="18"/>
              </w:rPr>
              <w:t>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йонное совещание руководителей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Зал Администрации Ча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еоводители ОО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Управления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С.Г. Степанова, специалисты Управления образования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й этап всероссийских соревнований по хоккею с шайбой на призы клуба «Золотая шай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г.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естиваль зимних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-0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с.Кожевн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ниципальный этап смотра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0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ОУ «Подгор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И. Чупик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ые городские соревнования по лыжным гонкам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3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г.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енство Томской области по мини-футболу на призы футбольного клуба «Томь» среди учащих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тивные соревнования по лыжным гонкам памяти тренеров Чечельницкого В.В., Чечельницкого П.В., Чечельницкой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ривоше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роприятие с обучающимися совместно с родителями «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Чаинский 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. Перемитин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районные соревнования по хоккею с шайбой на призы депутата Законодательной Думы Томской области А.Н. Фре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 Степанова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альные соревнования по тхэквондо В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ая команда ДЮС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аздничный концерт, посвященный празднику 8 марта «Музыка вес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Чаинский 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. Перемитин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ные соревнования по волейболу среди учащихся образовательных организаций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-1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зал МАОУ «Подгор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районные соревнования по тхэквондо В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дго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крытые региональные соревнования по лыжным гонкам на призы Олимпийской чемпионки Натальи Баран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-24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О «Северск», л/б «Янта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/>
            </w:pPr>
            <w:r>
              <w:rPr>
                <w:i/>
                <w:sz w:val="16"/>
                <w:szCs w:val="16"/>
                <w:lang w:val="en-US"/>
              </w:rPr>
              <w:t>VIII</w:t>
            </w:r>
            <w:r>
              <w:rPr>
                <w:i/>
                <w:sz w:val="16"/>
                <w:szCs w:val="16"/>
              </w:rPr>
              <w:t xml:space="preserve"> Всероссийский турнир «Олимпийские надежды» по тхэквондо ВТ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-2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Челяб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Г. Степанова,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астие обучающихся в Межрайонной конференции обучающихся «Летопись родн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. Перемитин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рытие зимнего спортивного сезона среди учащихся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база МБОУ ДО «Чаинская ДЮС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А. Барсуков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йонный Фото-конкурс для обучающихся «Мама, пап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 «Чаинский 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. Перемитина.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i/>
                <w:sz w:val="16"/>
                <w:szCs w:val="16"/>
              </w:rPr>
              <w:t>Участие в региональном 1 этапе (Заочном) Всероссийского  конкурса профессионального мастерства  работников сферы дополнительного образования «Сердце отдаю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ОУДО «Областной центр 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еся образователь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Г. Степанова,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. Перемити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Начальник  Управления образования                                                                                             С.Г. 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3:00Z</dcterms:created>
  <dc:creator>user</dc:creator>
  <dc:description/>
  <cp:keywords/>
  <dc:language>en-US</dc:language>
  <cp:lastModifiedBy>user</cp:lastModifiedBy>
  <cp:lastPrinted>2017-01-31T09:40:00Z</cp:lastPrinted>
  <dcterms:modified xsi:type="dcterms:W3CDTF">2017-02-28T05:39:00Z</dcterms:modified>
  <cp:revision>11</cp:revision>
  <dc:subject/>
  <dc:title/>
</cp:coreProperties>
</file>