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работы  Управления образования Администрации Чаинского района 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на ОКТЯБРЬ  2016 года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53"/>
        <w:gridCol w:w="1276"/>
        <w:gridCol w:w="1701"/>
        <w:gridCol w:w="1842"/>
        <w:gridCol w:w="174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/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 </w:t>
            </w:r>
            <w:r>
              <w:rPr>
                <w:b/>
                <w:bCs w:val="false"/>
                <w:sz w:val="18"/>
              </w:rPr>
              <w:t>учас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Муниципальный турнир по мини-футболу «Памяти ветеранов боев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sz w:val="18"/>
                <w:szCs w:val="18"/>
              </w:rPr>
              <w:t>с. Подг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 В.А. Барсук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Областной кросс лы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2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. Севе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Учащиеся МБДОУ ДО «Чаинская ДЮС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 В.А. Барсук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ый финал военно-спортивной игры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2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9" w:right="72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Подгорное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 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й конкурс сочинений «Вклад своих родных и близких в развитие конкурентоспособной экономик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ДОУ ДО «Чаинский 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 Е.А. Гущин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й конкурс рисунков «Энергосбережение и повышение энерго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ДОУ ДО «Чаинский 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 Е.А. Гущин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йонный обучающий семинар с начальниками осенних оздоровительных лагерей с дневным пребыванием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Зал Администрации Ча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 Чупик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жественный прием в честь учителе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06.10.2016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. 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гация педагогических работников Чаинск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аздничный концерт, посвященны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. Подгорное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ЦК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Педагогические коллективы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.Г. Степанова, Е.А. Гущин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гиональный этап </w:t>
            </w:r>
            <w:r>
              <w:rPr>
                <w:i/>
                <w:sz w:val="18"/>
                <w:szCs w:val="18"/>
              </w:rPr>
              <w:t>Всероссийских соревнований школьников «Мини-футбол в школу» среди команд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. 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 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венство Томской области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6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. 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 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ёмка районной комиссией осенних оздоровительных лагерей с дневным пребыванием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-2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разовательные учреждения Ча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Управления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ы Управления образования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йонные соревнования по-летнему полиатлону и сдача нормативов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. Подг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 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осенних оздоровительных лагерей с дневным пребыванием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-05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разовательные учреждения Ча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Степанова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 Чупик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ый конкурс презентаций по ПДД «Дорога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БДОУ ДО «Чаинский 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.Г. Степанова, Е.А. Гущин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чальник Управления образования   </w:t>
      </w:r>
    </w:p>
    <w:p>
      <w:pPr>
        <w:pStyle w:val="Normal"/>
        <w:rPr/>
      </w:pPr>
      <w:r>
        <w:rPr/>
        <w:t>Чаинского района                                                                                                      С.Г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С.С. Жидкова</w:t>
      </w:r>
    </w:p>
    <w:p>
      <w:pPr>
        <w:pStyle w:val="Normal"/>
        <w:rPr/>
      </w:pPr>
      <w:r>
        <w:rPr>
          <w:sz w:val="16"/>
          <w:szCs w:val="16"/>
        </w:rPr>
        <w:t>8(38257)  2-12-35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5:00Z</dcterms:created>
  <dc:creator>user</dc:creator>
  <dc:description/>
  <cp:keywords/>
  <dc:language>en-US</dc:language>
  <cp:lastModifiedBy>user</cp:lastModifiedBy>
  <cp:lastPrinted>2016-09-29T11:14:00Z</cp:lastPrinted>
  <dcterms:modified xsi:type="dcterms:W3CDTF">2016-09-29T04:25:00Z</dcterms:modified>
  <cp:revision>2</cp:revision>
  <dc:subject/>
  <dc:title/>
</cp:coreProperties>
</file>