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вакансиях и потребностях в педагогических кадра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  <w:r>
        <w:rPr>
          <w:b/>
          <w:sz w:val="24"/>
          <w:szCs w:val="24"/>
          <w:u w:val="single"/>
        </w:rPr>
        <w:t>Ча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1779"/>
        <w:gridCol w:w="2771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кантная долж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разовательной организ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образовательной организации, контактный телефон (с кодом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грузк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растные группы (классы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оставляемое жиль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угие льготы (преференции) для молодых специалистов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реловская ООШ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06,Томская область, Чаинский район,  с.Гореловка, ул.Школьная, д.2, строение 1,8(38257)340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ча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по  9 класс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жильё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ипендия Губернатора  молодым специалистам 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аргатерская ООШ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01 Томская область, Чаинский  район, с. Варгатер, ул. Центральная, 12</w:t>
            </w:r>
          </w:p>
          <w:p>
            <w:pPr>
              <w:pStyle w:val="Normal"/>
              <w:rPr/>
            </w:pPr>
            <w:r>
              <w:rPr/>
              <w:t>(38257)532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ч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по  9 класс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я Губернатора  молодым специалистам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коломинская СОШ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00 Томская область, Чаинский район, с. Новоколомино ул. Обская, 13</w:t>
            </w:r>
          </w:p>
          <w:p>
            <w:pPr>
              <w:pStyle w:val="Normal"/>
              <w:rPr/>
            </w:pPr>
            <w:r>
              <w:rPr/>
              <w:t>(38257)466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ч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по   9 класс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я Губернатора  молодым специалистам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коломинская СОШ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00 Томская область, Чаинский район, с. Новоколомино ул. Обская, 13</w:t>
            </w:r>
          </w:p>
          <w:p>
            <w:pPr>
              <w:pStyle w:val="Normal"/>
              <w:rPr/>
            </w:pPr>
            <w:r>
              <w:rPr/>
              <w:t>(38257)466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ч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по   9 класс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я Губернатора  молодым специалистам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одгорнская СОШ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00 Томская область, Чаинский район, с. Подгорное, ул. Школьная, 12</w:t>
            </w:r>
          </w:p>
          <w:p>
            <w:pPr>
              <w:pStyle w:val="Normal"/>
              <w:rPr/>
            </w:pPr>
            <w:r>
              <w:rPr/>
              <w:t>(38257)214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ч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 8 класс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я Губернатора  молодым специалистам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дополнительного образовани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(научно-техническая направленность, робототехник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Чаинский ДДТ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00 Томская область, Чаинский район, с. Подгорное, ул. Горная, 26</w:t>
            </w:r>
          </w:p>
          <w:p>
            <w:pPr>
              <w:pStyle w:val="Normal"/>
              <w:rPr/>
            </w:pPr>
            <w:r>
              <w:rPr/>
              <w:t>(38257)213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ч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 до 18 л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ик Управления образования    С.Г. Степан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в. Жилкина Татьяна Владимировна</w:t>
      </w:r>
    </w:p>
    <w:p>
      <w:pPr>
        <w:pStyle w:val="Normal"/>
        <w:jc w:val="both"/>
        <w:rPr>
          <w:vanish/>
        </w:rPr>
      </w:pPr>
      <w:r>
        <w:rPr>
          <w:szCs w:val="24"/>
        </w:rPr>
        <w:t>Т. 83825722525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i w:val="false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eastAsia="DejaVu Sans;Arial" w:cs="DejaVu Sans;Arial"/>
      <w:kern w:val="2"/>
      <w:sz w:val="24"/>
      <w:szCs w:val="24"/>
      <w:lang w:bidi="hi-I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 w:cs="DejaVu Sans;Ari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7:00Z</dcterms:created>
  <dc:creator>*</dc:creator>
  <dc:description/>
  <dc:language>en-US</dc:language>
  <cp:lastModifiedBy>Жилкина</cp:lastModifiedBy>
  <cp:lastPrinted>2018-04-09T10:59:00Z</cp:lastPrinted>
  <dcterms:modified xsi:type="dcterms:W3CDTF">2018-05-23T09:07:00Z</dcterms:modified>
  <cp:revision>2</cp:revision>
  <dc:subject/>
  <dc:title>ФЕДЕРАЛЬНОЕ АГЕНТСТВО ПО ОБРАЗОВАНИЮ</dc:title>
</cp:coreProperties>
</file>