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ый уровень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РФ «Об образовании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6 октября 2009 года № 373 «Об утверждении и введении в действие ФГОС НОО»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«17»  декабря  2010 г. № 1897 «Об утверждении и введении в действие ФГОС ОО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обрнауки России от 17 мая 2012 г. № 413«Об утверждении федерального государственного стандарта   среднего (полного) образования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 Минобрнауки России от 26.11.2010 № 1241 "О внесении изменений в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ый приказом Министерства образования и науки Российской Федерации от 6 октября 2009 г. № 373" (далее – приказ № 1241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правила</w:t>
      </w:r>
      <w:r>
        <w:rPr>
          <w:rFonts w:cs="Times New Roman" w:ascii="Times New Roman" w:hAnsi="Times New Roman"/>
          <w:sz w:val="24"/>
          <w:szCs w:val="24"/>
        </w:rPr>
        <w:t xml:space="preserve"> СанПиН 2.4.2.2821-10 « Санитарно-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требования к условиям и организации обучения в общеобразовательных учреждениях», принятые Постановлением Главного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анитарного врача РФ от 29 декабря 2010 года № 18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4.12.2010 г. №.2080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 июня 2011 г. N 1994 «О внесении изменений в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базис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и примерные учебные планы для ОУ РФ, реализующих программы общего образования, утвержденные приказом Минобрнауки РФ от 09.03.2004г. №131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 августа 2010 года № 761н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>«Об организации внеурочной деятельности при введении ФГОС ОО» N 03-296 от 12 мая 2011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от 1 декабря 2007 г.  № 309 – ФЗ «О внесении изменений в отдельные  законодательные акты Российской Федерации  в части изменения понятия и структуры  государственного образовательного  стандарта» (в ред. Федеральных законов от 18.07.2009 г. № 184 – ФЗ, от 10.11.2009 г.  № 260 – ФЗ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учение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2 ноября 2008 г. № Пр-2505, распоряжение Правительства Российской Федерации от 27 февраля 2010 г.  № 246-р о реализации национальной образовательной инициативы «Наша новая школ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4 февраля 2009 г. № 142"Об утверждении Правил разработки и утверждения федеральных государственных образовательных стандартов"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., рег. № 1578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color w:val="222222"/>
          <w:sz w:val="24"/>
          <w:szCs w:val="24"/>
        </w:rPr>
        <w:t>Постановление</w:t>
      </w:r>
      <w:r>
        <w:rPr>
          <w:rStyle w:val="StrongEmphasis"/>
          <w:rFonts w:cs="Times New Roman" w:ascii="Times New Roman" w:hAnsi="Times New Roman"/>
          <w:b w:val="false"/>
          <w:bCs/>
          <w:color w:val="222222"/>
          <w:sz w:val="24"/>
          <w:szCs w:val="24"/>
        </w:rPr>
        <w:t xml:space="preserve"> правительства РФ от 7 февраля 2011 г. N 61 О Федеральной целевой программе развития образования на 2011-2015 годы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>Минобрнауки России от 3 ноября 2011 г. N АФ-499/18 "Об основных итогах заседания коллегии Минобрнауки России по вопросу модернизации региональных систем общего образования в 2012 году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Ф от 31.05.2011г. № 436 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6.2011г. № 1064-р Распределение субсидий из федерального бюджета бюджетам субъектов Российской Федерации на модернизацию региональных систем общего образования 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уровен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партамента общего образования Томской области  от 02.06. 2010  г. № 361  « О работе муниципальных органов  управления образованием  и методических служб по обеспечению перевода начальной ступени школы на  новый стандарт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Департамента общего образования Томской области  от 19.01. 2011 г. №  34-р  «Об утверждении Плана действий по модернизации общего образования Томской области, направленных на реализацию национальной образовательной инициативы «Наша новая школа» на период 2011 – 2015 гг.»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партамента общего образования Томской области    от 28.03.2011 г. №179-р «О реализации программы эксперимента по отработке региональной модели организации внеурочной деятельности в системе общего образования Томской област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партамента общего образования Томской области  от 21.03. 2011  г. № 156-р «О создании Координационного Совета при Департаменте общего образования Томской области по вопросам организации введения федеральных государственных образовательных стандартов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партамента общего образования Томской области  от 30.03. 2011  г. № 194–р  «Об утверждении Методических рекомендаций по разработке моделей взаимодействия общеобразовательных учреждений, учреждений дополнительного образования, учреждений  начального  профессионального, среднего профессионального, высшего  профессионального  образования по формированию индивидуальной образовательной траектории одарённых детей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Томской области от 29.04.2010 г.  № 1106/01-08 «О подготовительном этапе внедрения федеральных государственных  образовательных стандартов общего образования  на территории Томской област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Томской области от 09.03.2011 г.  № 537/01 – 08 «Об активизации деятельности муниципальных органов управления образованием по реализации п.6 распоряжения ДОО ТО № 361 от 02.06.2010 г.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щего образования Томской области от 28. 02. 2011 г.  № 424/01 – 08  «О представлении проектов программ развития ОУ и основных образовательных программ  начального общего образования (НОО)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партамента общего образования Томской области  от 06.11.12г. №  722-р «О введении в действие решения коллегии Департамента общего образования от 28 сентября 2012 года по вопросу «О задачах формирования единого информационно-коммуникационного пространства региональной общеобразовательной системы»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bCs/>
          <w:sz w:val="24"/>
        </w:rPr>
      </w:pPr>
      <w:r>
        <w:rPr>
          <w:sz w:val="24"/>
          <w:szCs w:val="24"/>
        </w:rPr>
        <w:t>Распоряжение Департамента общего образования Томской области  от 28.03.12 № 186-р «</w:t>
      </w:r>
      <w:r>
        <w:rPr>
          <w:rStyle w:val="StrongEmphasis"/>
          <w:b w:val="false"/>
          <w:bCs/>
          <w:sz w:val="24"/>
          <w:szCs w:val="24"/>
        </w:rPr>
        <w:t>Об утверждении ведомственных целевых программ Департамента общего образования Томской области на 2012 – 2014 гг.»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Распоряжение Департамента общего образования Томской области  от 11.03.12 №152-р </w:t>
      </w:r>
      <w:r>
        <w:rPr>
          <w:rStyle w:val="StrongEmphasis"/>
          <w:b w:val="false"/>
          <w:bCs/>
          <w:sz w:val="24"/>
          <w:szCs w:val="24"/>
        </w:rPr>
        <w:t>«О проведении  общественного обсуждения «Эффективность введения ФГОС,  минимизация экономических, правовых и социальных рисков, связанных с реализацией НСОТ и НПФ»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Распоряжение Департамента общего образования Томской области  от 20.12.11 г. №751-р «Об утверждении Положения об организации дистанционного образования детей-инвалидов, осуществляемого в Томской области, в рамках мероприятия «Развитие дистанционного образования детей-инвалидов» приоритетного национального проекта «Образование» на 2009-2012 годы»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b w:val="false"/>
          <w:b w:val="false"/>
          <w:bCs/>
          <w:sz w:val="24"/>
        </w:rPr>
      </w:pPr>
      <w:r>
        <w:rPr>
          <w:sz w:val="24"/>
          <w:szCs w:val="24"/>
        </w:rPr>
        <w:t>Распоряжение Департамента общего образования Томской области  от 18.11.11 №680-р «</w:t>
      </w:r>
      <w:r>
        <w:rPr>
          <w:rStyle w:val="StrongEmphasis"/>
          <w:b w:val="false"/>
          <w:bCs/>
          <w:sz w:val="24"/>
          <w:szCs w:val="24"/>
        </w:rPr>
        <w:t>О проведении  общественных обсуждений (в форме семинаров) реализации проекта модернизации региональной системы общего образования  в Томской области».</w:t>
      </w:r>
    </w:p>
    <w:p>
      <w:pPr>
        <w:pStyle w:val="Consplus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Томской области от 15.02.2012г. № 51а О комплексе мер по модернизации системы общего образования Томской области в 2012 году.</w:t>
      </w:r>
    </w:p>
    <w:p>
      <w:pPr>
        <w:pStyle w:val="Consplus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Губернатора Томской области от 14.07.2011г. № 219-р О мерах по реализации проекта модернизации общего образования Томской области. </w:t>
      </w:r>
    </w:p>
    <w:p>
      <w:pPr>
        <w:pStyle w:val="Consplus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партамента общего образования Томской области от 23.06.2011г. № 399-р О  создании региональной стратегической команды, рабочих групп по направлениям,  определении регионального оператора проекта по модернизации системы общего образования  Томской области.</w:t>
      </w:r>
    </w:p>
    <w:p>
      <w:pPr>
        <w:pStyle w:val="Style15"/>
        <w:numPr>
          <w:ilvl w:val="0"/>
          <w:numId w:val="2"/>
        </w:numPr>
        <w:rPr/>
      </w:pPr>
      <w:r>
        <w:rPr/>
        <w:t>Рекомендации по составлению учебных планов общеобразовательных учреждений Томской области  на 2012-2013 учебный год от 31.08.2012 г.  № 2493/01-08</w:t>
      </w:r>
    </w:p>
    <w:p>
      <w:pPr>
        <w:pStyle w:val="Style15"/>
        <w:numPr>
          <w:ilvl w:val="0"/>
          <w:numId w:val="2"/>
        </w:numPr>
        <w:rPr/>
      </w:pPr>
      <w:r>
        <w:rPr/>
        <w:t>Рекомендации по организации внеурочной деятельности в образовательных учреждениях Томской области от 11.06.2013 №1777/01-08</w:t>
      </w:r>
    </w:p>
    <w:p>
      <w:pPr>
        <w:pStyle w:val="Style15"/>
        <w:numPr>
          <w:ilvl w:val="0"/>
          <w:numId w:val="2"/>
        </w:numPr>
        <w:rPr/>
      </w:pPr>
      <w:r>
        <w:rPr/>
        <w:t>Рекомендации об организации образовательного процесса от 11.06.2013 №1776/01-08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aps/>
          <w:sz w:val="24"/>
          <w:szCs w:val="24"/>
        </w:rPr>
      </w:pPr>
      <w:r>
        <w:rPr>
          <w:rFonts w:cs="TimesNewRomanPSMT" w:ascii="TimesNewRomanPSMT" w:hAnsi="TimesNewRomanPSMT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  <w:color w:val="333333"/>
      <w:sz w:val="25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8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tyle15">
    <w:name w:val="Дата докумен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0:00Z</dcterms:created>
  <dc:creator>Администратор</dc:creator>
  <dc:description/>
  <cp:keywords/>
  <dc:language>en-US</dc:language>
  <cp:lastModifiedBy>Admin</cp:lastModifiedBy>
  <dcterms:modified xsi:type="dcterms:W3CDTF">2013-11-01T09:34:00Z</dcterms:modified>
  <cp:revision>4</cp:revision>
  <dc:subject/>
  <dc:title/>
</cp:coreProperties>
</file>