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5125405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АДМИНИСТРАЦИЯ  ЧАИНСКОГО  РАЙОНА Т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400, Томская область, Чаинский район, с.Подгорное, ул.Ленинская, 11, Телеграф: Подгорное, администрация района,  телефон/ факс:  2-19-2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tia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токол № 14 от </w:t>
      </w:r>
      <w:r>
        <w:rPr>
          <w:sz w:val="26"/>
          <w:szCs w:val="26"/>
          <w:lang w:val="en-US"/>
        </w:rPr>
        <w:t>28.09.2015г</w:t>
      </w:r>
      <w:r>
        <w:rPr>
          <w:sz w:val="26"/>
          <w:szCs w:val="26"/>
        </w:rPr>
        <w:t xml:space="preserve">.  засед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государственно-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витию общего образования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С.Г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  <w:tab/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а Е.Н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нина Т.В., Степанова С.Г., Чуйко Т.В., Черданцев В.А., Борзенкова Е.Н,  Третьяков Ю.А. (кооптированный член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овали: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.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суждение и утверждение Положения о порядке проведения конкурсного отбора лучших учителей муниципальных учреждений Чаинского района для получения стипендии Губернатора Томской области в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экспертной карты конкурсного отбора лучших учителей образовательных оргпанизаций Чаинского района  на назначение стипендии Губернатора Томской области в 2015 год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состава муниципальной конкурсной комиссии с правами экспертного совета по осуществлению конкурсного отбора лучших учителей для получения стипендии Губернатора в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и второму вопросу Степанову С.Г. – Губернатором Томской области в 2012 году  утверждена стипендия  Губернатора Томской области лучшим учителям областных государственных и муниципальных образовательных учреждений Томской области (Постановление №72 от 06.06.2012г.). В 2015 году в данное постановление  были внесены изменения (Постановления Губернатора Томской области от 11.09.2015 г. № 92 «О внесении изменений в постановление Губернатора Томской области от 06.06.2012 г. № 72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Департамента общего образования Томской области от 15.09.2015 г. № 627-р г. объявлен конкурс на назначение стипендии Губернатора лучшим учителям Томской области в 2015 году. Стипендия является выражением общественного признания, поддержки, а также материальным поощрением лучших учителей Томской области по итогам деятельности в 2014-2015 гг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оказания практической помощи муниципальным органам управления образованием в вопросах, связанных с организацией и процедурой проведения конкурсного отбора, ОГБУ "РЦРО" в информационном письме №  725 от 21.09.2015г.  были представлены  организационно-методические рекоменд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становленной процедуре выдвижения и конкурсного отбора, Приказом Управления  образования №132-П от 22.09.2015 г. была создана рабочая группа по разработке проекта Положения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5 году, а также по формированию экспертных карт конкурсного от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ного отбора утверждает муниципальный государственно-общественный совет по развитию общего образования Чаинского района по представлению списка  учителей муниципальных образовательных организаций Чаинского района  – победителей конкурса  на назначение стипендии Губернатора. Согласно установленной квоте для  Чаинского района, 6 соискателей, набравших наибольшее количестиво баллов,  становятся победителями конкурсного отбора   (распоряжение Департамента общего образования Томской области №629-р от 15.09.2015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овестки заседания  Жилкина Т.В., заведующий районным методическим кабинетом, - На основании примерного положения, предложенного в методических рекомендациях ОГБУ «РЦРО», рабочей группой разработан проект  Положения о порядке проведения конкурсного отбора, где определены шесть критериев и показателей  по оценке профессиональной деятельности учителя, установлен порядок проведения конкурсного отбора, порядок проведения экспертизы конкурсных материалов, а также сроки проведения конкурса и  порядок подведения ит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сроки проведения процедур: до </w:t>
      </w:r>
      <w:r>
        <w:rPr>
          <w:b/>
          <w:sz w:val="28"/>
          <w:szCs w:val="28"/>
        </w:rPr>
        <w:t>03.10. 2015г.</w:t>
      </w:r>
      <w:r>
        <w:rPr>
          <w:sz w:val="28"/>
          <w:szCs w:val="28"/>
        </w:rPr>
        <w:t xml:space="preserve">  Управляющие советы образовательных организаций проводят общественный опрос родителей (законных представителей) обучающихся 1-5 классов, родителей (законных представителей) и обучающихся 6-11 классов, а также проводят заседания по выдвижению учителей на участие в конкурсном отборе, готовят  мотивированное представление претендентов. Материалы претендентов сдаются муниципальной конкурсной комиссии в срок </w:t>
      </w:r>
      <w:r>
        <w:rPr>
          <w:b/>
          <w:sz w:val="28"/>
          <w:szCs w:val="28"/>
        </w:rPr>
        <w:t xml:space="preserve">с 06.10 до 12.10.2015г, </w:t>
      </w:r>
      <w:r>
        <w:rPr>
          <w:sz w:val="28"/>
          <w:szCs w:val="28"/>
        </w:rPr>
        <w:t xml:space="preserve"> где проходят  экспертизу до  </w:t>
      </w:r>
      <w:r>
        <w:rPr>
          <w:b/>
          <w:sz w:val="28"/>
          <w:szCs w:val="28"/>
        </w:rPr>
        <w:t>18.10.2015г.</w:t>
      </w:r>
      <w:r>
        <w:rPr/>
        <w:t xml:space="preserve"> </w:t>
      </w:r>
      <w:r>
        <w:rPr>
          <w:sz w:val="28"/>
          <w:szCs w:val="28"/>
        </w:rPr>
        <w:t>Конкурсная комиссия формирует рейтинг участников конкурсного отбора и передает его во МГ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10.2015г.</w:t>
      </w:r>
      <w:r>
        <w:rPr>
          <w:sz w:val="28"/>
          <w:szCs w:val="28"/>
        </w:rPr>
        <w:t xml:space="preserve"> проводится заседание МГОС, на котором на основании рейтинга участников конкурсного отбора формируется список победителей конкурсного отбора учителей школ Чаинского района, согласно установленной квоте от района - 6 человек.  В срок до </w:t>
      </w:r>
      <w:r>
        <w:rPr>
          <w:b/>
          <w:sz w:val="28"/>
          <w:szCs w:val="28"/>
        </w:rPr>
        <w:t>20.10.2015г.</w:t>
      </w:r>
      <w:r>
        <w:rPr>
          <w:sz w:val="28"/>
          <w:szCs w:val="28"/>
        </w:rPr>
        <w:t xml:space="preserve"> утвержденный список победителей конкурсного отбора отправляется региональному оператору конкурса - ОГБУ "РЦР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бочей группой была разработана карта  экспертной оценки достижений педагогов, индикаторы оценки по следующим показателя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признание учебн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различных категорий обучающихся</w:t>
      </w:r>
      <w:r>
        <w:rPr>
          <w:rFonts w:cs="Times New Roman" w:ascii="Times New Roman" w:hAnsi="Times New Roman"/>
          <w:sz w:val="28"/>
          <w:szCs w:val="28"/>
        </w:rPr>
        <w:t>: одаренные дети, дети из социально неблагополучных семей, дети, попавшие в трудные жизненные ситуации; дети из семей мигрантов; дети-сироты и дети, оставшиеся без попечения родителей, дети-инвалиды и дети с ОВЗ; дети с девиантным поведением, (наличие наград в сфере образования, наличие позитивной динамики интереса учащихся к предмету (результаты опросов, анкет), наличие фактов признания родительской и другой общественностью, свидетельствующих о качестве творческих работ учащихся, о наличии метапредметных, общеучебных результатов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 xml:space="preserve">Общественное признание работы по приобретению </w:t>
      </w:r>
      <w:r>
        <w:rPr>
          <w:b/>
          <w:sz w:val="28"/>
          <w:szCs w:val="28"/>
        </w:rPr>
        <w:t>различными категориями обучающихся</w:t>
      </w:r>
      <w:r>
        <w:rPr>
          <w:sz w:val="28"/>
          <w:szCs w:val="28"/>
        </w:rPr>
        <w:t xml:space="preserve"> позитивного социального опыта (наличие фактов признания родительской и другой общественностью, свидетельствующих о результативности использования разнообразных форм и методов внеуроч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для обеспечения высокого качества организации образовательного процесса и оценивания современных образовательных результатов (наличие разработок, статей, публикаций, выступлений, справок содержащих информацию об использовании технологий дистанционного обучения, создания цифровых авторских ресурсов; участия в сетевых проектах и программах, технологии оценивания компетентностных результатов, технологий, обеспечивающих высокое качество образовательного процесса и достижение обучающимися результатов в соответствии с ФГ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инновационных технологий и их влияния на высокие результаты образовательной деятельности (наличие статей, публикаций, выступлений, справок, содержащих обоснование выбора используемых технологий, инновационных целей разработок, наличие системы мониторинга и анализ его резуль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образования, систематическое распространение педагогического опыта (обучение в магистратуре, аспирантуре, профессиональная переподготовка; проведение мастер-классов; выступления на семинарах, конференциях, проведение занятий на курсах повышения квалификации по авторским программам; результаты участия в конкурсах профессионального мастерства за последние три года, наличие благодарностей, отзывов, в т.ч. о деятельности по сопровождению молодых уч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зультатов работы учителя по организационному, консультационному, методическому и иному сопровождению молодых педагогов (наставничество) (за три года) (анализ деятельности с описанием целей, форм, методов, плана работы и результатов деятельности; разработки мероприятий, методические рекомендации, консультации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  открытого голосования по принятию Положения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5 году, а также по принятию экспертной карты конкурсного отб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а» -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против» -0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воздержалось» -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членов экспертного совета в 2015 году были предложены следующие кандидат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кина Т.В., заведующий РМК Управления образования Чаин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пик Е.И., главный специалист Управления образования Чаин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анникова Н.С., директор  МБОУ «Коломиногривская СОШ»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аранина Е.В., директор МБОУ «Усть-Бакчарская СОШ»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а С.Ю., директор МБОУ "Нижнетигинская ООШ"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ник В.В., директор МБОУ "Гришкинская ООШ"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агурова В.А., директор МБОУ «Леботёрская ООШ» (по соглас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утолина Г.М., учитель русского языка и литературы МБОУ "Новоколоминская СОШ"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  открытого голосования по утверждению составу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5год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за» -6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ложение о порядке проведения конкурсного отбора учителей муниципальных образовательных учреждений Чаинского района для получения стипендии Губернатора Томской области в 2015 году и экспертную карту конкурсного отбора (Приложения 1,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ледующий состав муниципальной конкурсной комиссии с правами экспертного совета   по осуществлению конкурсного отбора лучших учителей для получения стипендии Губернатора в 2015 год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кина Т.В., заведующий РМК Управления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пик Е.И., главный специалист Управления образования Чаин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А., заместитель директора по УВР МАОУ «Подгорн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никова Н.С., директор  МБОУ «Коломиногрив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нина Е.В., директор МБОУ «Усть-Бакчарская СОШ»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а С.Ю., директор МБОУ "Нижнетигинская ООШ"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ник В.В., директор МБОУ "Гришкинская ООШ" (по согласова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Башагурова В.А., директор МБОУ «Леботёрская ООШ» (по согласова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Бутолина Г.М., учитель русского языка и литературы МБОУ "Новоколоминская СОШ"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  Разместить текст протокола заседания  на официальном сайте Управления образования Чаинского района срок до 28 сентяб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С.Г. Степ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</w:t>
        <w:tab/>
        <w:tab/>
        <w:t xml:space="preserve">                                         Е.Н. Борзенкова</w:t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                                              </w:t>
        <w:br/>
        <w:t xml:space="preserve">о порядке проведения конкурсного отбора лучших учителей муниципальных образовательных организаций Чаинского района на назначение стипендии </w:t>
      </w:r>
    </w:p>
    <w:p>
      <w:pPr>
        <w:pStyle w:val="Normal"/>
        <w:jc w:val="center"/>
        <w:rPr/>
      </w:pPr>
      <w:r>
        <w:rPr>
          <w:b/>
        </w:rPr>
        <w:t xml:space="preserve">Губернатора Томской области в 2015 году 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порядке проведения конкурсного отбора лучших учителей муниципальных образовательных организаций </w:t>
      </w:r>
      <w:r>
        <w:rPr>
          <w:b/>
        </w:rPr>
        <w:t>Чаинского района</w:t>
      </w:r>
      <w:r>
        <w:rPr/>
        <w:t xml:space="preserve"> на назначение стипендии Губернатора Томской области в 2015 году (далее – конкурсный отбор) разработано в соответствии с Постановления Губернатора Томской области от 06.06.2012 № 72 «Об учреждении стипендии Губернатора Томской области лучшим учителям областных государственных и муниципальных образовательных учреждений Томской области», Постановления Губернатора Томской области от 11.09.2015 г. № 92 «О внесении изменений в постановление Губернатора Томской области от 06.06.2012 г. № 72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Цели и задачи конкурсного отбора:</w:t>
      </w:r>
    </w:p>
    <w:p>
      <w:pPr>
        <w:pStyle w:val="ConsPlus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профессионального образа учителя, </w:t>
      </w:r>
    </w:p>
    <w:p>
      <w:pPr>
        <w:pStyle w:val="ConsPlus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общественного признания учителям, </w:t>
      </w:r>
    </w:p>
    <w:p>
      <w:pPr>
        <w:pStyle w:val="ConsPlus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оощрение лучших учителей муниципальных образовательных учрежде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учителей к непрерывному профессиональному развитию.</w:t>
      </w:r>
    </w:p>
    <w:p>
      <w:pPr>
        <w:pStyle w:val="Normal"/>
        <w:jc w:val="both"/>
        <w:rPr/>
      </w:pPr>
      <w:r>
        <w:rPr/>
        <w:t>1.3. Принципами проведения конкурса являются гласность, открытость, «прозрачность» процедур и обеспечение равных возможностей для участия в нем учителей образовательных организаций.</w:t>
      </w:r>
    </w:p>
    <w:p>
      <w:pPr>
        <w:pStyle w:val="Normal"/>
        <w:jc w:val="both"/>
        <w:rPr/>
      </w:pPr>
      <w:r>
        <w:rPr/>
        <w:t>1.4. Для организации конкурсного отбора муниципальным государственно-общественным советом по развитию общего образования создается муниципальная конкурсная комиссия. Муниципальная конкурсная комиссия формируется из числа членов муниципального государственно-общественного совета по развитию общего образования, представителей от ассоциаций попечителей, выпускников, совета руководителей образовательных учреждений; территориальной профсоюзной организации работников народного образования и науки; профессиональных объединений работодателей, объединений  родителей, других общественных организаций. Полномочия, количественный и персональный состав муниципальной конкурсной комиссии утверждается муниципальным государственно-общественным советом по развитию общего образования (образ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й и показатели конкурсного отб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ритерием конкурсного отбора является общественное признание результатов профессиональной деятельности учителя, в том числе непрерывность его профессионального образования.</w:t>
      </w:r>
    </w:p>
    <w:p>
      <w:pPr>
        <w:pStyle w:val="TextBodyIndent"/>
        <w:tabs>
          <w:tab w:val="clear" w:pos="708"/>
          <w:tab w:val="left" w:pos="630" w:leader="none"/>
        </w:tabs>
        <w:spacing w:before="0" w:after="0"/>
        <w:ind w:left="0" w:hanging="0"/>
        <w:jc w:val="both"/>
        <w:rPr/>
      </w:pPr>
      <w:r>
        <w:rPr/>
        <w:t>2.2. Оценка результатов профессиональной деятельности учителя проводится на основании следующих показателей:</w:t>
      </w:r>
    </w:p>
    <w:p>
      <w:pPr>
        <w:pStyle w:val="Style17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признание учебн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различных категорий обучающихся</w:t>
      </w:r>
      <w:r>
        <w:rPr>
          <w:rFonts w:cs="Times New Roman" w:ascii="Times New Roman" w:hAnsi="Times New Roman"/>
          <w:sz w:val="24"/>
          <w:szCs w:val="24"/>
        </w:rPr>
        <w:t>: одаренные дети, дети из социально неблагополучных семей, дети, попавшие в трудные жизненные ситуации; дети из семей мигрантов; дети-сироты и дети, оставшиеся без попечения родителей, дети-инвалиды и дети с ОВЗ; дети с девиантным поведением, (наличие наград в сфере образования, наличие позитивной динамики интереса учащихся к предмету (результаты опросов, анкет), наличие фактов признания родительской и другой общественностью, свидетельствующих о качестве творческих работ учащихся, о наличии метапредметных, общеучебных результатов учащихся), наличие позитивной динамики учебных достижений обучающихся за последние три года (внешний мониторинг)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 xml:space="preserve">Общественное признание работы по приобретению </w:t>
      </w:r>
      <w:r>
        <w:rPr>
          <w:b/>
        </w:rPr>
        <w:t>различными категориями обучающихся</w:t>
      </w:r>
      <w:r>
        <w:rPr/>
        <w:t xml:space="preserve"> позитивного социального опыта (наличие фактов признания родительской и другой общественностью, свидетельствующих о результативности использования разнообразных форм и методов внеурочной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инновационных технологий для обеспечения высокого качества организации образовательного процесса и оценивания современных образовательных результатов (наличие разработок, статей, публикаций, выступлений, справок содержащих информацию об использовании технологий дистанционного обучения, создания цифровых авторских ресурсов; участия в сетевых проектах и программах, технологии оценивания компетентностных результатов, технологий, обеспечивающих высокое качество образовательного процесса и достижение обучающимися результатов в соответствии с ФГОС).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Оценка эффективности использования инновационных технологий и их влияния на высокие результаты образовательной деятельности (наличие статей, публикаций, выступлений, справок, содержащих обоснование выбора используемых технологий, инновационных целей разработок, наличие системы мониторинга и анализ его результа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непрерывности профессионального образования, систематическое распространение педагогического опыта (обучение в магистратуре, аспирантуре, профессиональная переподготовка; проведение мастер-классов; выступления на семинарах, конференциях, проведение занятий на курсах повышения квалификации по авторским программам; результаты участия в конкурсах профессионального мастерства за последние три года, наличие благодарностей, отзывов, в т.ч. о деятельности по сопровождению молодых учителе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результатов работы учителя по организационному, консультационному, методическому и иному сопровождению молодых педагогов (наставничество) (за три года) (анализ деятельности с описанием целей, форм, методов, плана работы и результатов деятельности; разработки мероприятий, методические рекомендации, консультации и пр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орядок проведения конкурсного отбора</w:t>
      </w:r>
    </w:p>
    <w:p>
      <w:pPr>
        <w:pStyle w:val="Normal"/>
        <w:jc w:val="both"/>
        <w:rPr/>
      </w:pPr>
      <w:r>
        <w:rPr/>
        <w:t xml:space="preserve">3.1. Конкурсный отбор проходит на двух уровнях: уровне образовательной организации и муниципальном уровне. </w:t>
      </w:r>
    </w:p>
    <w:p>
      <w:pPr>
        <w:pStyle w:val="Normal"/>
        <w:jc w:val="both"/>
        <w:rPr/>
      </w:pPr>
      <w:r>
        <w:rPr/>
        <w:t xml:space="preserve">3.1.1. На уровне образовательной организации обеспечивается: </w:t>
      </w:r>
    </w:p>
    <w:p>
      <w:pPr>
        <w:pStyle w:val="Normal"/>
        <w:jc w:val="both"/>
        <w:rPr/>
      </w:pPr>
      <w:r>
        <w:rPr/>
        <w:t xml:space="preserve">- организация и проведение общественного опроса родителей (законных представителей) обучающихся 1 – 5 классов, а также общественного опроса родителей (законных представителей) и обучающихся 6 – 11 (12) классов, утверждение его результатов; </w:t>
      </w:r>
    </w:p>
    <w:p>
      <w:pPr>
        <w:pStyle w:val="Normal"/>
        <w:jc w:val="both"/>
        <w:rPr/>
      </w:pPr>
      <w:r>
        <w:rPr/>
        <w:t>- выдвижение учителей с их согласия на участие в конкурсном отборе Управляющим советом (Советом) образовательного учреждения;</w:t>
      </w:r>
    </w:p>
    <w:p>
      <w:pPr>
        <w:pStyle w:val="Normal"/>
        <w:jc w:val="both"/>
        <w:rPr/>
      </w:pPr>
      <w:r>
        <w:rPr/>
        <w:t>- подготовку Управляющим советом (Советом) мотивированного представления на  учителя;</w:t>
      </w:r>
    </w:p>
    <w:p>
      <w:pPr>
        <w:pStyle w:val="Normal"/>
        <w:jc w:val="both"/>
        <w:rPr/>
      </w:pPr>
      <w:r>
        <w:rPr/>
        <w:t>- обеспечение открытости процедур и публичное представление результатов общественного опроса;</w:t>
      </w:r>
    </w:p>
    <w:p>
      <w:pPr>
        <w:pStyle w:val="Normal"/>
        <w:jc w:val="both"/>
        <w:rPr/>
      </w:pPr>
      <w:r>
        <w:rPr/>
        <w:t>- издание приказа о выплате стипендий учителям на основании Распоряжения Департамента общего образования Томской области;</w:t>
      </w:r>
    </w:p>
    <w:p>
      <w:pPr>
        <w:pStyle w:val="Normal"/>
        <w:jc w:val="both"/>
        <w:rPr/>
      </w:pPr>
      <w:r>
        <w:rPr/>
        <w:t>3.1.2. На муниципальном уровне обеспечивается:</w:t>
      </w:r>
    </w:p>
    <w:p>
      <w:pPr>
        <w:pStyle w:val="Normal"/>
        <w:jc w:val="both"/>
        <w:rPr/>
      </w:pPr>
      <w:r>
        <w:rPr/>
        <w:t>- информирование соискателей стипендии (официальный сайт муниципального органа управления образованием, средства массовой информации, электронная почта);</w:t>
      </w:r>
    </w:p>
    <w:p>
      <w:pPr>
        <w:pStyle w:val="Normal"/>
        <w:jc w:val="both"/>
        <w:rPr/>
      </w:pPr>
      <w:r>
        <w:rPr/>
        <w:t xml:space="preserve">- консультирование по формальным требованиям, разъяснение требований к документам. Консультирование осуществляется с момента официального объявления конкурса </w:t>
      </w:r>
      <w:r>
        <w:rPr>
          <w:bCs/>
        </w:rPr>
        <w:t xml:space="preserve">до даты приема конкурсных материалов </w:t>
      </w:r>
      <w:r>
        <w:rPr/>
        <w:t>по адресу с. Подгорное ул. Школьная, 12 каб. 308. с 9.00 до 17.00;</w:t>
      </w:r>
    </w:p>
    <w:p>
      <w:pPr>
        <w:pStyle w:val="Normal"/>
        <w:jc w:val="both"/>
        <w:rPr/>
      </w:pPr>
      <w:r>
        <w:rPr/>
        <w:t>- проведение содержательной экспертизы конкурсных материалов на основе экспертной карты;</w:t>
      </w:r>
    </w:p>
    <w:p>
      <w:pPr>
        <w:pStyle w:val="Normal"/>
        <w:jc w:val="both"/>
        <w:rPr/>
      </w:pPr>
      <w:r>
        <w:rPr/>
        <w:t xml:space="preserve">- формирование рейтинга участников конкурсного отбора; </w:t>
      </w:r>
    </w:p>
    <w:p>
      <w:pPr>
        <w:pStyle w:val="Normal"/>
        <w:jc w:val="both"/>
        <w:rPr/>
      </w:pPr>
      <w:r>
        <w:rPr/>
        <w:t>- формирование списка победителей конкурсного отбора учителей муниципальных образовательных организаций в соответствии с квотой, установленной Департаментом общего образования Томской области;</w:t>
      </w:r>
    </w:p>
    <w:p>
      <w:pPr>
        <w:pStyle w:val="Normal"/>
        <w:jc w:val="both"/>
        <w:rPr/>
      </w:pPr>
      <w:r>
        <w:rPr/>
        <w:t>- открытость процедур и публичное представление результатов конкурсного отбора.</w:t>
      </w:r>
    </w:p>
    <w:p>
      <w:pPr>
        <w:pStyle w:val="Normal"/>
        <w:jc w:val="both"/>
        <w:rPr/>
      </w:pPr>
      <w:r>
        <w:rPr/>
        <w:t xml:space="preserve">3.2. Муниципальная конкурсная комиссия организует прием и регистрацию конкурсных материалов заявителей </w:t>
      </w:r>
      <w:r>
        <w:rPr>
          <w:b/>
        </w:rPr>
        <w:t>с 6 по  12 октября 2015 года</w:t>
      </w:r>
      <w:r>
        <w:rPr/>
        <w:t>.</w:t>
      </w:r>
    </w:p>
    <w:p>
      <w:pPr>
        <w:pStyle w:val="Normal"/>
        <w:jc w:val="both"/>
        <w:rPr/>
      </w:pPr>
      <w:r>
        <w:rPr/>
        <w:t>3.3. Конкурсные материалы включа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ску из трудовой книжки или копию трудовой книжки, заверенную образовательной организацией;</w:t>
      </w:r>
    </w:p>
    <w:p>
      <w:pPr>
        <w:pStyle w:val="ConsPlusNormal"/>
        <w:widowControl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представление Управляющего совета (Совета)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тфолио учителя (документы, связанные с профессиональными достижениями, в т.ч. результаты педагогической деятельности, разработки, публикации, дипломы, свидетельства, удостоверения, сертификаты, грамоты, благодарности, справка об обучении по программам магистратуры, аспирантуры, переподготовки в образовательной организации высшего профессионального образования)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экспертизы конкурсных материалов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4.1.</w:t>
        <w:tab/>
        <w:t xml:space="preserve">Процедура экспертизы и максимальный балл по каждому из показателей оценки результатов профессиональной деятельности учителя утверждаются муниципальным государственно-общественным советом по развитию общего образования (образования) и доводятся до сведения общественности. </w:t>
      </w:r>
    </w:p>
    <w:p>
      <w:pPr>
        <w:pStyle w:val="Style15"/>
        <w:tabs>
          <w:tab w:val="clear" w:pos="708"/>
          <w:tab w:val="left" w:pos="10080" w:leader="none"/>
        </w:tabs>
        <w:spacing w:before="0" w:after="0"/>
        <w:jc w:val="both"/>
        <w:rPr/>
      </w:pPr>
      <w:r>
        <w:rPr/>
        <w:t xml:space="preserve">4.2. Экспертиза производится в срок не более одной недели с даты регистрации поступления конкурсных материалов. </w:t>
      </w:r>
    </w:p>
    <w:p>
      <w:pPr>
        <w:pStyle w:val="Normal"/>
        <w:jc w:val="both"/>
        <w:rPr/>
      </w:pPr>
      <w:r>
        <w:rPr/>
        <w:t xml:space="preserve">4.3. При оценке  конкурсных материалов используется форма индивидуальной экспертизы, при которой экспертиза проводится отдельным специалистом. Для объективности экспертных оценок экспертизу проводят три независимых эксперта. </w:t>
      </w:r>
    </w:p>
    <w:p>
      <w:pPr>
        <w:pStyle w:val="Normal"/>
        <w:jc w:val="both"/>
        <w:rPr/>
      </w:pPr>
      <w:r>
        <w:rPr/>
        <w:t xml:space="preserve">4.4. Муниципальная конкурсная  комиссии  проводит экспертизу, оформляя не менее трех экспертных заключений на конкурсные материалы соискателя. Форма экспертного заключения после  принятия и утверждения муниципальным государственно-общественным советом по развитию общего образования (образования) не подлежит изменению во время проведения экспертизы, является официальным документом, подтверждающим проведение экспертизы, подписывается председателем комиссии и каждым экспертом. Формы экспертных заключений экспертам выдаются и принимаются после завершения экспертизы муниципальной конкурсной комиссией.  </w:t>
      </w:r>
    </w:p>
    <w:p>
      <w:pPr>
        <w:pStyle w:val="Normal"/>
        <w:jc w:val="both"/>
        <w:rPr/>
      </w:pPr>
      <w:r>
        <w:rPr/>
        <w:t xml:space="preserve">4.5. Итоговая оценка выставляется путем суммарной оценки баллов, выставленных всеми  экспертами, работавшими с материалами соискателя. </w:t>
      </w:r>
    </w:p>
    <w:p>
      <w:pPr>
        <w:pStyle w:val="Style15"/>
        <w:spacing w:before="0" w:after="0"/>
        <w:ind w:right="-60" w:hanging="0"/>
        <w:jc w:val="both"/>
        <w:rPr/>
      </w:pPr>
      <w:r>
        <w:rPr/>
        <w:t xml:space="preserve">4.6. Информация о промежуточных результатах экспертизы является конфиденциальной. </w:t>
        <w:br/>
        <w:t xml:space="preserve">4.7. При экспертизе материалов не допускается ситуация конфликта интересов. </w:t>
      </w:r>
    </w:p>
    <w:p>
      <w:pPr>
        <w:pStyle w:val="Normal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рганизация работы экспертов</w:t>
      </w:r>
      <w:r>
        <w:rPr>
          <w:b/>
        </w:rPr>
        <w:t xml:space="preserve"> </w:t>
      </w:r>
      <w:r>
        <w:rPr/>
        <w:t xml:space="preserve">осуществляется руководителем муниципальной конкурсной  комиссии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Подведение итогов конкурсного отбора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5.1.</w:t>
        <w:tab/>
        <w:t xml:space="preserve">На основании результатов конкурсного отбора муниципальная конкурсная комиссия формирует рейтинг участников и направляет его на рассмотрение в муниципальный государственно-общественный совет по развитию общего образования (образования) в срок </w:t>
      </w:r>
      <w:r>
        <w:rPr>
          <w:b/>
          <w:bCs/>
        </w:rPr>
        <w:t xml:space="preserve">до 19 </w:t>
      </w:r>
      <w:r>
        <w:rPr>
          <w:b/>
        </w:rPr>
        <w:t>октября 2015 года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</w:rPr>
      </w:pPr>
      <w:r>
        <w:rPr/>
        <w:t xml:space="preserve">5.2. Список учителей-победителей конкурсного отбора на получение стипендии Губернатора Томской области с приложением утвержденного протокола муниципального государственно-общественного совета по развитию общего образования (образования) направляется в ОГБУ «Региональный центр развития образования» в срок </w:t>
      </w:r>
      <w:r>
        <w:rPr>
          <w:b/>
        </w:rPr>
        <w:t>до 20 октября 2015 г.</w:t>
      </w:r>
      <w:r>
        <w:rPr>
          <w:rStyle w:val="Messagebody"/>
        </w:rPr>
        <w:t xml:space="preserve"> (включительно) (в течение 30 дней со дня объявления конкурса Распоряжением ДОО ТО)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5.3. На основании Распоряжения Департамента общего образования Томской области руководитель образовательной организации издает приказ о выплате стипендий учителям.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>5.4.</w:t>
        <w:tab/>
        <w:t>Результаты конкурсного отбора  доводятся до сведения участников и победителей муниципальным государственно-общественным советом по развитию общего образования (образования) не позднее 20 октября  2015 года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98" w:right="851" w:gutter="0" w:header="0" w:top="107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ый отбор лучших учителей государствен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значение стипендии Губернатора Томской област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спертная карта </w:t>
      </w:r>
    </w:p>
    <w:p>
      <w:pPr>
        <w:pStyle w:val="Normal"/>
        <w:jc w:val="center"/>
        <w:rPr>
          <w:b/>
          <w:b/>
        </w:rPr>
      </w:pPr>
      <w:r>
        <w:rPr/>
        <w:t>Фамилия, имя, отчество соискателя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43"/>
        <w:gridCol w:w="1542"/>
        <w:gridCol w:w="1012"/>
        <w:gridCol w:w="214"/>
        <w:gridCol w:w="137"/>
        <w:gridCol w:w="208"/>
        <w:gridCol w:w="264"/>
        <w:gridCol w:w="1403"/>
        <w:gridCol w:w="145"/>
        <w:gridCol w:w="267"/>
        <w:gridCol w:w="197"/>
        <w:gridCol w:w="679"/>
        <w:gridCol w:w="942"/>
        <w:gridCol w:w="421"/>
        <w:gridCol w:w="261"/>
        <w:gridCol w:w="2931"/>
        <w:gridCol w:w="967"/>
      </w:tblGrid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оценки (балл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ризнание учебных результатов с различными категориями обучающихся (одаренные дети, дети из социально неблагополучных семей, дети, попавшие в трудные жизненные ситуации; дети из семей мигрантов; дети-сироты и дети, оставшиеся без попечения родителей, дети-инвалиды и дети с ОВЗ; дети с девиантным поведением)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наград в сфере образования, полученных</w:t>
            </w:r>
          </w:p>
          <w:p>
            <w:pPr>
              <w:pStyle w:val="Normal"/>
              <w:rPr/>
            </w:pPr>
            <w:r>
              <w:rPr/>
              <w:t>в 2014 - 2015 г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позитивной динамики интереса учащихся к предмету</w:t>
            </w:r>
          </w:p>
          <w:p>
            <w:pPr>
              <w:pStyle w:val="Normal"/>
              <w:rPr/>
            </w:pPr>
            <w:r>
              <w:rPr/>
              <w:t>(результаты опросов, анк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наличие фактов признания родительской и другой общественностью, свидетельствующих об удовлетворенности учебными результатами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наличие фактов признания родительской и другой общественностью, свидетельствующих</w:t>
            </w:r>
          </w:p>
          <w:p>
            <w:pPr>
              <w:pStyle w:val="Normal"/>
              <w:rPr/>
            </w:pPr>
            <w:r>
              <w:rPr/>
              <w:t>о качестве творческих работ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наличие фактов признания родительской и другой общественностью, свидетельствующих</w:t>
            </w:r>
          </w:p>
          <w:p>
            <w:pPr>
              <w:pStyle w:val="Normal"/>
              <w:rPr/>
            </w:pPr>
            <w:r>
              <w:rPr/>
              <w:t>об удовлетворенности метапредметными, общеучебными результатам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ризнание работы по приобретению различными категориями обучающихся позитивного социального опыта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Социальное партнёрство: осуществление деятельности по взаимодействию с другими учреждениями (при наличии подтверждающих фактов) </w:t>
            </w:r>
            <w:r>
              <w:rPr>
                <w:b/>
              </w:rPr>
              <w:t>2 балл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изнания родительской и другой общественностью, свидетельствующих о результативности использования разнообразных форм и методов внеурочной деятельности: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разовательный туризм, студии, лаборатории, общества, клубы, редакции</w:t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овлечение обучающихся в тимуровское и волонтёрск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оциальное проектирование, ученическ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эффективное использование каникулярного времени для образовательной деятельности детей (профильные лагерные смены и п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технологий для обеспечения высокого качества организации образовательного процесса и оценивания  образовательных результатов 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исательных материалов из собственного педагогического опыта, содержащих следующую информацию ( в т.ч. документарно подтвержденных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технологии дистанционного образования, </w:t>
            </w:r>
          </w:p>
          <w:p>
            <w:pPr>
              <w:pStyle w:val="Normal"/>
              <w:rPr/>
            </w:pPr>
            <w:r>
              <w:rPr/>
              <w:t>создание цифровых авторских продуктов</w:t>
            </w:r>
          </w:p>
          <w:p>
            <w:pPr>
              <w:pStyle w:val="Normal"/>
              <w:rPr/>
            </w:pPr>
            <w:r>
              <w:rPr/>
              <w:t xml:space="preserve">3.1.1. наличие описательных материалов - </w:t>
            </w:r>
            <w:r>
              <w:rPr>
                <w:b/>
              </w:rPr>
              <w:t>0,5 б.</w:t>
            </w:r>
          </w:p>
          <w:p>
            <w:pPr>
              <w:pStyle w:val="Normal"/>
              <w:rPr/>
            </w:pPr>
            <w:r>
              <w:rPr/>
              <w:t>3.1.2. наличие подтверждающих фактов (справок, приказов, публикаций, статей, выступлений, положений и др.):</w:t>
            </w:r>
          </w:p>
          <w:p>
            <w:pPr>
              <w:pStyle w:val="Normal"/>
              <w:rPr/>
            </w:pPr>
            <w:r>
              <w:rPr/>
              <w:t>Школьный - 1 б.</w:t>
            </w:r>
          </w:p>
          <w:p>
            <w:pPr>
              <w:pStyle w:val="Normal"/>
              <w:rPr/>
            </w:pPr>
            <w:r>
              <w:rPr/>
              <w:t>Муниципальный - 1,5 б.</w:t>
            </w:r>
          </w:p>
          <w:p>
            <w:pPr>
              <w:pStyle w:val="Normal"/>
              <w:rPr/>
            </w:pPr>
            <w:r>
              <w:rPr/>
              <w:t>Региональный - 2 б.</w:t>
            </w:r>
          </w:p>
          <w:p>
            <w:pPr>
              <w:pStyle w:val="Normal"/>
              <w:rPr/>
            </w:pPr>
            <w:r>
              <w:rPr/>
              <w:t>Всероссийский - 3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ллы по представленным факты суммируются)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в сетевых проектах и программах</w:t>
            </w:r>
          </w:p>
          <w:p>
            <w:pPr>
              <w:pStyle w:val="Normal"/>
              <w:rPr/>
            </w:pPr>
            <w:r>
              <w:rPr/>
              <w:t xml:space="preserve">3.2.1. наличие описательных материалов - </w:t>
            </w:r>
            <w:r>
              <w:rPr>
                <w:b/>
              </w:rPr>
              <w:t>0,5 б.</w:t>
            </w:r>
          </w:p>
          <w:p>
            <w:pPr>
              <w:pStyle w:val="Normal"/>
              <w:rPr/>
            </w:pPr>
            <w:r>
              <w:rPr/>
              <w:t>3.2.2. наличие подтверждающих фактов (справок, приказов, публикаций, статей, выступлений, положений и др.):</w:t>
            </w:r>
          </w:p>
          <w:p>
            <w:pPr>
              <w:pStyle w:val="Normal"/>
              <w:rPr/>
            </w:pPr>
            <w:r>
              <w:rPr/>
              <w:t>Школьный - 1 б.</w:t>
            </w:r>
          </w:p>
          <w:p>
            <w:pPr>
              <w:pStyle w:val="Normal"/>
              <w:rPr/>
            </w:pPr>
            <w:r>
              <w:rPr/>
              <w:t>Муниципальный - 1,5 б.</w:t>
            </w:r>
          </w:p>
          <w:p>
            <w:pPr>
              <w:pStyle w:val="Normal"/>
              <w:rPr/>
            </w:pPr>
            <w:r>
              <w:rPr/>
              <w:t>Региональный - 2 б.</w:t>
            </w:r>
          </w:p>
          <w:p>
            <w:pPr>
              <w:pStyle w:val="Normal"/>
              <w:rPr/>
            </w:pPr>
            <w:r>
              <w:rPr/>
              <w:t>Всероссийский - 3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ллы по представленным факты суммируются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технологии оценивания компетентностных результатов</w:t>
            </w:r>
          </w:p>
          <w:p>
            <w:pPr>
              <w:pStyle w:val="Normal"/>
              <w:rPr/>
            </w:pPr>
            <w:r>
              <w:rPr/>
              <w:t xml:space="preserve">3.3.1. наличие описательных материалов - </w:t>
            </w:r>
            <w:r>
              <w:rPr>
                <w:b/>
              </w:rPr>
              <w:t>0,5 б.</w:t>
            </w:r>
          </w:p>
          <w:p>
            <w:pPr>
              <w:pStyle w:val="Normal"/>
              <w:rPr/>
            </w:pPr>
            <w:r>
              <w:rPr/>
              <w:t>3.3.2. наличие подтверждающих фактов (справок, приказов, публикаций, статей, выступлений, положений и др.):</w:t>
            </w:r>
          </w:p>
          <w:p>
            <w:pPr>
              <w:pStyle w:val="Normal"/>
              <w:rPr/>
            </w:pPr>
            <w:r>
              <w:rPr/>
              <w:t>Школьный - 1 б.</w:t>
            </w:r>
          </w:p>
          <w:p>
            <w:pPr>
              <w:pStyle w:val="Normal"/>
              <w:rPr/>
            </w:pPr>
            <w:r>
              <w:rPr/>
              <w:t>Муниципальный - 1,5 б.</w:t>
            </w:r>
          </w:p>
          <w:p>
            <w:pPr>
              <w:pStyle w:val="Normal"/>
              <w:rPr/>
            </w:pPr>
            <w:r>
              <w:rPr/>
              <w:t>Региональный - 2 б.</w:t>
            </w:r>
          </w:p>
          <w:p>
            <w:pPr>
              <w:pStyle w:val="Normal"/>
              <w:rPr/>
            </w:pPr>
            <w:r>
              <w:rPr/>
              <w:t>Всероссийский - 3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ллы по представленным факты суммируютс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технологии, обеспечивающие высокое качество образовательного процесса и достижение обучающимися результатов в соответствии с требованиями ФГОС (проектный метод, проблемное обучение, игровые технологии, РКМЧП, дифференцированное обучение и др.)</w:t>
            </w:r>
          </w:p>
          <w:p>
            <w:pPr>
              <w:pStyle w:val="Normal"/>
              <w:rPr/>
            </w:pPr>
            <w:r>
              <w:rPr/>
              <w:t xml:space="preserve">3.4.1. наличие описательных материалов - </w:t>
            </w:r>
            <w:r>
              <w:rPr>
                <w:b/>
              </w:rPr>
              <w:t>0,5 б.</w:t>
            </w:r>
          </w:p>
          <w:p>
            <w:pPr>
              <w:pStyle w:val="Normal"/>
              <w:rPr/>
            </w:pPr>
            <w:r>
              <w:rPr/>
              <w:t>3.4.2. наличие подтверждающих фактов (справок, приказов, публикаций, статей, выступлений, положений и др.):</w:t>
            </w:r>
          </w:p>
          <w:p>
            <w:pPr>
              <w:pStyle w:val="Normal"/>
              <w:rPr/>
            </w:pPr>
            <w:r>
              <w:rPr/>
              <w:t>Школьный - 1 б.</w:t>
            </w:r>
          </w:p>
          <w:p>
            <w:pPr>
              <w:pStyle w:val="Normal"/>
              <w:rPr/>
            </w:pPr>
            <w:r>
              <w:rPr/>
              <w:t>Муниципальный - 1,5 б.</w:t>
            </w:r>
          </w:p>
          <w:p>
            <w:pPr>
              <w:pStyle w:val="Normal"/>
              <w:rPr/>
            </w:pPr>
            <w:r>
              <w:rPr/>
              <w:t>Региональный - 2 б.</w:t>
            </w:r>
          </w:p>
          <w:p>
            <w:pPr>
              <w:pStyle w:val="Normal"/>
              <w:rPr/>
            </w:pPr>
            <w:r>
              <w:rPr/>
              <w:t>Всероссийский - 3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 по представленным факты суммируютс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 и выше 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ка эффективности использования инновационных технологий и их влияния на высокие результаты образовательной деятельности </w:t>
            </w:r>
            <w:r>
              <w:rPr>
                <w:b/>
                <w:i/>
              </w:rPr>
              <w:t>(представление  образовательных инновационных проектов и программ, в т.ч. авторских, сетевых, коллективных и др.</w:t>
            </w:r>
            <w:r>
              <w:rPr/>
              <w:t>)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атей, публикаций, выступлений, справок, содержащих следующую информаци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снование выбора используем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нновационных целей разработок и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системы мониторинга (критерии, показатели, методики диагност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Анализ результатов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публикаций по вопросам внедрения технологий</w:t>
            </w:r>
          </w:p>
          <w:p>
            <w:pPr>
              <w:pStyle w:val="Normal"/>
              <w:rPr/>
            </w:pPr>
            <w:r>
              <w:rPr/>
              <w:t>муниципальный уровень – 1 балл</w:t>
            </w:r>
          </w:p>
          <w:p>
            <w:pPr>
              <w:pStyle w:val="Normal"/>
              <w:rPr/>
            </w:pPr>
            <w:r>
              <w:rPr/>
              <w:t>региональный уровень – 2 балла</w:t>
            </w:r>
          </w:p>
          <w:p>
            <w:pPr>
              <w:pStyle w:val="Normal"/>
              <w:rPr/>
            </w:pPr>
            <w:r>
              <w:rPr/>
              <w:t xml:space="preserve">всероссийский уровень - 3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сти профессионального образования, систематическое распространение педагогического опыта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фактов, свидетельствующих о систематической работе по распространению собственного педагогического опыта, обеспечение непрерывности профессионального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мастер-классы, вы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на семинарах, конференциях, проведение занятий на курсах ПК по авторск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уровень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 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уровень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Обучение в магистратуре, аспирантуре, профессиональная переподготовка, курсы ПК  в 2014 -2015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. Победитель (лауреат, финалист) конкурсов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уровень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уровень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уровень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Наличие благодарностей, отзывов (администрации школы, РМОУО, ТОИПКРО, РЦРО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балла</w:t>
            </w:r>
          </w:p>
          <w:p>
            <w:pPr>
              <w:pStyle w:val="Normal"/>
              <w:rPr/>
            </w:pPr>
            <w:r>
              <w:rPr/>
              <w:t xml:space="preserve">2. Наличие благодарностей, отзывов  молодых учителей (стажеров), администрации ОО о деятельности по сопровождению молодых педагогов – </w:t>
            </w:r>
            <w:r>
              <w:rPr>
                <w:b/>
              </w:rPr>
              <w:t>5 балло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ние результатов работы учителя по организационному, консультационному, методическому и иному сопровождению молодых педагогов (наставничество) (за три года)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личие фактов признания, свидетельствующих о деятельности по организационному, консультационному, методическому и иному сопровождению молодого специалиста (наставничест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анализ деятельности с описанием целей, форм, методов, плана работы и результатов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разработки мероприятий для молодых педагогов (стажеров): сценарии открытых уроков, мастер-классы, методические рекомендации, консультаций, и др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школьном уровне –</w:t>
            </w:r>
            <w:r>
              <w:rPr>
                <w:b/>
              </w:rPr>
              <w:t>1балл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муниципальном уровне – 2</w:t>
            </w:r>
            <w:r>
              <w:rPr>
                <w:b/>
              </w:rPr>
              <w:t xml:space="preserve"> бал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3 бал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: Оцениваются материалы, результаты, достижения, полученные в 2014 -2015 годах: март- май 2014г., сентябрь-декабрь 2014г., январь-май 2015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 /________________________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7:00Z</dcterms:created>
  <dc:creator>Администратор</dc:creator>
  <dc:description/>
  <dc:language>en-US</dc:language>
  <cp:lastModifiedBy>Admin</cp:lastModifiedBy>
  <dcterms:modified xsi:type="dcterms:W3CDTF">2015-09-29T02:28:00Z</dcterms:modified>
  <cp:revision>19</cp:revision>
  <dc:subject/>
  <dc:title/>
</cp:coreProperties>
</file>