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1.09.2020 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26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дгорно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 организации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й Школы молодого учителя </w:t>
      </w:r>
    </w:p>
    <w:p>
      <w:pPr>
        <w:pStyle w:val="Normal"/>
        <w:rPr/>
      </w:pPr>
      <w:r>
        <w:rPr>
          <w:b/>
          <w:i/>
          <w:sz w:val="24"/>
          <w:szCs w:val="24"/>
        </w:rPr>
        <w:t>в Чаинском районе  в 2020/2021 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чительского корпуса, создания условий для  поддержки молодых педагогов, развития системы  наставничества в системе общего образования Чаинского района, создания условий для выполнения  плановых показателей муниципальной программы «Учитель будущего» на 2020-2021гг., исполнения  приказа Управления образования №</w:t>
      </w:r>
      <w:r>
        <w:rPr>
          <w:bCs/>
          <w:sz w:val="24"/>
          <w:szCs w:val="24"/>
        </w:rPr>
        <w:t>272-П</w:t>
      </w:r>
      <w:r>
        <w:rPr>
          <w:sz w:val="24"/>
          <w:szCs w:val="24"/>
        </w:rPr>
        <w:t xml:space="preserve">  от 31.08.2020 г. "Об организации деятельности ММС Чаинского района на 2020/2021учебный год"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должить работу   муниципальной Школы молодого учителя на базе МАОУ «Подгорнская СОШ» с 01.10.2020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работы муниципальной Школы молодого учителя на 2020/2021учебный год (Приложение 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3. Утвердить состав участников муниципальной Школы молодого учителя на 2020/2021 учебный год (Приложении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4. Назначить координатором по организации деятельности  муниципальной Школы молодого учителя заведующего районным методическим кабинетом Жилкину Т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5. Назначить руководителем муниципальной Школы молодого учителя  заместителя директора  по учебно-воспитательной работе МАОУ «Подгорнская СОШ» Никитину О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бразовательных организаций: Тороповой М.Н. (МАОУ «Подгорнская СОШ»), Банниковой Н.С. (МБОУ "Коломиногривская СОШ"), Дукшта Л.А., (МБОУ «Усть-Бакчарская  СОШ»), Воротовой Е.О. (МБОУ "Леботёрская ООШ"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Организовать участие молодых педагогов в  мероприятиях  муниципальной Школы молодого учителя в течение 2020-2021учебног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Предоставить  в Управление образования приказы о назначении  педагогов-наставников и перспективные планы деятельности с молодыми педагогами  в срок до 01.10.2020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7. Ответственным за исполнение данного приказа назначить Жилкину Т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Степанова С.Г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6-П от 21.09.2020 г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4"/>
          <w:szCs w:val="24"/>
        </w:rPr>
        <w:t>План работы муниципальной Школы молодого учителя на 2020/2021 учебный год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</w:t>
        <w:softHyphen/>
        <w:t>ние помощи молодым учителям в их профессиональной адаптации и профессиональном становле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м учреждени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молодым учителям во внедрении современных подходов и передовых педагогических технологий в образов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влетворение потребности молодых учителей в непрерывном обра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5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35"/>
        <w:gridCol w:w="3960"/>
      </w:tblGrid>
      <w:tr>
        <w:trPr/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ата и место проведения </w:t>
            </w:r>
          </w:p>
        </w:tc>
      </w:tr>
      <w:tr>
        <w:trPr>
          <w:trHeight w:val="647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sz w:val="24"/>
                <w:szCs w:val="24"/>
              </w:rPr>
              <w:t>Организация наставничества на 2020-2021 уч.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-октябрь, 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У Чаинского района</w:t>
            </w:r>
          </w:p>
        </w:tc>
      </w:tr>
      <w:tr>
        <w:trPr>
          <w:trHeight w:val="881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sz w:val="24"/>
                <w:szCs w:val="24"/>
              </w:rPr>
              <w:t>Участие в мероприятиях Ассоциации молодых учителей Томской области, ОГБУ «Региональный центр развития образования»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559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Встреча молодых педагогов в рамках проведения районных методических семинаров на базе образовательных округов Чаинского района.  Участие  в работе площадок РМ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етодические основы современного учебного занятия, требования к его проведению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Развитие навыков структу</w:t>
              <w:softHyphen/>
              <w:t>рирования учебного занятия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44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частие в методических семинарах по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теме </w:t>
            </w:r>
            <w:r>
              <w:rPr>
                <w:rFonts w:eastAsia="Times New Roman"/>
                <w:sz w:val="24"/>
                <w:szCs w:val="24"/>
              </w:rPr>
              <w:t xml:space="preserve">«Применение современных технологий в организации образовательного процесса», организованных на базе МАОУ «Подгорнская СОШ» 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shd w:fill="FFFFFF" w:val="clear"/>
              </w:rPr>
              <w:t>повышение профессиональ</w:t>
              <w:softHyphen/>
              <w:t>ного уровня молодого педа</w:t>
              <w:softHyphen/>
              <w:t>гога по проектированию современного урока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, МАОУ «Подгорнская СОШ»</w:t>
            </w:r>
          </w:p>
        </w:tc>
      </w:tr>
      <w:tr>
        <w:trPr>
          <w:trHeight w:val="944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тодическая мастерская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Дисциплина на уроке»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казание методической по</w:t>
              <w:softHyphen/>
              <w:t xml:space="preserve">мощи учителю в организации дисциплины на уроке 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тябрь – ноябрь, 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«Подгорнская СОШ»</w:t>
            </w:r>
          </w:p>
        </w:tc>
      </w:tr>
      <w:tr>
        <w:trPr>
          <w:trHeight w:val="944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Применение инструментов Google в деятельности преподавателя»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помощь в организации образовательного процесса на уровне отдельного преподавателя в условиях дистанционной реализации образовательных программ.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ябрь - декабрь, </w:t>
            </w:r>
          </w:p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«Подгорнская СОШ»</w:t>
            </w:r>
          </w:p>
        </w:tc>
      </w:tr>
      <w:tr>
        <w:trPr>
          <w:trHeight w:val="1254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етодический семинар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0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здание интерактивных презентаций»</w:t>
            </w:r>
          </w:p>
          <w:p>
            <w:pPr>
              <w:pStyle w:val="Normal"/>
              <w:spacing w:lineRule="atLeast" w:line="305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sz w:val="24"/>
                <w:szCs w:val="24"/>
                <w:shd w:fill="FFFFFF" w:val="clear"/>
              </w:rPr>
              <w:t>повышение профессиональ</w:t>
              <w:softHyphen/>
              <w:t>ного уровня молодого педа</w:t>
              <w:softHyphen/>
              <w:t>гога по проектированию современного урока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431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етодический семинар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0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здание интерактивных тетрадей»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sz w:val="24"/>
                <w:szCs w:val="24"/>
                <w:shd w:fill="FFFFFF" w:val="clear"/>
              </w:rPr>
              <w:t>повышение профессиональ</w:t>
              <w:softHyphen/>
              <w:t>ного уровня молодого педа</w:t>
              <w:softHyphen/>
              <w:t>гога по проектированию современного урока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Февраль - март,</w:t>
            </w:r>
          </w:p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431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стиваль открытых уроков молодых специалистов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арт – апрель, </w:t>
            </w:r>
          </w:p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МАОУ «Подгорнская СОШ»</w:t>
            </w:r>
          </w:p>
        </w:tc>
      </w:tr>
      <w:tr>
        <w:trPr>
          <w:trHeight w:val="476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 методических разработок</w:t>
            </w:r>
          </w:p>
        </w:tc>
        <w:tc>
          <w:tcPr>
            <w:tcW w:w="3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ОУ «Подгор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6-П от 21.09.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муниципальной Школы молодого учите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/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8"/>
        <w:gridCol w:w="1719"/>
        <w:gridCol w:w="3135"/>
        <w:gridCol w:w="1944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учебный предм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У, ФИО директора, телеф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упления на работу в ОУ</w:t>
            </w:r>
          </w:p>
        </w:tc>
      </w:tr>
      <w:tr>
        <w:trPr>
          <w:trHeight w:val="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Влад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58-к от 24.08.2020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Юл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04-к от 03.09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ева Але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66-к от 02.09.2019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 Никола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95-к от 28.08.2017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ботерская ООШ», Воротова Е.О., 46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2-к от 31.08.2020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Дарья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Усть-Бакчарская СОШ",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Дукшта Л.А.</w:t>
            </w:r>
            <w:r>
              <w:rPr>
                <w:sz w:val="24"/>
                <w:szCs w:val="24"/>
              </w:rPr>
              <w:t>, 35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8-к от 03.09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елкина Марина Дмитри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Усть-Бакчарская СОШ",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Дукшта Л.А.,</w:t>
            </w:r>
            <w:r>
              <w:rPr>
                <w:sz w:val="24"/>
                <w:szCs w:val="24"/>
              </w:rPr>
              <w:t xml:space="preserve"> 35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4-к от 02.09.2019 г.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Кристина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оломиногривская СОШ», Банникова Н. С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12-к от 01.09.2020 г.</w:t>
            </w:r>
          </w:p>
        </w:tc>
      </w:tr>
    </w:tbl>
    <w:p>
      <w:pPr>
        <w:pStyle w:val="Normal"/>
        <w:spacing w:before="280" w:after="28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ro.tomsk.ru/2020/09/07/priglashaem-pedagogov-na-obu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Администратор</dc:creator>
  <dc:description/>
  <cp:keywords/>
  <dc:language>en-US</dc:language>
  <cp:lastModifiedBy>Жилкина</cp:lastModifiedBy>
  <cp:lastPrinted>2013-11-05T13:47:00Z</cp:lastPrinted>
  <dcterms:modified xsi:type="dcterms:W3CDTF">2020-09-30T07:52:00Z</dcterms:modified>
  <cp:revision>125</cp:revision>
  <dc:subject/>
  <dc:title>Управление образования Администрации Чаинского района</dc:title>
</cp:coreProperties>
</file>