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Ча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КАЗ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8</w:t>
            </w:r>
            <w:r>
              <w:rPr>
                <w:b/>
                <w:bCs/>
                <w:sz w:val="28"/>
                <w:szCs w:val="28"/>
              </w:rPr>
              <w:t>.09.20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09</w:t>
            </w:r>
            <w:r>
              <w:rPr>
                <w:b/>
                <w:bCs/>
                <w:sz w:val="28"/>
                <w:szCs w:val="28"/>
              </w:rPr>
              <w:t>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деятельности ММС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инского района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методического сопровождения образовательного процесса, организации сетевого взаимодействия работников образования  и реализации комплекса мер по модернизации общего образования Чаинского района, ключевых положений </w:t>
      </w:r>
      <w:r>
        <w:rPr>
          <w:bCs/>
          <w:sz w:val="28"/>
          <w:szCs w:val="28"/>
        </w:rPr>
        <w:t xml:space="preserve">Национальной образовательной инициативы «Наша новая школа», </w:t>
      </w:r>
      <w:r>
        <w:rPr>
          <w:sz w:val="28"/>
          <w:szCs w:val="28"/>
        </w:rPr>
        <w:t xml:space="preserve">развития системы дошкольного образования,   </w:t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читать базовой школой по распространению ценного педагогического опыта и организации методической работы  в Чаинском районе МАОУ «Подгорнская СОШ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ответственными за организацию и проведение мероприятий  для различных категорий педагогических работников, обучающихся и воспитанников образовательных организаций  района на базе МАОУ «Подгорнская СОШ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итину О.А..,</w:t>
      </w:r>
      <w:r>
        <w:rPr>
          <w:sz w:val="28"/>
          <w:szCs w:val="28"/>
        </w:rPr>
        <w:t xml:space="preserve"> зам. директора по УВР МАОУ "Подгорнская СОШ",– организация и проведение занятий муниципальной Школы молодого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Кузнецову Н.А.,</w:t>
      </w:r>
      <w:r>
        <w:rPr>
          <w:sz w:val="28"/>
          <w:szCs w:val="28"/>
        </w:rPr>
        <w:t xml:space="preserve"> учителя русского языка и литературы МАОУ "Подгорнская СОШ", </w:t>
      </w:r>
      <w:r>
        <w:rPr>
          <w:b/>
          <w:sz w:val="28"/>
          <w:szCs w:val="28"/>
        </w:rPr>
        <w:t>Жилкину Т.В.,</w:t>
      </w:r>
      <w:r>
        <w:rPr>
          <w:sz w:val="28"/>
          <w:szCs w:val="28"/>
        </w:rPr>
        <w:t xml:space="preserve"> зам. директора по УВР МАОУ "Подгорнская СОШ" – организационно- методическое сопровождение направления «Одарённые де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Калинину Г.В.,</w:t>
      </w:r>
      <w:r>
        <w:rPr>
          <w:sz w:val="28"/>
          <w:szCs w:val="28"/>
        </w:rPr>
        <w:t xml:space="preserve"> учителя начальных классов МАОУ "Подгорнская СОШ", – организационно-методическое сопровождение направления «Создание дистанционных сетевых образовательных проектов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2. Назначенным ответственным лицам: Никитиной О.А., Кузнецовой Н.А., Жилкиной Т.В., Калининой Г.В. – разработать и предоставить в Районный методический кабинет план мероприятий по указанным направлениям  на 2014/2015 уч.г.  в срок до 10.10.2014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 Никитиной О.А., Жилкиной Т.В., заместителям директора по УВР МАОУ «Подгорнская СОШ»;  Кузнецовой Н.А., учителю русского языка и литературы МАОУ "Подгорнская СОШ",  Калининой Г.В., учителю начальных классов МАОУ "Подгорнская СОШ" - производить  доплату в размере до 20% должностного оклада  при наличии фонда оплаты труда образовательной организации   с 01.10.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ледующие районные методические объединения и назначить руководителей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- РМО учителей русского языка и литературы - Кузнецову Н.А.</w:t>
      </w:r>
      <w:r>
        <w:rPr>
          <w:sz w:val="28"/>
          <w:szCs w:val="28"/>
        </w:rPr>
        <w:t xml:space="preserve">, учителя русского языка и   литературы МАОУ «Подгорнская СОШ»;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РМО учителей начальных классов – Нечаеву О.П., </w:t>
      </w:r>
      <w:r>
        <w:rPr>
          <w:sz w:val="28"/>
          <w:szCs w:val="28"/>
        </w:rPr>
        <w:t xml:space="preserve">учителя начальных классов МАОУ «Подгорнская СОШ»;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РМО учителей   общественных дисциплин – Журавлеву С.Г., </w:t>
      </w:r>
      <w:r>
        <w:rPr>
          <w:sz w:val="28"/>
          <w:szCs w:val="28"/>
        </w:rPr>
        <w:t xml:space="preserve">  учителя истории и обществознания  МАОУ «Подгорнская СОШ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РМО учителей естественного цикла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елкову Г. Е.  (химия, биология, география), </w:t>
      </w:r>
      <w:r>
        <w:rPr>
          <w:sz w:val="28"/>
          <w:szCs w:val="28"/>
        </w:rPr>
        <w:t xml:space="preserve">учителя химии и биологии  МБОУ «Усть-Бакчарская  СОШ»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РМО учителей физической культуры и ОБЖ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Барсукова В.А.,</w:t>
      </w:r>
      <w:r>
        <w:rPr>
          <w:sz w:val="28"/>
          <w:szCs w:val="28"/>
        </w:rPr>
        <w:t xml:space="preserve"> тренера-преподавателя </w:t>
      </w:r>
      <w:r>
        <w:rPr>
          <w:bCs/>
          <w:sz w:val="28"/>
          <w:szCs w:val="28"/>
        </w:rPr>
        <w:t>МБОУ ДОД «Чаинская ДЮСШ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РМО учителей иностранного языка -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винцову Н.И</w:t>
      </w:r>
      <w:r>
        <w:rPr>
          <w:sz w:val="28"/>
          <w:szCs w:val="28"/>
        </w:rPr>
        <w:t xml:space="preserve">., учителя английского языка   МБОУ «Коломиногривская СОШ»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- РМО учителей технологии и эстетического цикл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робейникову М.А</w:t>
      </w:r>
      <w:r>
        <w:rPr>
          <w:sz w:val="28"/>
          <w:szCs w:val="28"/>
        </w:rPr>
        <w:t>., учителя технологии МАОУ «Подгорнская СОШ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-РМО учителей математики, информатики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Горкунову О.М.</w:t>
      </w:r>
      <w:r>
        <w:rPr>
          <w:sz w:val="28"/>
          <w:szCs w:val="28"/>
        </w:rPr>
        <w:t xml:space="preserve"> - зам. директора по УВР МАОУ "Подгорнская СОШ", </w:t>
      </w:r>
      <w:r>
        <w:rPr>
          <w:b/>
          <w:sz w:val="28"/>
          <w:szCs w:val="28"/>
        </w:rPr>
        <w:t>Анисимову О.В.</w:t>
      </w:r>
      <w:r>
        <w:rPr>
          <w:sz w:val="28"/>
          <w:szCs w:val="28"/>
        </w:rPr>
        <w:t>, учителя информатики МАОУ «Подгорнская СОШ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РМО заместителей директоров по воспитательной работе, педагогов-организаторов  - Попову И.Г.- </w:t>
      </w:r>
      <w:r>
        <w:rPr>
          <w:sz w:val="28"/>
          <w:szCs w:val="28"/>
        </w:rPr>
        <w:t xml:space="preserve">методиста по воспитательно-профилактической работе </w:t>
      </w:r>
      <w:r>
        <w:rPr>
          <w:bCs/>
          <w:sz w:val="28"/>
          <w:szCs w:val="28"/>
        </w:rPr>
        <w:t>МБОУ ДОД «Чаинский ДДТ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РМО воспитателей дошкольных образовательных учреждений и групп дошкольного образования – Мощенко С.В., </w:t>
      </w:r>
      <w:r>
        <w:rPr>
          <w:sz w:val="28"/>
          <w:szCs w:val="28"/>
        </w:rPr>
        <w:t>воспитателя МБДОУ «Подгорнский детский сад «Берёзка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РМО учителей коррекционно-развивающего обучения – Самодурову Т.В., </w:t>
      </w:r>
      <w:r>
        <w:rPr>
          <w:sz w:val="28"/>
          <w:szCs w:val="28"/>
        </w:rPr>
        <w:t xml:space="preserve">зам. директора  по УВР МКОУ «Чаинская специальная (коррекционная)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1. Назначенным руководителем РМО: Кузнецовой Н.А., Нечаевой О.П., Журавлёвой С.Г., Стрелковой Г.Е., Барсукову В.А., Свинцовой Н.И., Коробейниковой М.А., Анисимовой О.В., Горкуновой О.М.,  Поповой И.Г., Мощенко С.В., Самодуровой Т.В. - в соответствии с  Положением о РМО, разработать и предоставить в Районный  методический кабинет планы работы районных методических объединений учителей-предметников, воспитателей дошкольных образовательных учреждений и групп дошкольной подготовки  в срок до 10.10.201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уководителям МАОУ «Подгорнская СОШ», МБОУ «Коломиногривская СОШ», МБОУ «Усть-Бакчарская СОШ», </w:t>
      </w:r>
      <w:r>
        <w:rPr>
          <w:bCs/>
          <w:sz w:val="28"/>
          <w:szCs w:val="28"/>
        </w:rPr>
        <w:t>МБОУ ДОД «Чаинский ДДТ»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МБОУ ДОД «Чаинская ДЮСШ», </w:t>
      </w:r>
      <w:r>
        <w:rPr>
          <w:sz w:val="28"/>
          <w:szCs w:val="28"/>
        </w:rPr>
        <w:t xml:space="preserve">  МБДОУ «Подгорнский детский сад «Берёзка», МКОУ «Чаинская специальная (коррекционная)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руководителям районных методических объединений  Кузнецовой Н.А., Коробейниковой М.А.,  Журавлевой С.Г., Свинцовой Н.И., Стрелковой Г.Е., Анисимовой О.В., Горкуновой О.М., Поповой И.Г., Барсукову В.А., Мощенко С.В., Самодуровой Т.В. Нечаевой О.П.,  производить доплату  в размере до 20% должностного оклада  из фонда оплаты труда образовательных учреждений с 01.10.2014г. по 31.08.2015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остановлением Главы района «О создании муниципальных образовательных округов» № 635 от 13.11.01г., приказом отдела образования  «Об организации деятельности муниципальных образовательных округов» № 91 от  04.12.2001г.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4.1. Осуществлять методическую работу в районе по четырём образовательным округам: Подгорнскому, Усть-Бакчарскому, Коломиногривскому и Новоколоминском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 Ответственными за организацию методической работы считать координаторов методической работы по округа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  Никитину О.А., зам. директора по УВР МАОУ «Подгорнская СОШ» – Подгорнский образовательный округ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Рекко Л.Е., зам. директора по УВР МБОУ «Коломиногривская СОШ» - Коломиногривский и Новоколоминский образовательные округ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Сидоренко И.Н. зам. директора по УВР МБОУ «Усть-Бакчарская СОШ» – Усть-Бакчарский образовательный окру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ланом работы РМК, планами работы РМО учителей-предметников и воспитателей групп дошкольного образования в 2014-2015 учебном году утвердить следующий организационно-методический регламент работы ММС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и провести два районных методических семинара учителей-предметников и воспитателей групп дошкольного образования: первое полугодие (октябрь) на базе Подгорнского образовательного округа (МАОУ "Подгорнская СОШ" и МБДОУ "Подгорнский детский сад "Берёзка"); второе полугодие (март) на базе Усть-Бакчарского округа (МБОУ "Усть-Бакчарская СОШ", МБОУ "Нижнетигинская ООШ", МБОУ "Варгатёрская ООШ", МБОУ "Гореловская ООШ"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ителям РМО: Кузнецовой Н.А., Коробейниковой М.А.,  Журавлевой С.Г., Свинцовой Н.И., Стрелковой Г.Е., Анисимовой О.В., Горкуновой О.М., Поповой И.Г., Барсукову В.А., Мощенко С.В., Самодуровой ,Т.В. Нечаевой О.П. -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2.1. Организовать и провести не менее трех заседаний РМО учителей-предметников и воспитателей групп дошкольного образования  (тему, задачи, формат мероприятий, состав участников, сроки и место проведения согласовать   с Управлением образования до 01.11.2014г.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 Предоставить  отчеты о результатах работы РМО по итогам 2014-2015 учебного года в Управление образования в срок до 01.06.2015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6. Общее руководство районной методической работой возложить на заведующего районным методическим  кабинетом  Управления образования Жилкину Т.В.. 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rPr/>
      </w:pPr>
      <w:r>
        <w:rPr>
          <w:sz w:val="28"/>
          <w:szCs w:val="28"/>
        </w:rPr>
        <w:t xml:space="preserve">Начальник Управления образования                                         С.Г. Степанов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1:00Z</dcterms:created>
  <dc:creator>Администратор</dc:creator>
  <dc:description/>
  <cp:keywords/>
  <dc:language>en-US</dc:language>
  <cp:lastModifiedBy>Admin</cp:lastModifiedBy>
  <dcterms:modified xsi:type="dcterms:W3CDTF">2014-09-11T07:44:00Z</dcterms:modified>
  <cp:revision>22</cp:revision>
  <dc:subject/>
  <dc:title/>
</cp:coreProperties>
</file>