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    С.Г. Степанова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АОУ «Подгор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 М.Н. Тор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 №        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сурсно-методическом цен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 Ча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р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сурсно-методический центр (далее – Центр)  организован по согласованию с  Учредителем на базе Муниципального автономного общеобразовательного учреждения Чаинского района  «Подгорнская средняя общеобразовательная школа» (далее – МАОУ «Подгорнская СОШ») и осуществляет свою деятельность на территории МО «Ча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Центр руководствуется Конституцией РФ, Законом РФ «Об образовании», законодательством и иными нормативными правовыми актами Российской Федерации, Уставом МАОУ «Подгорнская СОШ», локальными актами школы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уководит работой Центра заместитель директора по учебно-воспитательной работе, назначаемый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нтр имеет право устанавливать договорные отношения от лица МАОУ «Подгорнская СОШ» с любыми организациями по вопросам своей деятельности и в рамках полномочий, предоставленных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тр создан в целях содействия  в реализации приоритетных направлений развития и модернизации муниципальной системы общего образования Ча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Центра являютс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-методического сопровождения образовательных учреждений района по направлениям деятельности Цент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сетевого взаимодействия между образовательными учреждениями райо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заимодействия с учреждениями района по направлениям деятельности 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своих целей и реализации поставленных задач Центр осуществляет деятельность по следующим направлениям: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школьных операторов электронного мониторинга Национальной образовательной инициативы «Наша новая школа»;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ие в реализации  муниципальных программ по развитию системы общего образования Чаинского район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униципальной  электронной базы данных по государственной итоговой аттестац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 внедрением системы электронного документооборота в образовательных учреждениях район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контроля над состоянием официальных сайтов образовательных учреждений района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внедрения дистанционного обучения в образовательных учреждениях район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фициального сайта МУ «Отдел образования Администрации Чаинского района»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 единой образовательной информационной среды  (ЕОИС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владении современными информационными технологиями педагогическими и руководящими работникам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Цен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тр по согласованию с Учредителем разрабатывает программу деятельности и планирует мероприятия в целях выполнения поставленных задач и возлож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тр имеет право запрашивать от образовательных учреждений района в установленном порядке необходимые материалы (данные) по вопросам, связанным с основными направлениям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Цент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контроль и управление деятельностью Центра осуществляет Отдел образования Чаинского района, непосредственный контроль осуществляется директором МАОУ «Подгорн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а и обязанности работников Центра устанавливаются в соответствии с должностными инструкциями и правилами внутреннего распорядка для работников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мущество и средства Цент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уемое Центром для работы имущество находится на баланс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ятельность Центра финансируется за счет средств, находящихся в распоряжени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и дополнений в Положение, прекращения деятельности Цен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ее Положение вносятся директором образовательного учреждения  по согласованию с 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еятельность Центра прекращается по решению директора школы, согласованному с Учредителем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6:00Z</dcterms:created>
  <dc:creator>Михалыч</dc:creator>
  <dc:description/>
  <cp:keywords/>
  <dc:language>en-US</dc:language>
  <cp:lastModifiedBy>Admin</cp:lastModifiedBy>
  <dcterms:modified xsi:type="dcterms:W3CDTF">2013-11-05T09:16:00Z</dcterms:modified>
  <cp:revision>2</cp:revision>
  <dc:subject/>
  <dc:title>Согласовано</dc:title>
</cp:coreProperties>
</file>