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РИКАЗ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</w:t>
            </w: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sz w:val="24"/>
                <w:szCs w:val="24"/>
              </w:rPr>
              <w:t>.201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5 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дгорно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 организации рабо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й Школы молодого учителя </w:t>
      </w:r>
    </w:p>
    <w:p>
      <w:pPr>
        <w:pStyle w:val="Normal"/>
        <w:rPr/>
      </w:pPr>
      <w:r>
        <w:rPr>
          <w:b/>
          <w:i/>
          <w:sz w:val="24"/>
          <w:szCs w:val="24"/>
        </w:rPr>
        <w:t>в Чаинском районе  в 2016/2017 учебном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учительского корпуса, создания условий для  поддержки молодых педагогов, возрождения традиций наставничества, на основании приказа Отдела образования № 208-П от 08.11.2011 г. и приказа Управления образования № 124-П от 22.08.2016г. "Об организации деятельности ММС Чаинского района на 2016/2017 учебный год"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должить работу   муниципальной Школы молодого учителя на базе МАОУ «Подгорнская СОШ» с 01.10.2016 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работы муниципальной Школы молодого учителя на 2016/2017 учебный год (Приложение 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3. Утвердить состав участников муниципальной Школы молодого учителя на 2016/2017 учебный год (Приложении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4. Назначить координатором по организации деятельности  муниципальной Школы молодого учителя заведующего районным методическим кабинетом Жилкину Т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5. Назначить руководителем муниципальной Школы молодого учителя  заместителя директора  по учебно-воспитательной работе МАОУ «Подгорнская СОШ» Никитину О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разовательных организаций: Тороповой М.Н. (МАОУ «Подгорнская СОШ»), Банниковой Н.С. (МБОУ "Коломиногривская СОШ"), Черенко С.И. (МБОУ «Гореловская ООШ»), Башагуровой В.А. (МБОУ "Леботёрская ООШ"), Гусевой С.Ю. (МБОУ «Нижнетигинская ООШ» 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Организовать участие молодых педагогов в  мероприятиях  муниципальной Школы молодого учителя в течение 2016-2017 учебного го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Предоставить  в Управление образования приказы о назначении  педагогов-наставников и перспективные планы деятельности с молодыми педагогами  в срок до 01.11.2016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7. Ответственным за исполнение данного приказа назначить Жилкину Т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Степанова С.Г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55-П от 04.10.2016г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4"/>
          <w:szCs w:val="24"/>
        </w:rPr>
        <w:t>План работы муниципальной Школы молодого учителя на 201</w:t>
      </w:r>
      <w:r>
        <w:rPr>
          <w:b/>
          <w:sz w:val="24"/>
          <w:szCs w:val="24"/>
        </w:rPr>
        <w:t>6</w:t>
      </w:r>
      <w:r>
        <w:rPr>
          <w:rFonts w:eastAsia="Times New Roman"/>
          <w:b/>
          <w:sz w:val="24"/>
          <w:szCs w:val="24"/>
        </w:rPr>
        <w:t>/201</w:t>
      </w:r>
      <w:r>
        <w:rPr>
          <w:b/>
          <w:sz w:val="24"/>
          <w:szCs w:val="24"/>
        </w:rPr>
        <w:t>7</w:t>
      </w:r>
      <w:r>
        <w:rPr>
          <w:rFonts w:eastAsia="Times New Roman"/>
          <w:b/>
          <w:sz w:val="24"/>
          <w:szCs w:val="24"/>
        </w:rPr>
        <w:t xml:space="preserve"> учебный год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</w:t>
        <w:softHyphen/>
        <w:t>ние помощи молодым учителям в их профессиональной адаптации и профессиональном становлен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молодым специалистам интереса к педагогической деятельности и за</w:t>
        <w:softHyphen/>
        <w:t xml:space="preserve">крепление учителей в образовательном учреждени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9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47"/>
        <w:gridCol w:w="4514"/>
        <w:gridCol w:w="3264"/>
      </w:tblGrid>
      <w:tr>
        <w:trPr/>
        <w:tc>
          <w:tcPr>
            <w:tcW w:w="17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45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ата и место проведения </w:t>
            </w:r>
          </w:p>
        </w:tc>
      </w:tr>
      <w:tr>
        <w:trPr>
          <w:trHeight w:val="1559" w:hRule="atLeast"/>
        </w:trPr>
        <w:tc>
          <w:tcPr>
            <w:tcW w:w="17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Занятие 1.</w:t>
            </w:r>
          </w:p>
        </w:tc>
        <w:tc>
          <w:tcPr>
            <w:tcW w:w="45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наставничества на 2016-2017 уч.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стреча молодых педагогов в рамках проведения районного методического семинара на базе Подгорнского образовательного округ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ие  в работе площадок РМ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е учебных занятий учителей-настав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астие (дистанционно) в консультационном семинаре по подготовке к региональному конкурсу «Педагогические горизонты» (ОГБУ «Региональный центр развития образования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анализ и анализ учебных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Тема занятия: "Методические основы современного учебного занятия, требования к его проведению" </w:t>
            </w:r>
          </w:p>
          <w:p>
            <w:pPr>
              <w:pStyle w:val="Normal"/>
              <w:spacing w:lineRule="atLeast" w:line="305" w:before="169" w:after="20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Цель - развитие навыков структу</w:t>
              <w:softHyphen/>
              <w:t>рирования учебного занятия</w:t>
            </w:r>
          </w:p>
        </w:tc>
        <w:tc>
          <w:tcPr>
            <w:tcW w:w="3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1254" w:hRule="atLeast"/>
        </w:trPr>
        <w:tc>
          <w:tcPr>
            <w:tcW w:w="17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Занятие 2.</w:t>
            </w:r>
          </w:p>
        </w:tc>
        <w:tc>
          <w:tcPr>
            <w:tcW w:w="45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rPr/>
            </w:pPr>
            <w:r>
              <w:rPr>
                <w:rFonts w:eastAsia="Times New Roman"/>
                <w:sz w:val="24"/>
                <w:szCs w:val="24"/>
              </w:rPr>
              <w:t>Тема: "Технологическая карта урока"</w:t>
            </w:r>
          </w:p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хнологическая карта урока как современная форма планирования педагогического взаимодействия учителя и учащихся</w:t>
            </w:r>
          </w:p>
          <w:p>
            <w:pPr>
              <w:pStyle w:val="Normal"/>
              <w:spacing w:lineRule="atLeast" w:line="305" w:before="169" w:after="203"/>
              <w:rPr/>
            </w:pPr>
            <w:r>
              <w:rPr>
                <w:rFonts w:eastAsia="Times New Roman"/>
                <w:sz w:val="24"/>
                <w:szCs w:val="24"/>
              </w:rPr>
              <w:t>2. Посещение мастер-классов педагогов МАОУ "Подгорнская СОШ"</w:t>
            </w:r>
          </w:p>
          <w:p>
            <w:pPr>
              <w:pStyle w:val="Normal"/>
              <w:spacing w:lineRule="atLeast" w:line="305" w:before="169" w:after="20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.  Из опыта участия молодых учителей в региональных конкурсах  «Учитель здоровья-2016» и «Педагогические горизонты»   </w:t>
            </w:r>
          </w:p>
          <w:p>
            <w:pPr>
              <w:pStyle w:val="Normal"/>
              <w:spacing w:lineRule="atLeast" w:line="305" w:before="169" w:after="203"/>
              <w:rPr/>
            </w:pPr>
            <w:r>
              <w:rPr>
                <w:rFonts w:eastAsia="Times New Roman"/>
                <w:sz w:val="24"/>
                <w:szCs w:val="24"/>
              </w:rPr>
              <w:t>4. Тренинг-практикум  «Современный ребенок на уроке. Психологические особенности»</w:t>
            </w:r>
          </w:p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-  повышение профессиональ</w:t>
              <w:softHyphen/>
              <w:t>ного уровня молодого педа</w:t>
              <w:softHyphen/>
              <w:t>гога</w:t>
            </w:r>
          </w:p>
        </w:tc>
        <w:tc>
          <w:tcPr>
            <w:tcW w:w="3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932" w:hRule="atLeast"/>
        </w:trPr>
        <w:tc>
          <w:tcPr>
            <w:tcW w:w="17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Занятие 3.</w:t>
            </w:r>
          </w:p>
        </w:tc>
        <w:tc>
          <w:tcPr>
            <w:tcW w:w="45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Тема "Средства (инструменты) оценивания образовательных </w:t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ов "</w:t>
            </w:r>
          </w:p>
          <w:p>
            <w:pPr>
              <w:pStyle w:val="Normal"/>
              <w:spacing w:lineRule="atLeast" w:line="305"/>
              <w:rPr/>
            </w:pPr>
            <w:r>
              <w:rPr>
                <w:rFonts w:eastAsia="Times New Roman"/>
                <w:sz w:val="24"/>
                <w:szCs w:val="24"/>
              </w:rPr>
              <w:t>1. Что такое образовательные результаты? Виды образовательных результатов</w:t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Средства оценивания образовательных результатов </w:t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- знакомство с инструментами оценивания образовательных результатов.</w:t>
            </w:r>
          </w:p>
        </w:tc>
        <w:tc>
          <w:tcPr>
            <w:tcW w:w="3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Занятие 4.</w:t>
            </w:r>
          </w:p>
        </w:tc>
        <w:tc>
          <w:tcPr>
            <w:tcW w:w="45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муниципального конкурса методических разработок. </w:t>
            </w:r>
          </w:p>
          <w:p>
            <w:pPr>
              <w:pStyle w:val="Normal"/>
              <w:spacing w:lineRule="atLeast" w:line="305" w:before="169" w:after="20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 Оказание методического сопровождения молодых учителей при подготовке к конкурсу. </w:t>
            </w:r>
          </w:p>
        </w:tc>
        <w:tc>
          <w:tcPr>
            <w:tcW w:w="3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7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Занятие 5.</w:t>
            </w:r>
          </w:p>
        </w:tc>
        <w:tc>
          <w:tcPr>
            <w:tcW w:w="45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Встреча молодых педагогов  в рамках проведения районного методического семинара на базе Усть-Бакчарского   образовательного  округа</w:t>
            </w:r>
          </w:p>
          <w:p>
            <w:pPr>
              <w:pStyle w:val="Normal"/>
              <w:tabs>
                <w:tab w:val="clear" w:pos="708"/>
                <w:tab w:val="left" w:pos="96" w:leader="none"/>
                <w:tab w:val="left" w:pos="165" w:leader="none"/>
              </w:tabs>
              <w:ind w:left="96" w:hanging="9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Участие  в работе площадок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46" w:firstLine="4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Посещение учебных занятий учителей-настав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-46" w:firstLine="4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амоанализ и анализ учебных занятий.</w:t>
            </w:r>
          </w:p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 w:before="169" w:after="20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У </w:t>
            </w:r>
            <w:r>
              <w:rPr>
                <w:sz w:val="24"/>
                <w:szCs w:val="24"/>
              </w:rPr>
              <w:t>Усть-Бакчарского образовательного округа</w:t>
            </w:r>
          </w:p>
          <w:p>
            <w:pPr>
              <w:pStyle w:val="Normal"/>
              <w:spacing w:lineRule="atLeast" w:line="305" w:before="169" w:after="20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55-П от 04.10.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Муниципальной школы молодого учител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8"/>
        <w:gridCol w:w="1719"/>
        <w:gridCol w:w="3135"/>
        <w:gridCol w:w="1791"/>
      </w:tblGrid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учебный предм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У, ФИО директора, телеф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тупления на работу в ОУ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банова Людмил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76-к от 23.08.2013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Анастасия Алексеев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Подгорнская СОШ", Торопова М.Н., 214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88-к от 01.09.2016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Никита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№34-к от 01.04.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янина Екатери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Коломиногривская СОШ", Банникова Н.С., 4-52-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п от 19.08.2013г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 Александр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ореловская ООШ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 С.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3-К от 27.10.2013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аталья Вале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67-к от 20.08.2015г. </w:t>
            </w:r>
          </w:p>
        </w:tc>
      </w:tr>
      <w:tr>
        <w:trPr>
          <w:trHeight w:val="9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ук  Анастасия Брониславов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Нижнетигинская ООШ", Гусева С.Ю., 3-46-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каз №4 от 09.09.2016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ук  Иван Иванович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Нижнетигинская ООШ", Гусева С.Ю., 3-46-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каз  № 2 от01.09.2016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Ольга 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Леботёрская ООШ", Башагурова Валентина Александровна, 896188998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№17-К от 12.08.2016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а Вер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Леботёрская ООШ", Башагурова Валентина Александровна, 896188998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каз №16-К от 12.08.2016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цев Дмитрий Юрьевич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85-к от 01.09.2016г.</w:t>
            </w:r>
          </w:p>
        </w:tc>
      </w:tr>
    </w:tbl>
    <w:p>
      <w:pPr>
        <w:pStyle w:val="Normal"/>
        <w:spacing w:before="280" w:after="28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2:00Z</dcterms:created>
  <dc:creator>Администратор</dc:creator>
  <dc:description/>
  <cp:keywords/>
  <dc:language>en-US</dc:language>
  <cp:lastModifiedBy>Admin</cp:lastModifiedBy>
  <cp:lastPrinted>2013-11-05T13:47:00Z</cp:lastPrinted>
  <dcterms:modified xsi:type="dcterms:W3CDTF">2016-10-18T03:09:00Z</dcterms:modified>
  <cp:revision>94</cp:revision>
  <dc:subject/>
  <dc:title>Управление образования Администрации Чаинского района</dc:title>
</cp:coreProperties>
</file>