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показателей Плана мероприятий («дорожная карта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й в сфере образования Чаинского района</w:t>
      </w:r>
    </w:p>
    <w:tbl>
      <w:tblPr>
        <w:tblW w:w="147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616"/>
        <w:gridCol w:w="1130"/>
        <w:gridCol w:w="1131"/>
        <w:gridCol w:w="1130"/>
        <w:gridCol w:w="1131"/>
        <w:gridCol w:w="1130"/>
        <w:gridCol w:w="1131"/>
        <w:gridCol w:w="1065"/>
      </w:tblGrid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                  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 в возрасте </w:t>
              <w:br/>
              <w:t xml:space="preserve">1 – 7 л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 в возрасте </w:t>
              <w:br/>
              <w:t>1 – 6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 (1-6 ле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величении числа мест в дошкольных образовательных организаций (0-7 ле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величении числа мест в дошкольных образовательных организаций (3-7 ле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сокращения очереди в дошкольные образовательные организации (ежегодно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дополнительных 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</w:t>
            </w:r>
          </w:p>
          <w:p>
            <w:pPr>
              <w:pStyle w:val="Normal"/>
              <w:spacing w:lineRule="auto" w:line="240"/>
              <w:ind w:left="3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дошкольных образовательных организаций: всего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дагогические работ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организаций дошкольного образований в расчете на 1 педагогического работн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,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/число муниципальных организаций дошкольного образования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по Чаинскому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населения доступностью реализации программ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населения качеством реализации программ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и молодежи 7 - 17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2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 (к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общеобразовательных учреждений, участвующих в процедурах региональных мониторинг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/число муниципальных организаций общего образования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организаций Чаи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и молодежи 5 - 18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3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, в общей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ности детей и молодежи 5 - 18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/число муниципальных организаций дополнительного образования детей, в которых оценка деятельности 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 организаций дополнительного образования детей  к среднемесячной заработной плате по Чаинскому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в возрасте до 30 лет в образовательных организациях дополнительного образования детей в общей их числ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обще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численности обучающихся общеобразовательных учреждений, которым пред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подвозимых к общеобразовательным учреждениям школьными автобусами, соответствующими требованиям безопасности, в общей численности обучающихся, охваченных перевозкой (подвозом) к общеобразовательным учреждения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в общеобразовательных учреждениях в одну сме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педагогических работ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хваченных дистанционной формой обучения, в общей численности школь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2:00Z</dcterms:created>
  <dc:creator>roo8</dc:creator>
  <dc:description/>
  <cp:keywords/>
  <dc:language>en-US</dc:language>
  <cp:lastModifiedBy>roo8</cp:lastModifiedBy>
  <cp:lastPrinted>2013-04-11T13:46:00Z</cp:lastPrinted>
  <dcterms:modified xsi:type="dcterms:W3CDTF">2013-05-15T07:42:00Z</dcterms:modified>
  <cp:revision>9</cp:revision>
  <dc:subject/>
  <dc:title>1</dc:title>
</cp:coreProperties>
</file>