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11328" w:firstLine="708"/>
        <w:jc w:val="center"/>
        <w:rPr/>
      </w:pPr>
      <w:r>
        <w:rPr/>
        <w:t>УТВЕРЖДАЮ</w:t>
      </w:r>
    </w:p>
    <w:p>
      <w:pPr>
        <w:pStyle w:val="Normal"/>
        <w:ind w:firstLine="12420"/>
        <w:rPr/>
      </w:pPr>
      <w:r>
        <w:rPr/>
      </w:r>
    </w:p>
    <w:p>
      <w:pPr>
        <w:pStyle w:val="Normal"/>
        <w:ind w:firstLine="10980"/>
        <w:rPr/>
      </w:pPr>
      <w:r>
        <w:rPr/>
        <w:t>___________ _С.Г. Степанова_</w:t>
      </w:r>
    </w:p>
    <w:tbl>
      <w:tblPr>
        <w:tblW w:w="342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03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Ф.И.О. руководителя муниципального органа управления образованием)</w:t>
            </w:r>
          </w:p>
        </w:tc>
      </w:tr>
    </w:tbl>
    <w:p>
      <w:pPr>
        <w:pStyle w:val="Normal"/>
        <w:ind w:firstLine="11520"/>
        <w:rPr>
          <w:sz w:val="20"/>
          <w:szCs w:val="20"/>
        </w:rPr>
      </w:pPr>
      <w:r>
        <w:rPr>
          <w:sz w:val="20"/>
          <w:szCs w:val="20"/>
        </w:rPr>
        <w:t>«30» _июня  2011 г.</w:t>
      </w:r>
    </w:p>
    <w:p>
      <w:pPr>
        <w:pStyle w:val="Normal"/>
        <w:ind w:firstLine="11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_Чаинского Отдела образования_</w:t>
      </w:r>
    </w:p>
    <w:p>
      <w:pPr>
        <w:pStyle w:val="Normal"/>
        <w:jc w:val="center"/>
        <w:rPr/>
      </w:pPr>
      <w:r>
        <w:rPr>
          <w:sz w:val="20"/>
          <w:szCs w:val="20"/>
        </w:rPr>
        <w:t>(муниципалите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(порядковый ном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НАЦИОНАЛЬНОЙ ОБРАЗОВАТЕЛЬНОЙ ИНИЦИАТИВЫ «НАША НОВАЯ ШКОЛА»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  <w:gridCol w:w="5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выполнения (результат реализации меропри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1. Переход на новые образовательные станд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апное введение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иказ Отдела образования от 22.06.2011г. №101 «О введении ФГОС в 1 классах МОУ Чаинского района».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запланирова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 сентября 2011 год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ФГОС с 1.09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разработка примерных основных образовательных программ основного общего и среднего (полного)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8.2011г. основные образовательные программы  </w:t>
            </w:r>
            <w:r>
              <w:rPr>
                <w:b/>
              </w:rPr>
              <w:t>начального</w:t>
            </w:r>
            <w:r>
              <w:rPr/>
              <w:t xml:space="preserve"> образования должны быть утверждены в ОУ и размещены на официальном сайте ОУ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П </w:t>
            </w:r>
            <w:r>
              <w:rPr>
                <w:b/>
              </w:rPr>
              <w:t>начального образования</w:t>
            </w:r>
            <w:r>
              <w:rPr/>
              <w:t xml:space="preserve"> , утверждённые и размещённые на сайтах О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е квалификации  по вопросам  введения ФГОС управленческих команд и педагогов всех  ОУ муниципалитета –до 30.05.2011г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едагогов и управленцев из всех ОУ муниципалитета прошли обучение и получили удостоверения о ПК по вопросам введения ФГОС от 16.04.2011г.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организация и проведение мониторинга введения</w:t>
            </w:r>
          </w:p>
          <w:p>
            <w:pPr>
              <w:pStyle w:val="Normal"/>
              <w:rPr/>
            </w:pPr>
            <w:r>
              <w:rPr/>
              <w:t>федеральных государственных образовательных стандартов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введения</w:t>
            </w:r>
          </w:p>
          <w:p>
            <w:pPr>
              <w:pStyle w:val="Normal"/>
              <w:rPr/>
            </w:pPr>
            <w:r>
              <w:rPr/>
              <w:t>федеральных государственных образовательных стандартов общего образования ведётся на муниципальном уровне постоянно, результат – квартальные отчёты, отчёты ОУ на сайте КПМ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е отчёты, отчёт на сайте КП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 муниципальным планом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работка новой модели общероссийской системы оценки качества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2. Развитие системы поддержки талантливых детей</w:t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поиска одаренных детей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зрабатывалась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предусмотре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  <w:tab/>
              <w:t xml:space="preserve">Анализ выполнения мероприятия (эффекты, проблемные вопросы, задачи и планируемые результаты с указанием сроков) </w:t>
            </w:r>
            <w:r>
              <w:rPr>
                <w:b/>
              </w:rPr>
              <w:t>Обновлена муниципальная  база данных «Одарённые де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и иных мероприятий муниципального уровня осуществлялась по плану работы муниципальных образовательных учреждени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 иные мероприятия проведены в соответствии с планом, одарённые дети-победители выявлены, включены в муниципальную базу, поощрены в соответствии с условиями конкур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звития системы поддержки и сопровождения одаренных детей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зрабатывалась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здание центров поддержки одаренных детей при федеральных университетах и дистанционных школ при национальных  исследовательских университет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3. Совершенствование учительского корпу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/>
              </w:rPr>
              <w:t>приказ Отдела образования от 20.09.2010г. № 197 «Об организации методической работы в ОУ Чаинского района в 2010/2011 учебном году».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, за счёт средств субвенций ОУ.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 соответствии с планами ОУ осуществлено ПК педагогов муниципалитета через курсы, семинары, участие в иных мероприятиях, в течение года в различных мероприятиях муниципального, регионального и федерального уровня приняло участие 87% педагогов муниципалитета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зрабатывалась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планировано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недрение новых моделей аттестации педагогических рабо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новым Порядком аттест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униципальные семинары по разъяснению нового порядка аттестации, составлен муниципальный график аттестации педагогов на соответствие занимаемой долж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4. Изменение школь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Думы Чаинского района от 26.05.2011г. «Об изменениях в районный бюджет на 2011г.», выделены средства на ремонт МОУ Гришкинская ООШ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н.руб. на ремонт Гришкинской ООШ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Гришкинской ООШ заплпнирован на июль –август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5. Сохранение и укрепление здоровья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Style141"/>
              <w:widowControl/>
              <w:tabs>
                <w:tab w:val="clear" w:pos="708"/>
                <w:tab w:val="left" w:pos="1253" w:leader="none"/>
              </w:tabs>
              <w:spacing w:lineRule="exact" w:line="374"/>
              <w:ind w:left="29" w:hanging="0"/>
              <w:rPr/>
            </w:pPr>
            <w:r>
              <w:rPr>
                <w:rStyle w:val="FontStyle18"/>
                <w:sz w:val="24"/>
              </w:rPr>
              <w:t xml:space="preserve">Постановление Главы Чаинского района от </w:t>
            </w:r>
            <w:r>
              <w:rPr>
                <w:sz w:val="24"/>
              </w:rPr>
              <w:t xml:space="preserve">23.03.2011 г.  № 356 «Об организации и обеспечении отдыха, оздоровления и занятости детей Чаинского района в 2011 году», Распоряжение главы Чаинского района  от 21.03.2011г. № 45-р «Об уполномоченном органе по организации и обеспечении отдыха, оздоровления и занятости детей Чаинского района в каникулярное время» 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Style141"/>
              <w:widowControl/>
              <w:tabs>
                <w:tab w:val="clear" w:pos="708"/>
                <w:tab w:val="left" w:pos="1253" w:leader="none"/>
              </w:tabs>
              <w:spacing w:lineRule="exact" w:line="374"/>
              <w:ind w:left="29" w:hanging="0"/>
              <w:rPr>
                <w:rStyle w:val="FontStyle18"/>
                <w:sz w:val="24"/>
              </w:rPr>
            </w:pPr>
            <w:r>
              <w:rPr>
                <w:sz w:val="24"/>
              </w:rPr>
              <w:t>Соглашением между Департаментом по вопросам семьи и детей Томской области и МУ «Отдел образования Администрации Чаинского района Томской области» предусмотрено финансирование на организацию  отдыха детей в каникулярное время из средств областного бюджета  1252800 руб., из средств местного бюджета -265000 руб.</w:t>
            </w:r>
          </w:p>
          <w:p>
            <w:pPr>
              <w:pStyle w:val="Normal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охватить отдыхом и оздоровлением 552 ребёнк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о и отдохнуло 552 ребё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 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У в запланированных конкурсах и акциях различных уровней по сохранению и укреплению здоровья школьников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айонные соревнования школьников по зимним и игровым видам спорта, конкурсы, акции. Школьники принимали участие в региональных спортивных соревнованиях, конкурсах, акц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Главы района от 28.01.2011г. №57 «О распределении межбюджетных трансфертов на частичную оплату стоимости питания обучающихся в МОУ Чаинского района на 2011г.», от 24.01.211 «Об утверждении порядка расходования межбюджетных трансфертов на частичную оплату стоимости питания обучающихся в МОУ Чаинского района в 2011году», Решение Думы Чаинского района от 26.05.2011г. «Об изменениях в районный бюджет на 2011г.», предусматривающее приобретение спортинвентаря для ДЮСШ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  <w:r>
              <w:rPr>
                <w:b/>
              </w:rPr>
              <w:t>17,4 тыс. руб. на приобретение спортинвентаря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ретен инвентарь для игровых видов спорта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еспечение условий для</w:t>
            </w:r>
          </w:p>
          <w:p>
            <w:pPr>
              <w:pStyle w:val="Normal"/>
              <w:rPr/>
            </w:pPr>
            <w:r>
              <w:rPr/>
              <w:t>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нвентаря для ДЮСШ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ён спортинвентарь на 17.4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рячим питанием не менее 40% обучающихся ОУ райо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а 2011 года обеспеченность горячим питанием составила 40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зрабатывалась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зрабатывалась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зрабатывалась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6. Развитие самостоятельност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экономической самостоятельности и открытости деятельности образовательных учреждений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Style141"/>
              <w:widowControl/>
              <w:tabs>
                <w:tab w:val="clear" w:pos="708"/>
                <w:tab w:val="left" w:pos="1253" w:leader="none"/>
              </w:tabs>
              <w:spacing w:lineRule="exact" w:line="374"/>
              <w:ind w:left="29" w:hanging="0"/>
              <w:rPr/>
            </w:pPr>
            <w:r>
              <w:rPr>
                <w:rStyle w:val="FontStyle18"/>
                <w:sz w:val="24"/>
              </w:rPr>
              <w:t>Постановления Главы Чаинского района «Об утверждении Порядка распределения между муниципальными общеобразовательными учреждениями Чаинского района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 от 01.03.2011г., «Об утверждении Порядка и итогов комплексной оценки деятельности муниципальных общеобразовательных учреждений Чаинского района» от 14.03.2011г., «Об утверждении премиального фонда руководителей, их заместителей и главных бухгалтеров муниципальных учреждений, подведомственных Отделу образования Чаинского района» от 10.03.2011г.,  «Об утверждении порядка использования иных межбюджетных трансфертов на стимулирующие выплаты в муниципальном дошкольном образовательном учреждении Подгорнский детский сад «Берёзка» от 14.03.2011г.</w:t>
            </w:r>
          </w:p>
          <w:p>
            <w:pPr>
              <w:pStyle w:val="Style141"/>
              <w:widowControl/>
              <w:tabs>
                <w:tab w:val="clear" w:pos="708"/>
                <w:tab w:val="left" w:pos="1253" w:leader="none"/>
              </w:tabs>
              <w:spacing w:lineRule="exact" w:line="374"/>
              <w:ind w:left="29" w:hanging="0"/>
              <w:rPr/>
            </w:pPr>
            <w:r>
              <w:rPr>
                <w:rStyle w:val="FontStyle18"/>
                <w:sz w:val="24"/>
              </w:rPr>
              <w:t>Постановление Главы Чаинского района «Об утверждении Порядка определения видов и перечня особо ценного движимого имущества муниципальных бюджетных учреждений и муниципальных автономных учреждений» от 31.01.2011,  «Об утверждении Перечня муниципальных услуг (работ)оказываемых (выполняемых) муниципальными учреждениями в качестве основных видов деятельности»</w:t>
            </w:r>
          </w:p>
          <w:p>
            <w:pPr>
              <w:pStyle w:val="Normal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Style141"/>
              <w:widowControl/>
              <w:tabs>
                <w:tab w:val="clear" w:pos="708"/>
                <w:tab w:val="left" w:pos="1253" w:leader="none"/>
              </w:tabs>
              <w:spacing w:lineRule="exact" w:line="374"/>
              <w:ind w:left="29" w:hanging="0"/>
              <w:rPr/>
            </w:pPr>
            <w:r>
              <w:rPr>
                <w:rStyle w:val="FontStyle18"/>
                <w:b/>
                <w:sz w:val="24"/>
              </w:rPr>
              <w:t>За счёт средств субвенции и местного бюджета в пределах распределённых средств.</w:t>
            </w:r>
          </w:p>
          <w:p>
            <w:pPr>
              <w:pStyle w:val="Normal"/>
              <w:rPr>
                <w:rStyle w:val="FontStyle18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существляется комплексная оценка деятельности МОУ Чаинского района, по результатам которой распределяются трансферты на стимулирующие выплаты, определены типы ОУ- бюджетеные и казённые, в соответствии с этим спланирована деятельность по  дальнейшему развит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1:00Z</dcterms:created>
  <dc:creator>ivanovaaa</dc:creator>
  <dc:description/>
  <cp:keywords/>
  <dc:language>en-US</dc:language>
  <cp:lastModifiedBy>HahalkinaTV</cp:lastModifiedBy>
  <dcterms:modified xsi:type="dcterms:W3CDTF">2011-06-29T05:18:00Z</dcterms:modified>
  <cp:revision>54</cp:revision>
  <dc:subject/>
  <dc:title>УТВЕРЖДАЮ</dc:title>
</cp:coreProperties>
</file>