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0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    _</w:t>
      </w:r>
      <w:r>
        <w:rPr>
          <w:rFonts w:cs="Times New Roman" w:ascii="Times New Roman" w:hAnsi="Times New Roman"/>
          <w:sz w:val="24"/>
          <w:szCs w:val="24"/>
          <w:u w:val="single"/>
        </w:rPr>
        <w:t>С.Г. Степанова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(Ф.И.О. руководителя муниципального органа управления образованием)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 24 » _сентября  201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__ЧАИНСКОГО РАЙОНА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звание муниципалите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_ КВАРТА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693"/>
        <w:gridCol w:w="6258"/>
      </w:tblGrid>
      <w:tr>
        <w:trPr>
          <w:tblHeader w:val="true"/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3 го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введение федерального государственного образовательного стандарта начального общего образования во всех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должение  обучение по ФГОС 1,2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учение по ФГОС всех обучающихся 1, 2х классов, что составляет не менее 50% от общего количества обучающихся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учение по ФГОС всех  обучающихся 1, 2х классов, что составляет 49% от общего количества обучающихся на начальной ступени и 20% от общего количества обучающихся. Снижение относительно запланированных показателей (50% и 22%) обусловлено уменьшением количества детей,  обучающихся в 1,2 классах относительно прочи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учение по ФГОС всех  обучающихся 1, 2х классов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 сентября 2013г. запланировано обучение по ФГОС всех обучающихся 1-3х классов, что составит не менее 75% от общего количества обучающихся в начальных классах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учение по ФГОС всех обучающихся 3х классов; общее количество обучающихся по новым стандартам в начальной школе составляет не менее 75%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кварт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 кварт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в 5 классе МБОУ «Новоколоминская СОШ» в экспериментальном порядк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эксперимента по введению ФГОС в 5х классах с опережением в 5 классе МБОУ «Новоколоминская СОШ» с 1 сентября 2013г. реализуется ФГОС (приказ УО от 01.09.2013 №01-3п)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ведение федерального государственного образовательного стандарта среднего (полного)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должение повышения квалификации по вопросам ФГОС, доля учителей и руководителей, прошедших ПК за 2013г. должна составить не менее 75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, прошедших ПК за  1 квартал 2013г. составила не менее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, прошедших ПК за  2 квартал 2013г. составила не менее 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, прошедших ПК за  3 квартал 2013г. составила не менее 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ведение муниципального мониторинга ФГОС во 2, 4 кварталах 2013 год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не запла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муниципальный мониторинг реализации ФГОС, составлены аналитические справки,  даны рекомендации по корректировке и дальнейшему введению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разработка и апробация моделей учета  внеучебных достижений обучающихся, их нормативное закрепле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тработка моделей учета  внеучебных достижений обучаю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тработка моделей учета  внеучебных достижений обучаю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ок в модели, апробированные в первом полугодии 2013 года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критериев по оценке качества работы общеобразовательных учреждений по социализации лич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ся предложения по критериям оценки качества работы общеобразовательных учреждений по социализации 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методических совещаниях критериев оценки качества работы общеобразовательных учреждений по социализации личности, выработка  единых под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ритериев оценки качества работы общеобразовательных учреждений по социализации личности по результатам обсуждения на методических совещ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м и олимпиадном движении.  Организация  и проведение творческих и интеллектуально-познавательных конкурсов (в т.ч. дистанционных), проектно--исследовательских конференций, школьного, муниципального и регионального этапов всероссийской олимпиады школьник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/>
              </w:rPr>
              <w:t>1квартал</w:t>
            </w:r>
          </w:p>
          <w:p>
            <w:pPr>
              <w:pStyle w:val="Normal"/>
              <w:rPr/>
            </w:pPr>
            <w:r>
              <w:rPr>
                <w:rStyle w:val="31"/>
              </w:rPr>
              <w:t xml:space="preserve">Организовано участие обучающихся в творческих, интеллектуально-познавательных и иных конкурсах и конференций (в т.ч. дистанционных)муниципального, регионального и всероссийского уровня: муниципальный - 189 участников; региональный - 391 участник; всероссийский - 780 участников. Участие  (6 обучающихся) в региональном этапе Всероссийской олимпиады школьников. 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2"/>
              <w:rPr/>
            </w:pPr>
            <w:r>
              <w:rPr>
                <w:rStyle w:val="31"/>
              </w:rPr>
              <w:t>Организовано участие обучающихся в творческих, интеллектуально-познавательных и иных конкурсах и конференций (в т.ч. дистанционных) муниципального, регионального и всероссийского уровня: муниципальный – 640 участников; региональный – 209  участников; всероссийский - 965 участников.</w:t>
            </w:r>
          </w:p>
          <w:p>
            <w:pPr>
              <w:pStyle w:val="2"/>
              <w:rPr>
                <w:rStyle w:val="31"/>
                <w:b/>
                <w:b/>
                <w:lang w:val="en-US"/>
              </w:rPr>
            </w:pPr>
            <w:r>
              <w:rPr>
                <w:rStyle w:val="31"/>
                <w:b/>
              </w:rPr>
              <w:t xml:space="preserve">3 квартал </w:t>
            </w:r>
          </w:p>
          <w:p>
            <w:pPr>
              <w:pStyle w:val="2"/>
              <w:rPr/>
            </w:pPr>
            <w:r>
              <w:rPr>
                <w:rStyle w:val="31"/>
              </w:rPr>
              <w:t>Организовано ОУ участие обучающихся в творческих, интеллектуально-познавательных и иных конкурсах и конференций (в т.ч. дистанционных) муниципального, регионального и всероссийского уровня</w:t>
            </w:r>
          </w:p>
          <w:p>
            <w:pPr>
              <w:pStyle w:val="2"/>
              <w:spacing w:before="0" w:after="200"/>
              <w:rPr>
                <w:rStyle w:val="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здание единой федеральной базы данных победителей и призеров всероссийской олимпиады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1"/>
              </w:rPr>
            </w:pPr>
            <w:r>
              <w:rPr>
                <w:rStyle w:val="31"/>
              </w:rPr>
              <w:t>Не 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вершенствование учительского корпус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онкурса "Учитель года 2013", "Воспитатель года-2013"; подготовка и организация  участия победителей  в  региональном этапе;  организация участия  и проведение  конкурса  на получение стипендии Губернатора лучшим учител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"Учитель года 2013", "Воспитатель года-2013"; принятие участия одного педагога района в экспертизе материалов участников конкурса на получение денежного поощрения лучшим учителям Томской области в 201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ОУ на 2013-2014 уч.г. и согласование с районным методическим кабинетом участия педагогов в профессиональных конкур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хождение аттестации на квалификационные категории и на соответствие занимаемой должности не менее 45% учител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процедуру аттестации за 1 квартал соответствует запланированному показателю на 1 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педагогических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цедуру аттестации за 2 квартал соответствует запланированному показателю на 2 к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не запланирова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на 2013 г. осуществляется ПК руководителей, за 1 кв. обучалось 5 руководит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тором кварт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чили обучение 2 руководителя образовательных учреждений по программе НОЦ ТГУ «Управление инновационным развитием ОУ» (550 ч.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на 2013 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, обуче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по кадровому резерву руководите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езервиста на курсах ПК ТОИПКР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по кадровому резерву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Изменение школьной инфраструктур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отработка системы нормативного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на 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на 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на 3 кварт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работе по внедрению инклюзивной модели образования, отработка муниципальной модели инклюзивного образ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выбора ОУ, дети с ОВЗ обучаются по индивидуальным учебным планам, в том числе дистанционно, совершенствуется коррекцион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клюзивной модели образования, участ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ериментальной работе по формированию системы интегрированного (инклюзивного) образования в МАОУ «Подгорнская СОШ», обучение по индивидуальным учебным планам, совершенствование специального (коррекционного)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 совершенствование инклюзивной модели образования, участ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ериментальной работе по формированию системы интегрированного (инклюзивного) образования в МАОУ «Подгорнская СОШ», обучение по индивидуальным учебным планам, совершенствование специального (коррекционного)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развитие моделей дистанционного образования для детей-инвалидов, охват дистанционными моделями 100% детей-инвалидов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г. охвач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м образованием 100% детей-инвалидов, нуждающихся в данной форме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ётся на базовой школой по организации дистанцион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станционного образования,  повышение квалификации педагогов, занимающихся ДО, 100% охват детей-инвалидов, нуждающихся в данной форме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детей-инвалидов, нуждающихся в данной форме обуч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Сохранение и укрепление здоровья школьнико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внедрения современных инновационных                               Укрепление и развитие МТБ, повышение квалификации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активизация методической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физического воспитания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ном движении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обучающихся в соревнованиях, конкурсах и акциях по плану работы ОУ, Чаинской ДЮСШ на 1 квартал, в том числе в «Президентских состязания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обучающихся в соревнованиях, конкурсах и акциях по плану работы ОУ, Чаинской ДЮСШ на 2 квартал, в том числе во всероссийских спортивных соревнованиях «Президентские состязания» , всероссийских спортивных играх школьников "Президентские спортивные игры" (региональный этап), «Салют, Победа» (региональный этап)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обучающихся в соревнованиях, конкурсах и акциях по плану работы ОУ, Чаинской ДЮСШ на 3 квартал, в том числе во всероссийской игре «Зарница», «Безопасное колесо», «Кросс нации»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обходимые условия для  занятия физической культурой через обновление МТБ спортивных комплексов и залов в ОУ, ДЮСШ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 3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в ОУ, ДЮ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портивны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итуации с употреблением наркотических и психоактивных веществ несовершеннолетними во втором полугодии 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 3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не менее 80% обучающихся, проведение ежеквартального мониторинг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 77,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 78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 80%</w:t>
            </w:r>
          </w:p>
        </w:tc>
      </w:tr>
      <w:tr>
        <w:trPr>
          <w:trHeight w:val="10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амостоятельности шко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7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 соблюдение принципа государственно-общественного управления в деятельности образовательных учрежд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 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5% ОУ органы государственно-общественного управления привлечены к разработке ОО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2,3 кварта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документооборота, публикация отчетности на официальных сайтах ОУ, участие в электронном мониторин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Стиль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9:00Z</dcterms:created>
  <dc:creator>Ермакова</dc:creator>
  <dc:description/>
  <cp:keywords/>
  <dc:language>en-US</dc:language>
  <cp:lastModifiedBy>user</cp:lastModifiedBy>
  <cp:lastPrinted>2012-03-02T11:18:00Z</cp:lastPrinted>
  <dcterms:modified xsi:type="dcterms:W3CDTF">2013-09-30T03:19:00Z</dcterms:modified>
  <cp:revision>2</cp:revision>
  <dc:subject/>
  <dc:title>                         УТВЕРЖДАЮ</dc:title>
</cp:coreProperties>
</file>