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дгорное</w:t>
      </w:r>
    </w:p>
    <w:p>
      <w:pPr>
        <w:pStyle w:val="Normal"/>
        <w:jc w:val="center"/>
        <w:rPr/>
      </w:pPr>
      <w:r>
        <w:rPr/>
        <w:t xml:space="preserve">09.08.2013 </w:t>
        <w:tab/>
        <w:tab/>
        <w:tab/>
        <w:tab/>
        <w:tab/>
        <w:tab/>
        <w:t xml:space="preserve">     </w:t>
        <w:tab/>
        <w:tab/>
        <w:tab/>
        <w:tab/>
        <w:t xml:space="preserve">      № 550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муниципального образования «Чаинский район»  «Организация предоставления дошкольного образования на территории Чаинского района на 2014-2016 годы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179.3 Бюджетного кодекса Российской Федерации, руководствуясь постановлением Главы Чаинского района от 24.06.2009 № 388 «О муниципальных ведомственных программах муниципального образования «Чаинский район», статьями 44, 52 Устава муниципального образования «Чаин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 Утвердить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»  «Организация предоставления дошкольного образования на территории Чаинского района на 2014-2016 годы»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>2.    Настоящее постановление вступает в силу с 01.01.2014 года.</w:t>
      </w:r>
    </w:p>
    <w:p>
      <w:pPr>
        <w:pStyle w:val="Normal"/>
        <w:ind w:firstLine="708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а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9.08.2013 № 5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Ведомственная целевая </w:t>
      </w:r>
      <w:hyperlink w:anchor="Par45">
        <w:r>
          <w:rPr>
            <w:rStyle w:val="InternetLink"/>
          </w:rPr>
          <w:t>программа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»  «Организация предоставления дошкольного образования на территории Чаинского района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ведомственной целевой программы муниципального образования «Чаинский район»  «Организация предоставления дошкольного образования на территории </w:t>
      </w:r>
    </w:p>
    <w:p>
      <w:pPr>
        <w:pStyle w:val="Normal"/>
        <w:jc w:val="center"/>
        <w:rPr/>
      </w:pPr>
      <w:r>
        <w:rPr/>
        <w:t>Чаинского района на 2014-2016 годы»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440"/>
        <w:gridCol w:w="1395"/>
        <w:gridCol w:w="1395"/>
        <w:gridCol w:w="1395"/>
        <w:gridCol w:w="1395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муниципальной ведомственной целевой программы   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оставления дошкольного образования на территории Чаинского района на 2014-2016 годы» (далее – Программа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Тип ведомственной целевой программы   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ип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субъекта бюджетного планирования       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Чаинского района (далее – Управление образования Чаинского района)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аинского района от __.07.2013 № ___ «О разработке проекта ведомственной целевой программы «Организация предоставления дошкольного образования на территории Чаинского района на 2014-2016 годы»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Чаинского района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</w:tr>
      <w:tr>
        <w:trPr>
          <w:trHeight w:val="1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убъекта бюджетного планирова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1. Содействие воспитанию и социализации детей, формированию здорового образа жизни.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здание условий для стабильного функционирования и устойчивого развития системы дошкольного образования в муниципальном образовании «Чаинский район»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доступности и равных возможностей получения дошкольного образования, его эффективности и качества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Оказание муниципальных услуг по программам дошкольного образования детей в учреждениях дошкольного образования, в соответствии с перечнем муниципальных услуг (работ), оказываемых учреждениями муниципального образования «Чаинский район».</w:t>
            </w:r>
          </w:p>
          <w:p>
            <w:pPr>
              <w:pStyle w:val="Normal"/>
              <w:rPr/>
            </w:pPr>
            <w:r>
              <w:rPr/>
              <w:t>2.   Развитие кадрового потенциала в системе дошкольного образовани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и укрепление материально-технической базы дошкольных образовательных учреждений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едоставление образования по общеобразовательным программам дошкольного образования в дошкольных образовательных учреждениях муниципального образования «Чаинский район»</w:t>
            </w:r>
          </w:p>
        </w:tc>
      </w:tr>
      <w:tr>
        <w:trPr>
          <w:trHeight w:val="3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&lt;*&gt; и источники финансирования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а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1,4</w:t>
            </w:r>
          </w:p>
        </w:tc>
      </w:tr>
      <w:tr>
        <w:trPr>
          <w:trHeight w:val="6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3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5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5,4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 детей дошкольного возраста местами в дошкольных образовательных учреждениях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молодых специалистов и обеспечение условий повышения квалификации работников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воение воспитанниками основных общеобразовательных программ дошкольного образования, установленных соответствующими федеральными стандартами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управление Программой и оперативный контроль за ходом ее выполнения осуществляет Управление образования Чаинского района </w:t>
            </w:r>
          </w:p>
        </w:tc>
      </w:tr>
    </w:tbl>
    <w:p>
      <w:pPr>
        <w:pStyle w:val="Normal"/>
        <w:rPr/>
      </w:pPr>
      <w:r>
        <w:rPr/>
        <w:t>&lt;*&gt; - Примечание. Объемы финансирования уточняются ежегодно при формировании бюджета муниципального образования «Чаинский район»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рганизация предоставления дошко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Чаинского района на 2014-201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1.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именование субъекта бюджетного план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Чаинского райо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</w:t>
            </w:r>
            <w:hyperlink w:anchor="Par4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муниципального образования «Чаинский район» «Организация предоставления дошкольного образования на территории Чаинского района на 2014-2016 годы»</w:t>
            </w:r>
          </w:p>
        </w:tc>
      </w:tr>
    </w:tbl>
    <w:p>
      <w:pPr>
        <w:pStyle w:val="Normal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7456"/>
      </w:tblGrid>
      <w:tr>
        <w:trPr>
          <w:trHeight w:val="2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вышение качества и доступности всех видов образовательных услуг – важнейшая задача модернизации системы образования, поставленная Правительством Российской Федерации в рамках Приоритетного национального проекта «Образование»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Чаинском районе функционируют 1 муниципальное бюджетное дошкольное образовательное учреждение: МБДОУ «Подгорнский детский сад «Березка» (далее - МБДОУ) в с. Подгорное. Количество воспитанников МБДОУ составляет 205 детей (по состоянию на 01.07.2013 г)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условиях дефицита мест в дошкольных образовательных учреждениях особую значимость приобретает проблема создания равных условий для образования максимально возможного числа детей дошкольного возраста. Для решения данного вопроса в 2011 году было создано 10 дополнительных мест на имеющихся площадях и за счет рационального использования площадей в МБДОУ. К 01.09.2013 года планируется создать 20 дополнительных мест на освобожденных и перепрофилированных помещениях МБДО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дошкольных образовательных учреждениях постоянно проводится работа по совершенствованию содержания и качества до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правления экспериментальной работы дошкольных образовательных учреждений различны: внедрение здоровьесберегающих технологий, экологическое воспитание, художественно-эстетическое развитие дошкольников, внедрение программ и педагогических технологий нового поколения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чество результата дошкольного образования напрямую зависит от кадрового потенциала. Требования к современному педагогу изменяются и усложняются. Повышаются требования к профессиональной компетентности педагогов, уровень которой отражает соответствующая квалификацио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тегория, присвоенная или подтвержденная в процессе аттестации. Педагогические коллективы активно принимают участие в различных мероприятиях, районных методических объединениях, что имеет для личности педагога важное социально-профессиональное, профессионально-педагогическое и психологическое значение</w:t>
            </w:r>
            <w:r>
              <w:rPr/>
              <w:t>.</w:t>
            </w:r>
          </w:p>
        </w:tc>
      </w:tr>
      <w:tr>
        <w:trPr>
          <w:trHeight w:val="53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ктор изменения демографической ситуации определяет будущее направление деятельности дошкольных образовательных учреждений: сохранение и развитие сети дошкольных образовательных учреждений, проведение перепрофилирования помещений (зданий) с целью увеличения количества мес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обходимо соблюсти установленные законодательно государственные гарантии гражданам в части предоставления общедоступного и бесплатного дошкольного образования на территории муниципального образования «Чаинский район». Актуальным для системы дошкольного воспитания является создание условий, обеспечивающих комфортные и безопасные условия получения образования и сохранение здоровья подрастающего поколения. В учреждениях реализующих программу дошкольного образования детей района наблюдается низкий уровень информатизации и технической оснащенности, в соответствии с  СанПиН требует обновления детская мебель. Материально-техническая база МБДОУ не соответствует Федеральным государственным требованиям к минимальному уровню оснащенности МБДО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блемным является старение педагогических кадров и привлечение молодых специалист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аким образом, в муниципальной системе дошкольного образования существуют проблемы, требующие комплексного решения на основе системного подхода и программно-целевого метода. Решение указанных и иных проблем, сдерживающих процессы развития образования, требуют целевого финансирования расходов, обеспечивающих достижение конкретных результатов дошкольного образования.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ажнейшей проблемой является неудовлетворённость в полной мере потребности населения в услугах дошкольного образования, в т. ч. для детей раннего возраст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няющиеся  требования к организации образовательного процесса, изменения бюджетного законодательства требуют продолжения реформ в целях создания максимально эффективной системы финансирования до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стижение цели основывается на решении следующих задач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ие доступности качественного дошкольного образования воспитанник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обновление и укрепление материально-технической базы дошкольных образовательных учрежде</w:t>
            </w:r>
            <w:r>
              <w:rPr>
                <w:sz w:val="22"/>
                <w:szCs w:val="22"/>
                <w:lang w:val="ru-RU"/>
              </w:rPr>
              <w:t>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здание условий для получения гражданами качественного дошкольного образования с учетом их потребност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звитие кадрового потенциала в системе дошкольного образовани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вершенствование экономических механизмов в сфере дошкольного образования.</w:t>
            </w:r>
            <w:r>
              <w:rPr/>
              <w:t xml:space="preserve">           </w:t>
            </w:r>
          </w:p>
        </w:tc>
      </w:tr>
      <w:tr>
        <w:trPr>
          <w:trHeight w:val="12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правления работ по решению проблем и     </w:t>
              <w:br/>
              <w:t xml:space="preserve">достижению цели Программы     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Создание условий для получения дошкольного образования детей.                                                    </w:t>
              <w:br/>
              <w:t xml:space="preserve">2. Продолжение работы по повышению квалификации педагогических кадров и привлечению молодых специалистов.                                    </w:t>
              <w:br/>
              <w:t xml:space="preserve">3. Проведение фестивалей, спартакиад                      </w:t>
            </w:r>
          </w:p>
        </w:tc>
      </w:tr>
    </w:tbl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60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258"/>
        <w:gridCol w:w="1207"/>
      </w:tblGrid>
      <w:tr>
        <w:trPr>
          <w:trHeight w:val="39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 и/или полу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хват детей дошкольного возраста различными формами дошкольного образования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хваченных дошкольным образованием / Общее количество детей данного возраста от 1 года до 7 лет x 100%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детей в возрасте от 3 до 7 лет местами в детских садах, %             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ст в МБДОУ / Численность детей дошкольного возраста от 3 года до 7 лет x 100%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хвата детей, участвующих в фестивалях и спартакиаде, %       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детей, участвующих в фестивалях и спартакиадах / Общее количество детей, посещающих   </w:t>
              <w:br/>
              <w:t xml:space="preserve">МБДОУ x 100%             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показателю основывается на социологическом опросе муниципального образования «Чаинский район» по изучению удовлетворенности населения качеством дошкольного образования де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44"/>
        <w:gridCol w:w="2043"/>
        <w:gridCol w:w="205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тветственный за реализацию Программы в целом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Светлана Георгиевна - начальник Управления образования  Чаинского района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орядок организации работы по реализации Программы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троль за исполнением ведомственной целевой программы;                        </w:t>
              <w:br/>
              <w:t xml:space="preserve">2. Подготовка и представление в установленном порядке     </w:t>
              <w:br/>
              <w:t xml:space="preserve">бюджетной заявки на мероприятия по программе на очередной финансовый год                                           </w:t>
              <w:br/>
              <w:t xml:space="preserve">3. Мониторинг выполнения системы программных мероприятий  </w:t>
              <w:br/>
              <w:t xml:space="preserve">3. Контроль за рациональным использованием выделяемых финансовых средств                                       </w:t>
              <w:br/>
              <w:t xml:space="preserve">4. Подведение итогов реализации ведомственной целевой программы               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к Елена Ивановна – главный специалист Управления образования Чаинского района;</w:t>
            </w:r>
          </w:p>
          <w:p>
            <w:pPr>
              <w:pStyle w:val="Normal"/>
              <w:rPr/>
            </w:pPr>
            <w:r>
              <w:rPr/>
              <w:t xml:space="preserve">Чарыева Наталья Васильевна - заместитель начальника Управления образования Чаинского района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роки текущего мониторинга реализации Программ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февраля года, следующего за отчетным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,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Главы Чаинского района от 24.06.2009 № 3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,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Главы Чаинского района от 24.06.2009 № 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Оценка рисков реализации ведомственной целевой Программы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7575"/>
      </w:tblGrid>
      <w:tr>
        <w:trPr>
          <w:trHeight w:val="11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Несогласованность действий ответственных исполнителей за реализацию Программы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Нехватка квалифицированных специалистов для оказания муниципальной услуги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численности детей дошкольного возраста в силу демографических измен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удовлетворительный уровень качества в части условий реализации оказания муниципальной услуги по программа дошкольного образования детей в связи с низкими темпами обновлениями материально-технической базы образовательных учреждений, необходимой для реализации непосредственно образовательной деятельности, из-за недостаточного финансировани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/>
              <w:t>3. Отрицательные природные факторы и непреодолимые обстоятельства.</w:t>
            </w:r>
          </w:p>
        </w:tc>
      </w:tr>
      <w:tr>
        <w:trPr>
          <w:trHeight w:val="14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Программы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сматриваются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2023"/>
        <w:gridCol w:w="3689"/>
        <w:gridCol w:w="1785"/>
      </w:tblGrid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ность  </w:t>
              <w:br/>
              <w:t xml:space="preserve">детей          </w:t>
              <w:br/>
              <w:t xml:space="preserve">дошкольного    </w:t>
              <w:br/>
              <w:t xml:space="preserve">возраста в     </w:t>
              <w:br/>
              <w:t>образовательный</w:t>
              <w:br/>
              <w:t xml:space="preserve">процесс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ля детей дошкольного    </w:t>
              <w:br/>
              <w:t xml:space="preserve">  возраста, вовлеченного в   </w:t>
              <w:br/>
              <w:t xml:space="preserve">   образовательный процесс   </w:t>
              <w:br/>
              <w:t>-----------------------------</w:t>
              <w:br/>
              <w:t xml:space="preserve">  Объем финансирования Программ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  <w:br/>
              <w:t xml:space="preserve">статистика   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Программы  в расчете  </w:t>
              <w:br/>
              <w:t xml:space="preserve">на одного      </w:t>
              <w:br/>
              <w:t xml:space="preserve">воспитанника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ем финансирования Программы   </w:t>
              <w:br/>
              <w:t>-----------------------------</w:t>
              <w:br/>
              <w:t xml:space="preserve">Количество детей, охваченных </w:t>
              <w:br/>
              <w:t xml:space="preserve">   дошкольным образованием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  <w:br/>
              <w:t xml:space="preserve">статистика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рганизация предоставления дошко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Чаинского района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ой целевой программы «Организация предоставления дошкольного образования на территории Чаинского района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620"/>
        <w:gridCol w:w="834"/>
        <w:gridCol w:w="1080"/>
        <w:gridCol w:w="1080"/>
        <w:gridCol w:w="1080"/>
        <w:gridCol w:w="1080"/>
        <w:gridCol w:w="1080"/>
        <w:gridCol w:w="1080"/>
        <w:gridCol w:w="1080"/>
        <w:gridCol w:w="10"/>
        <w:gridCol w:w="2855"/>
        <w:gridCol w:w="91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№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тветственный исполнитель/  соисполнит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(го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(тыс. 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5 год (тыс. 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тыс. руб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а выполнения мероприятий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щеобразовательным программам дошкольного образования в дошкольных образовательных учреждениях муниципального образования «Чаинский район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Е.И.- главный специалист Управления образования Чаинского район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ыева Н.В. – заместитель начальника Управления образования Чаинского района; Сандакова Н.Г. – заведующий МБДОУ «Подгорнский детский сад «Березка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,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хват детей дошкольного возраста различными формами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детей в возрасте от 3 до 7 лет местами в детских садах, %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хвата детей, участвующих в фестивалях и спартакиаде, %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5,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хват детей дошкольного возраста различными формами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детей в возрасте от 3 до 7 лет местами в детских садах, %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хвата детей, участвующих в фестивалях и спартакиаде, %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хват детей дошкольного возраста различными формами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детей в возрасте от 3 до 7 лет местами в детских садах, %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хвата детей, участвующих в фестивалях и спартакиаде, %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5,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2:00Z</dcterms:created>
  <dc:creator>User</dc:creator>
  <dc:description/>
  <cp:keywords/>
  <dc:language>en-US</dc:language>
  <cp:lastModifiedBy>roo7</cp:lastModifiedBy>
  <cp:lastPrinted>2013-08-08T11:43:00Z</cp:lastPrinted>
  <dcterms:modified xsi:type="dcterms:W3CDTF">2014-09-09T07:33:00Z</dcterms:modified>
  <cp:revision>10</cp:revision>
  <dc:subject/>
  <dc:title>ГЛАВА ЧАИНСКОГО РАЙОНА</dc:title>
</cp:coreProperties>
</file>