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О состоянии  и перспективах развития системы образования Чаинского района</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rFonts w:ascii="Times New Roman" w:hAnsi="Times New Roman" w:cs="Times New Roman"/>
          <w:sz w:val="24"/>
          <w:szCs w:val="24"/>
        </w:rPr>
      </w:pPr>
      <w:r>
        <w:rPr>
          <w:rFonts w:cs="Times New Roman" w:ascii="Times New Roman" w:hAnsi="Times New Roman"/>
          <w:sz w:val="24"/>
          <w:szCs w:val="24"/>
        </w:rPr>
        <w:t>Добрый день,  уважаемые педагоги, руководители, г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ада приветствовать вас на  районном августовском совещании, традиционно посвящённом итогам нашей деятельности за прошедший учебный год и планам на предстоящий 2017-2018 учебный год.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 прошедшем неделю назад ТОАС пленарном заседании И.Б. Грабцевич особый акцент был сделан на решении задач в сфере образования, заявленных в Указе Президента Российской Федерации от 07.05.2018 г. № 204 «О национальных целях и стратегических задачах развития Российской Федерации на период до 2024 го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наставничества,   поддержки общественных  инициатив  и  проектов,   в   том   числе   в   сфере добровольчества (волонтерства)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ой доклад посвящен анализу текущего состояния сферы образования Чаинского района и освещению  актуальных проблем, стоящих перед нами в ближайшей перспектив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Чаинского района по состоянию на 01.09.2018г.  представлена следующими основными характеристиками:</w:t>
      </w:r>
    </w:p>
    <w:p>
      <w:pPr>
        <w:pStyle w:val="Style23"/>
        <w:ind w:firstLine="567"/>
        <w:jc w:val="both"/>
        <w:rPr/>
      </w:pPr>
      <w:r>
        <w:rPr>
          <w:rFonts w:cs="Times New Roman" w:ascii="Times New Roman" w:hAnsi="Times New Roman"/>
          <w:sz w:val="24"/>
          <w:szCs w:val="24"/>
        </w:rPr>
        <w:t>Количество общеобразовательных учреждений (включая филиалы) – 12 Количество учреждений дополнительного образования – 2;</w:t>
      </w:r>
    </w:p>
    <w:p>
      <w:pPr>
        <w:pStyle w:val="Style23"/>
        <w:ind w:firstLine="567"/>
        <w:jc w:val="both"/>
        <w:rPr/>
      </w:pPr>
      <w:r>
        <w:rPr>
          <w:rFonts w:cs="Times New Roman" w:ascii="Times New Roman" w:hAnsi="Times New Roman"/>
          <w:sz w:val="24"/>
          <w:szCs w:val="24"/>
        </w:rPr>
        <w:t>Количество дошкольных образовательных учреждений (включая филиалы) – 2.</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сохраняются на протяжении двух последних ле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гнозируемая численность обучающихся в общеобразовательных учреждениях – 1356. Наблюдается небольшая положительная динамика контингента  с 2016 года. Средняя наполняемость классов в общеобразовательных учреждениях составляет 11 учащихся. Численность учащихся 1 классов – 131 (в прошлом году – 135).</w:t>
      </w:r>
    </w:p>
    <w:p>
      <w:pPr>
        <w:pStyle w:val="Style23"/>
        <w:ind w:firstLine="567"/>
        <w:jc w:val="both"/>
        <w:rPr/>
      </w:pPr>
      <w:r>
        <w:rPr>
          <w:rFonts w:cs="Times New Roman" w:ascii="Times New Roman" w:hAnsi="Times New Roman"/>
          <w:b/>
          <w:sz w:val="24"/>
          <w:szCs w:val="24"/>
          <w:u w:val="single"/>
        </w:rPr>
        <w:t>Дошкольное образование</w:t>
      </w:r>
      <w:r>
        <w:rPr>
          <w:rFonts w:cs="Times New Roman" w:ascii="Times New Roman" w:hAnsi="Times New Roman"/>
          <w:sz w:val="24"/>
          <w:szCs w:val="24"/>
          <w:u w:val="single"/>
        </w:rPr>
        <w:t>:</w:t>
      </w:r>
    </w:p>
    <w:p>
      <w:pPr>
        <w:pStyle w:val="Style23"/>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в муниципальном образовании «Чаинский район» представлены 1 дошкольным образовательным учреждением, расположенным в районном центре с филиалом в селе Варгатёр и 14-ю группами дошкольного образования кратковременного и сокращённого дня при 8-ми общеобразовательных учреждениях.</w:t>
      </w:r>
    </w:p>
    <w:p>
      <w:pPr>
        <w:pStyle w:val="Style71"/>
        <w:spacing w:lineRule="auto" w:line="240"/>
        <w:ind w:hanging="0"/>
        <w:rPr/>
      </w:pPr>
      <w:r>
        <w:rPr>
          <w:rStyle w:val="FontStyle31"/>
          <w:rFonts w:eastAsia="Calibri" w:cs="Calibri"/>
          <w:sz w:val="24"/>
          <w:szCs w:val="24"/>
        </w:rPr>
        <w:t xml:space="preserve">        </w:t>
      </w:r>
      <w:r>
        <w:rPr>
          <w:rStyle w:val="FontStyle31"/>
          <w:sz w:val="24"/>
          <w:szCs w:val="24"/>
        </w:rPr>
        <w:t>Основной задачей образовательных учреждений, реализующих основные образовательные программы дошкольного образования, становится создание условий, при которых дети развиваются, им интересно, а в итоге ребёнок полноценно проживает дошкольный возраст, психологически подготовленным и мотивированным переходит на следующий уровень общего образования. Конечный продукт работы по ФГОС дошкольного образования – готовность ребёнка к школе. Такие дети действительно хотят и умеют учиться в начальной школ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образовательных организациях, реализующих образовательные программы дошкольного образования, в течение всего прошлого учебного года, проводились различного рода мероприятия по вопросам реализации ФГОС дошкольного образования (например. тематические педагогические советы, круглые столы, мастер-классы, открытые занятия и т.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образовательных учреждений Чаинского района активно участвуют в цикле вебинаров, проводимых издательством «Просвещение», ФГАУ «ФИРО» по вопросам реализации ФГОС ДО, в районных мероприятиях и областных, проводимых РЦРО, ТОИПКРО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и учреждениями Чаинского района проводилась и проводится большая работа по </w:t>
      </w:r>
      <w:r>
        <w:rPr>
          <w:rFonts w:cs="Times New Roman" w:ascii="Times New Roman" w:hAnsi="Times New Roman"/>
          <w:color w:val="000000"/>
          <w:sz w:val="24"/>
          <w:szCs w:val="24"/>
        </w:rPr>
        <w:t>повышению квалификации педагогов дошкольного образования, по профессиональной переподготовке (не менее 250 часов) для работы по реализации ФГОС Д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 проводится мониторинг обеспечения доступности системы дошкольного образования в Чаинском районе: изучается актуальный спрос – численность детей, нуждающихся в предоставлении места в текущем году и отложенный спрос - численность детей, нуждающихся в предоставлении места в последующие месяцы и годы.</w:t>
      </w:r>
    </w:p>
    <w:p>
      <w:pPr>
        <w:pStyle w:val="Style21"/>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данным АИС «Комплектование ДОО» на сегодняшний день все дети в возрасте от 1,5 до 7 лет обеспечены местами – актуальная очередь - 0. Отложенный спрос ежемесячно изменяется в зависимости от желания родителей (законных представителей) посещать муниципальное образовательное учреждение, реализующее основную образовательную программу дошкольного образования. Во всех муниципальных образовательных учреждениях есть свободные места, поэтому актуальной очереди в Чаинском районе в настоящее время не предвидится.</w:t>
      </w:r>
      <w:r>
        <w:rPr>
          <w:rFonts w:cs="Times New Roman" w:ascii="Times New Roman" w:hAnsi="Times New Roman"/>
          <w:sz w:val="24"/>
          <w:szCs w:val="24"/>
        </w:rPr>
        <w:t xml:space="preserve"> Общее количество детей в Чаинском районе в возрасте от 0 до 7 лет – 1289 человек. Количество детей в возрасте от 3 до 7 лет – 844 человека.</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хват детей дошкольным образованием в возрасте от 1,5 лет до 7 лет (включительно) – 429 человек.</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Общее образование</w:t>
      </w:r>
      <w:r>
        <w:rPr>
          <w:rFonts w:cs="Times New Roman" w:ascii="Times New Roman" w:hAnsi="Times New Roman"/>
          <w:sz w:val="24"/>
          <w:szCs w:val="24"/>
          <w:u w:val="single"/>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в 2018 году прошла в штатном режиме, 65 выпускников 11 классов успешно прошли процедуры ЕГЭ и ГВЭ, получив документы о среднем образова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нализируя статистику выбора экзамена можно отметить, что по-прежнему самым востребованным экзаменом по выбору выпускников остается обществознание - 38% выпускников выбрали этот предмет, по 20% сдавали физику и биологию,  профильный экзамен по математике сдавало 5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балл практически по всем предметам в этом году нельзя, к сожалению, назвать высоким, лучше всего выпускникам  удалось справиться с ЕГЭ по русскому языку: средний балл составил 63,73.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редние баллы по химии и физике составили 57,86 и 54,17 соответственно, по истории 55 баллов;  4 выпускника Подгорнской школы  получили по отдельным предметам  90 и более  балл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тоговую аттестацию  по итогам освоения программ основного общего образования в форме ОГЭ и ГВЭ проходило 98 выпускников, из них 10 человек не получили в июне аттестат об основном общем образовании  по причине неудовлетворительной сдачи экзаменов, им предстоит сентябрьский этап пересдачи.</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Помимо обязательных экзаменов по русскому языку и математике выпускники сдавали также два обязательных экзамена из числа предметов по выбору, в нашем районе самыми востребованными предметами по выбору выпускников стали информатика (54 человека, все преодолели минимальный порог),  биология (35 человек,  все успешно преодолели минимальный порог), обществознание (35 человек,  33 успешно сдали экзамен).</w:t>
      </w:r>
    </w:p>
    <w:p>
      <w:pPr>
        <w:pStyle w:val="Style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Что касается изменений в процедурах ГИА, то весной 2018 года в школах области и нашего района в том числе было проведено </w:t>
      </w:r>
      <w:r>
        <w:rPr>
          <w:rFonts w:cs="Times New Roman" w:ascii="Times New Roman" w:hAnsi="Times New Roman"/>
          <w:iCs/>
          <w:color w:val="000000"/>
          <w:sz w:val="24"/>
          <w:szCs w:val="24"/>
        </w:rPr>
        <w:t>устное собеседование по русскому языку для допуска к экзаменам в 9 классах, с нового учебного года это собеседование, скорее всего, будет проводиться повсеместно в штатном режим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должается переход образовательных учреждений района на федеральные государственные образовательные стандарты, в  прошедшем году по ФГОС обучались школьники 1-7 классов, что составляло 70,4% от общего числа обучающихся, в нынешнем году по ФГОС обучаться будут учащиеся 1-8 классов, что составит около 79% от общего количества обучающихся, таким образом, федеральными государственными стандартами охвачена практически вся начальная и основная школ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умственной отсталостью (интеллектуальными нарушениями) необходим прежде всего кадровый ресурс. Психолого-медико-педагогическая комиссия Чаинского района, которая с 2018 года работает в режиме ежемесячных заседаний, обследовала с марта по май  37 детей, всем им даны рекомендации об обучении по адаптированной образовательной программе и рекомендации по организации коррекционно-развивающей работы со специалистами: педагогом-психологом, логопедом, педагогом-дефектологом.</w:t>
      </w:r>
    </w:p>
    <w:p>
      <w:pPr>
        <w:pStyle w:val="Style23"/>
        <w:ind w:firstLine="567"/>
        <w:jc w:val="both"/>
        <w:rPr/>
      </w:pPr>
      <w:r>
        <w:rPr/>
        <w:t>Но реализовать в полной мере эти рекомендации на сегодняшний день довольно сложно, вот как выглядит обеспеченность специалистами по коррекционной работе в разрезе ОУ и муниципалитета в целом:</w:t>
      </w:r>
    </w:p>
    <w:tbl>
      <w:tblPr>
        <w:tblW w:w="9784" w:type="dxa"/>
        <w:jc w:val="center"/>
        <w:tblInd w:w="0" w:type="dxa"/>
        <w:tblLayout w:type="fixed"/>
        <w:tblCellMar>
          <w:top w:w="0" w:type="dxa"/>
          <w:left w:w="108" w:type="dxa"/>
          <w:bottom w:w="0" w:type="dxa"/>
          <w:right w:w="108" w:type="dxa"/>
        </w:tblCellMar>
      </w:tblPr>
      <w:tblGrid>
        <w:gridCol w:w="1943"/>
        <w:gridCol w:w="1052"/>
        <w:gridCol w:w="1204"/>
        <w:gridCol w:w="978"/>
        <w:gridCol w:w="956"/>
        <w:gridCol w:w="965"/>
        <w:gridCol w:w="925"/>
        <w:gridCol w:w="945"/>
        <w:gridCol w:w="816"/>
      </w:tblGrid>
      <w:tr>
        <w:trPr>
          <w:trHeight w:val="69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ОУ</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3"/>
              <w:ind w:hanging="134"/>
              <w:jc w:val="both"/>
              <w:rPr>
                <w:rFonts w:ascii="Times New Roman" w:hAnsi="Times New Roman" w:cs="Times New Roman"/>
                <w:sz w:val="20"/>
                <w:szCs w:val="20"/>
              </w:rPr>
            </w:pPr>
            <w:r>
              <w:rPr>
                <w:rFonts w:cs="Times New Roman" w:ascii="Times New Roman" w:hAnsi="Times New Roman"/>
                <w:sz w:val="20"/>
                <w:szCs w:val="20"/>
              </w:rPr>
              <w:t>Количество детей с ОВЗ</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з числа детей с ОВЗ кол-во детей, обучающихся по АООП</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работающих с детьми с ОВЗ</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rFonts w:cs="Times New Roman" w:ascii="Times New Roman" w:hAnsi="Times New Roman"/>
                <w:sz w:val="20"/>
                <w:szCs w:val="20"/>
              </w:rPr>
              <w:t xml:space="preserve">Количество педагогов, получающих специальное образование для работы с детьми с ОВЗ </w:t>
            </w:r>
          </w:p>
        </w:tc>
      </w:tr>
      <w:tr>
        <w:trPr>
          <w:trHeight w:val="103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956" w:type="dxa"/>
            <w:tcBorders>
              <w:top w:val="single" w:sz="4" w:space="0" w:color="000000"/>
              <w:left w:val="single" w:sz="4" w:space="0" w:color="000000"/>
              <w:bottom w:val="single" w:sz="4" w:space="0" w:color="000000"/>
              <w:right w:val="single" w:sz="4" w:space="0" w:color="000000"/>
            </w:tcBorders>
          </w:tcPr>
          <w:p>
            <w:pPr>
              <w:pStyle w:val="Style23"/>
              <w:ind w:hanging="1"/>
              <w:jc w:val="both"/>
              <w:rPr>
                <w:rFonts w:ascii="Times New Roman" w:hAnsi="Times New Roman" w:cs="Times New Roman"/>
                <w:sz w:val="20"/>
                <w:szCs w:val="20"/>
              </w:rPr>
            </w:pPr>
            <w:r>
              <w:rPr>
                <w:rFonts w:cs="Times New Roman" w:ascii="Times New Roman" w:hAnsi="Times New Roman"/>
                <w:sz w:val="20"/>
                <w:szCs w:val="20"/>
              </w:rPr>
              <w:t>логопед</w:t>
            </w:r>
          </w:p>
        </w:tc>
        <w:tc>
          <w:tcPr>
            <w:tcW w:w="9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ефектолог</w:t>
            </w:r>
          </w:p>
        </w:tc>
        <w:tc>
          <w:tcPr>
            <w:tcW w:w="9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9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логопед</w:t>
            </w:r>
          </w:p>
        </w:tc>
        <w:tc>
          <w:tcPr>
            <w:tcW w:w="816" w:type="dxa"/>
            <w:tcBorders>
              <w:top w:val="single" w:sz="4" w:space="0" w:color="000000"/>
              <w:left w:val="single" w:sz="4" w:space="0" w:color="000000"/>
              <w:bottom w:val="single" w:sz="4" w:space="0" w:color="000000"/>
              <w:right w:val="single" w:sz="4" w:space="0" w:color="000000"/>
            </w:tcBorders>
          </w:tcPr>
          <w:p>
            <w:pPr>
              <w:pStyle w:val="Style23"/>
              <w:ind w:firstLine="70"/>
              <w:jc w:val="both"/>
              <w:rPr>
                <w:rFonts w:ascii="Times New Roman" w:hAnsi="Times New Roman" w:cs="Times New Roman"/>
                <w:sz w:val="20"/>
                <w:szCs w:val="20"/>
              </w:rPr>
            </w:pPr>
            <w:r>
              <w:rPr>
                <w:rFonts w:cs="Times New Roman" w:ascii="Times New Roman" w:hAnsi="Times New Roman"/>
                <w:sz w:val="20"/>
                <w:szCs w:val="20"/>
              </w:rPr>
              <w:t>дефектолог</w:t>
            </w:r>
          </w:p>
        </w:tc>
      </w:tr>
      <w:tr>
        <w:trPr>
          <w:trHeight w:val="828"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АОУ «Подгорн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73</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ind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БОУ «Усть-Бакчар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834"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БОУ «Новоколомин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БОУ «Коломиногри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760"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0"/>
                <w:szCs w:val="20"/>
              </w:rPr>
            </w:pPr>
            <w:r>
              <w:rPr>
                <w:rFonts w:cs="Times New Roman" w:ascii="Times New Roman" w:hAnsi="Times New Roman"/>
                <w:sz w:val="20"/>
                <w:szCs w:val="20"/>
              </w:rPr>
              <w:t>МБОУ «Леботёр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right="-143"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658"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0"/>
                <w:szCs w:val="20"/>
              </w:rPr>
            </w:pPr>
            <w:r>
              <w:rPr>
                <w:rFonts w:cs="Times New Roman" w:ascii="Times New Roman" w:hAnsi="Times New Roman"/>
                <w:sz w:val="20"/>
                <w:szCs w:val="20"/>
              </w:rPr>
              <w:t>МБОУ «Варгатер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right="-143"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712"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0"/>
                <w:szCs w:val="20"/>
              </w:rPr>
            </w:pPr>
            <w:r>
              <w:rPr>
                <w:rFonts w:cs="Times New Roman" w:ascii="Times New Roman" w:hAnsi="Times New Roman"/>
                <w:sz w:val="20"/>
                <w:szCs w:val="20"/>
              </w:rPr>
              <w:t>МБОУ «Гришкин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right="-143"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751"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0"/>
                <w:szCs w:val="20"/>
              </w:rPr>
            </w:pPr>
            <w:r>
              <w:rPr>
                <w:rFonts w:cs="Times New Roman" w:ascii="Times New Roman" w:hAnsi="Times New Roman"/>
                <w:sz w:val="20"/>
                <w:szCs w:val="20"/>
              </w:rPr>
              <w:t>МБОУ «Горелов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Style23"/>
              <w:snapToGrid w:val="false"/>
              <w:ind w:firstLine="42"/>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ind w:right="-143" w:firstLine="70"/>
              <w:jc w:val="both"/>
              <w:rPr>
                <w:rFonts w:ascii="Times New Roman" w:hAnsi="Times New Roman" w:cs="Times New Roman"/>
                <w:sz w:val="20"/>
                <w:szCs w:val="20"/>
              </w:rPr>
            </w:pPr>
            <w:r>
              <w:rPr>
                <w:rFonts w:cs="Times New Roman" w:ascii="Times New Roman" w:hAnsi="Times New Roman"/>
                <w:sz w:val="20"/>
                <w:szCs w:val="20"/>
              </w:rPr>
            </w:r>
          </w:p>
          <w:p>
            <w:pPr>
              <w:pStyle w:val="Style23"/>
              <w:ind w:right="-143" w:firstLine="70"/>
              <w:jc w:val="both"/>
              <w:rPr>
                <w:rFonts w:ascii="Times New Roman" w:hAnsi="Times New Roman" w:cs="Times New Roman"/>
                <w:sz w:val="20"/>
                <w:szCs w:val="20"/>
              </w:rPr>
            </w:pPr>
            <w:r>
              <w:rPr>
                <w:rFonts w:cs="Times New Roman" w:ascii="Times New Roman" w:hAnsi="Times New Roman"/>
                <w:sz w:val="20"/>
                <w:szCs w:val="20"/>
              </w:rPr>
              <w:t>0</w:t>
            </w:r>
          </w:p>
        </w:tc>
      </w:tr>
      <w:tr>
        <w:trPr>
          <w:trHeight w:val="339"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0"/>
                <w:szCs w:val="20"/>
              </w:rPr>
            </w:pPr>
            <w:r>
              <w:rPr>
                <w:rFonts w:cs="Times New Roman" w:ascii="Times New Roman" w:hAnsi="Times New Roman"/>
                <w:sz w:val="20"/>
                <w:szCs w:val="20"/>
              </w:rPr>
              <w:t>МБОУ «Нижнетигин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sz w:val="20"/>
                <w:szCs w:val="20"/>
              </w:rPr>
            </w:pPr>
            <w:r>
              <w:rPr>
                <w:rFonts w:cs="Times New Roman" w:ascii="Times New Roman" w:hAnsi="Times New Roman"/>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ind w:right="-143" w:firstLine="70"/>
              <w:jc w:val="both"/>
              <w:rPr>
                <w:rFonts w:ascii="Times New Roman" w:hAnsi="Times New Roman" w:cs="Times New Roman"/>
                <w:sz w:val="20"/>
                <w:szCs w:val="20"/>
              </w:rPr>
            </w:pPr>
            <w:r>
              <w:rPr>
                <w:rFonts w:cs="Times New Roman" w:ascii="Times New Roman" w:hAnsi="Times New Roman"/>
                <w:sz w:val="20"/>
                <w:szCs w:val="20"/>
              </w:rPr>
              <w:t>0</w:t>
            </w:r>
            <w:bookmarkStart w:id="0" w:name="_GoBack"/>
            <w:bookmarkEnd w:id="0"/>
          </w:p>
        </w:tc>
      </w:tr>
      <w:tr>
        <w:trPr>
          <w:trHeight w:val="548" w:hRule="atLeast"/>
        </w:trPr>
        <w:tc>
          <w:tcPr>
            <w:tcW w:w="194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b/>
                <w:b/>
                <w:sz w:val="20"/>
                <w:szCs w:val="20"/>
              </w:rPr>
            </w:pPr>
            <w:r>
              <w:rPr>
                <w:rFonts w:cs="Times New Roman" w:ascii="Times New Roman" w:hAnsi="Times New Roman"/>
                <w:b/>
                <w:sz w:val="20"/>
                <w:szCs w:val="20"/>
              </w:rPr>
              <w:t>Итого по району</w:t>
            </w:r>
          </w:p>
        </w:tc>
        <w:tc>
          <w:tcPr>
            <w:tcW w:w="1052" w:type="dxa"/>
            <w:tcBorders>
              <w:top w:val="single" w:sz="4" w:space="0" w:color="000000"/>
              <w:left w:val="single" w:sz="4" w:space="0" w:color="000000"/>
              <w:bottom w:val="single" w:sz="4" w:space="0" w:color="000000"/>
              <w:right w:val="single" w:sz="4" w:space="0" w:color="000000"/>
            </w:tcBorders>
          </w:tcPr>
          <w:p>
            <w:pPr>
              <w:pStyle w:val="Style23"/>
              <w:ind w:firstLine="42"/>
              <w:jc w:val="both"/>
              <w:rPr>
                <w:rFonts w:ascii="Times New Roman" w:hAnsi="Times New Roman" w:cs="Times New Roman"/>
                <w:b/>
                <w:b/>
                <w:sz w:val="20"/>
                <w:szCs w:val="20"/>
              </w:rPr>
            </w:pPr>
            <w:r>
              <w:rPr>
                <w:rFonts w:cs="Times New Roman" w:ascii="Times New Roman" w:hAnsi="Times New Roman"/>
                <w:b/>
                <w:sz w:val="20"/>
                <w:szCs w:val="20"/>
              </w:rPr>
              <w:t>180</w:t>
            </w:r>
          </w:p>
        </w:tc>
        <w:tc>
          <w:tcPr>
            <w:tcW w:w="1204"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b/>
                <w:b/>
                <w:sz w:val="20"/>
                <w:szCs w:val="20"/>
              </w:rPr>
            </w:pPr>
            <w:r>
              <w:rPr>
                <w:rFonts w:cs="Times New Roman" w:ascii="Times New Roman" w:hAnsi="Times New Roman"/>
                <w:b/>
                <w:sz w:val="20"/>
                <w:szCs w:val="20"/>
              </w:rPr>
              <w:t>95</w:t>
            </w:r>
          </w:p>
        </w:tc>
        <w:tc>
          <w:tcPr>
            <w:tcW w:w="978" w:type="dxa"/>
            <w:tcBorders>
              <w:top w:val="single" w:sz="4" w:space="0" w:color="000000"/>
              <w:left w:val="single" w:sz="4" w:space="0" w:color="000000"/>
              <w:bottom w:val="single" w:sz="4" w:space="0" w:color="000000"/>
              <w:right w:val="single" w:sz="4" w:space="0" w:color="000000"/>
            </w:tcBorders>
          </w:tcPr>
          <w:p>
            <w:pPr>
              <w:pStyle w:val="Style23"/>
              <w:ind w:right="-250" w:hanging="0"/>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Style23"/>
              <w:ind w:right="-250" w:hanging="0"/>
              <w:jc w:val="both"/>
              <w:rPr>
                <w:rFonts w:ascii="Times New Roman" w:hAnsi="Times New Roman" w:cs="Times New Roman"/>
                <w:b/>
                <w:b/>
                <w:sz w:val="20"/>
                <w:szCs w:val="20"/>
              </w:rPr>
            </w:pPr>
            <w:r>
              <w:rPr>
                <w:rFonts w:cs="Times New Roman" w:ascii="Times New Roman" w:hAnsi="Times New Roman"/>
                <w:b/>
                <w:sz w:val="20"/>
                <w:szCs w:val="20"/>
              </w:rPr>
              <w:t>(2 ОУ)</w:t>
            </w:r>
          </w:p>
        </w:tc>
        <w:tc>
          <w:tcPr>
            <w:tcW w:w="9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4</w:t>
            </w:r>
          </w:p>
          <w:p>
            <w:pPr>
              <w:pStyle w:val="Style23"/>
              <w:jc w:val="both"/>
              <w:rPr>
                <w:rFonts w:ascii="Times New Roman" w:hAnsi="Times New Roman" w:cs="Times New Roman"/>
                <w:b/>
                <w:b/>
                <w:sz w:val="20"/>
                <w:szCs w:val="20"/>
              </w:rPr>
            </w:pPr>
            <w:r>
              <w:rPr>
                <w:rFonts w:cs="Times New Roman" w:ascii="Times New Roman" w:hAnsi="Times New Roman"/>
                <w:b/>
                <w:sz w:val="20"/>
                <w:szCs w:val="20"/>
              </w:rPr>
              <w:t>(3ОУ)</w:t>
            </w:r>
          </w:p>
        </w:tc>
        <w:tc>
          <w:tcPr>
            <w:tcW w:w="9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ОУ)</w:t>
            </w:r>
          </w:p>
        </w:tc>
        <w:tc>
          <w:tcPr>
            <w:tcW w:w="9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1 ОУ)</w:t>
            </w:r>
          </w:p>
        </w:tc>
        <w:tc>
          <w:tcPr>
            <w:tcW w:w="9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2</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ОУ)</w:t>
            </w:r>
          </w:p>
        </w:tc>
        <w:tc>
          <w:tcPr>
            <w:tcW w:w="816" w:type="dxa"/>
            <w:tcBorders>
              <w:top w:val="single" w:sz="4" w:space="0" w:color="000000"/>
              <w:left w:val="single" w:sz="4" w:space="0" w:color="000000"/>
              <w:bottom w:val="single" w:sz="4" w:space="0" w:color="000000"/>
              <w:right w:val="single" w:sz="4" w:space="0" w:color="000000"/>
            </w:tcBorders>
          </w:tcPr>
          <w:p>
            <w:pPr>
              <w:pStyle w:val="Style23"/>
              <w:ind w:right="-143" w:firstLine="70"/>
              <w:jc w:val="both"/>
              <w:rPr>
                <w:rFonts w:ascii="Times New Roman" w:hAnsi="Times New Roman" w:cs="Times New Roman"/>
                <w:b/>
                <w:b/>
                <w:sz w:val="20"/>
                <w:szCs w:val="20"/>
              </w:rPr>
            </w:pPr>
            <w:r>
              <w:rPr>
                <w:rFonts w:cs="Times New Roman" w:ascii="Times New Roman" w:hAnsi="Times New Roman"/>
                <w:b/>
                <w:sz w:val="20"/>
                <w:szCs w:val="20"/>
              </w:rPr>
              <w:t>0</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яд школ, прежде всего Подгорнская средняя школа, Варгатёрская,  Леботерская и Нижнетигинские основные школы, как мы видим, решают так или иначе кадровую проблему, в остальных ОУ этот актуальный вопрос открыт. Кроме того, пока нет нормативных оснований для введения ставок и оплаты труда этих специалис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решение именно этой задачи необходимо направить сегодня особое внимание и усилия и руководителей ОУ и педагогических коллективов.</w:t>
      </w:r>
    </w:p>
    <w:p>
      <w:pPr>
        <w:pStyle w:val="Normal"/>
        <w:spacing w:lineRule="atLeast" w:line="20"/>
        <w:ind w:firstLine="567"/>
        <w:jc w:val="both"/>
        <w:rPr>
          <w:rFonts w:ascii="Times New Roman" w:hAnsi="Times New Roman" w:cs="Times New Roman"/>
          <w:bCs/>
          <w:sz w:val="24"/>
          <w:szCs w:val="24"/>
        </w:rPr>
      </w:pPr>
      <w:r>
        <w:rPr>
          <w:rFonts w:cs="Times New Roman" w:ascii="Times New Roman" w:hAnsi="Times New Roman"/>
          <w:bCs/>
          <w:sz w:val="24"/>
          <w:szCs w:val="24"/>
        </w:rPr>
        <w:t>В прошедшем учебном году организация деятельности муниципальной методической службы  была направлена на:</w:t>
      </w:r>
    </w:p>
    <w:p>
      <w:pPr>
        <w:pStyle w:val="Normal"/>
        <w:spacing w:lineRule="atLeast" w:line="20"/>
        <w:ind w:left="-567" w:firstLine="1107"/>
        <w:jc w:val="both"/>
        <w:rPr>
          <w:rFonts w:ascii="Times New Roman" w:hAnsi="Times New Roman" w:cs="Times New Roman"/>
          <w:bCs/>
          <w:sz w:val="24"/>
          <w:szCs w:val="24"/>
        </w:rPr>
      </w:pPr>
      <w:r>
        <w:rPr>
          <w:rFonts w:cs="Times New Roman" w:ascii="Times New Roman" w:hAnsi="Times New Roman"/>
          <w:bCs/>
          <w:sz w:val="24"/>
          <w:szCs w:val="24"/>
        </w:rPr>
        <w:t>-  Организацию работы с одаренными детьми;</w:t>
      </w:r>
    </w:p>
    <w:p>
      <w:pPr>
        <w:pStyle w:val="Normal"/>
        <w:spacing w:lineRule="atLeast" w:line="20"/>
        <w:ind w:left="-567" w:firstLine="1107"/>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кадрового  корпуса</w:t>
      </w:r>
    </w:p>
    <w:p>
      <w:pPr>
        <w:pStyle w:val="Normal"/>
        <w:spacing w:lineRule="auto" w:line="240"/>
        <w:ind w:firstLine="567"/>
        <w:jc w:val="both"/>
        <w:rPr/>
      </w:pPr>
      <w:r>
        <w:rPr>
          <w:rStyle w:val="FontStyle13"/>
          <w:b/>
          <w:sz w:val="24"/>
          <w:szCs w:val="24"/>
        </w:rPr>
        <w:t>Направление «Одаренные дети»</w:t>
      </w:r>
    </w:p>
    <w:p>
      <w:pPr>
        <w:pStyle w:val="Normal"/>
        <w:spacing w:lineRule="auto" w:line="240"/>
        <w:ind w:firstLine="567"/>
        <w:jc w:val="both"/>
        <w:rPr/>
      </w:pPr>
      <w:r>
        <w:rPr>
          <w:rStyle w:val="FontStyle13"/>
          <w:sz w:val="24"/>
          <w:szCs w:val="24"/>
        </w:rPr>
        <w:t>В целях выполнения целевых показателей "дорожной карты" изменений в сфере образования Чаинского района по развитию сетевых форм взаимодействия, направленных на выявление и работу с одаренными детьми, у</w:t>
      </w:r>
      <w:r>
        <w:rPr>
          <w:rFonts w:cs="Times New Roman" w:ascii="Times New Roman" w:hAnsi="Times New Roman"/>
          <w:sz w:val="24"/>
          <w:szCs w:val="24"/>
        </w:rPr>
        <w:t xml:space="preserve">чащиеся школ района ежегодно активно участвуют в олимпиадном и конкурсном движен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17-2018 году более 7000 участников приняли участие в 170 мероприятиях различной направленности. Из них победителями и призерами  стали 1209 участников (с учетом того, что 1 обучающийся стал победителем и призерам в нескольких конкурс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тановимся на наиболее значимых событ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рошедшем году впервые результаты  ВСОШ вносились в АИС «Паспорт школы». Надо отметить, что сотрудниками ЦОКО и Центра организационно-методической работы ТОИПКРО разработанный инструмент сделал процедуру проведения олимпиады открытой, прозрачной и оперативной.  Все данные оперативно размещались на сайтах школ и сайте Управления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ВСОШ  по 17 предметным олимпиадам  (в прошлом году – 19) участвовало 582 обучающихся 4-11 классов, что соответствует 67,2% от общего количества обучающихся 4-11 классов. Количество победителей и призёров школьного этапа – 354. В том числе в олимпиадах по математике и русскому языку в 4 классах участниками стали  115 человек, выявлено 17 победителей и призеров (в прошлом году – 27).  Не было организовано проведение школьного этапа в 4 классах в  филиале МБОУ "Новоколоминская СОШ" - "Обская НОШ" и  МБОУ «Новоколоминская СОШ».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по 16 предметным олимпиадам (в прошлом году - 19)  приняли участие 104 (в прошлом году – 92) обучающихся 7-11 классов, что соответствует 20,35 (в прошлом году -19,7%)   от общего количества обучающихся 7-11 классов.  Фактическое количество участников – 174 (в прошлом году -133). Из них 1 обучающийся принял участие в 10 олимпиадах, 1 – в семи, 4 – в четырех, 9 – в трех, 22 – в дву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классам количественные показатели участия   распределились следующим образом: 7 классы- 27 человек (36 участников), 8 классы - 30человек (55 участников),  9 классы -20 человек (32 участника), 10 классы -  10 человек (18 участников), 11 классы - 17 человек (33 участника).</w:t>
      </w:r>
    </w:p>
    <w:p>
      <w:pPr>
        <w:pStyle w:val="Normal"/>
        <w:spacing w:lineRule="auto" w:line="240"/>
        <w:ind w:firstLine="540"/>
        <w:jc w:val="both"/>
        <w:rPr/>
      </w:pPr>
      <w:r>
        <w:rPr>
          <w:rFonts w:cs="Times New Roman" w:ascii="Times New Roman" w:hAnsi="Times New Roman"/>
          <w:sz w:val="24"/>
          <w:szCs w:val="24"/>
        </w:rPr>
        <w:t xml:space="preserve">По образовательным организациям: МАОУ «Подгорнская СОШ» - 59 человек, МБОУ «Усть-Бакчарская СОШ» - 14 человек, МБОУ «Коломиногривская СОШ» - 11 человек, МБОУ «Новоколоминская СОШ» - 6 человек, МБОУ «Варгатерская ООШ» - 5 человек, МБОУ «Гореловская ООШ» - 3 человека, МБОУ «Леботерская ООШ» - 4 человека, МБОУ «Гришкинская ООШ» - 2 человека, МБОУ «Нижнетигинская ООШ» - 0.  Наибольшее количество (более  15 человек) участвовало  в олимпиадах по английскому языку, биологии, географии, русскому языку. Не было организовано участие в олимпиадах по немецкому языку, астрономии, экономике. </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оведения олимпиады Оргкомитетом муниципального этапа призёром признается участник в своей возрастной группе, набравший за верные ответы  от 50,1% до 55,5%  баллов от  максимально возможных, победитель -  от 55,6% и выше. Выявлено 20 победителей и призеров (в прошлом году – 30) по английскому языку, биологии, истории, литературе, МХК, технологии, физической культуре, химии, экологии. Все победители и призеры – обучающиеся МАОУ «Подгорнская СОШ», МБОУ «Леботёрская ООШ».</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Хочется еще раз поблагодарить учителей, подготовивших победителей и призёров:  Юркову Ирину Николаевну, Прозорову Юлию Яковлевну, Ивлева Александра Витальевича, Торопова Владимира Александровича, Псарюк Ирину Евгеньевну, Коробейникову Марину Антоновну, Кондратенко Юлию Викторовну, Кабрышеву Людмилу Владимировну, Журавлеву Светлану Геннадьевну, Пеникинштейна Владимира Владимировича.  У многих из них обучающиеся ежегодно  становятся победителями и призёрами олимпиадного движения. </w:t>
      </w:r>
    </w:p>
    <w:p>
      <w:pPr>
        <w:pStyle w:val="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этапе от муниципалитета  выступили Буленков Павел (русский язык, химия), Сухарь Елизавета  (литература).</w:t>
      </w:r>
    </w:p>
    <w:p>
      <w:pPr>
        <w:pStyle w:val="Normal"/>
        <w:ind w:firstLine="567"/>
        <w:jc w:val="both"/>
        <w:rPr/>
      </w:pPr>
      <w:r>
        <w:rPr>
          <w:rFonts w:cs="Times New Roman" w:ascii="Times New Roman" w:hAnsi="Times New Roman"/>
          <w:sz w:val="24"/>
          <w:szCs w:val="24"/>
          <w:shd w:fill="FFFFFF" w:val="clear"/>
        </w:rPr>
        <w:t>В 2017 году было организовано участие четырех обучающихся в конкурсном отборе на получение стипендии Губернатора</w:t>
      </w:r>
      <w:r>
        <w:rPr>
          <w:rFonts w:cs="Times New Roman" w:ascii="Times New Roman" w:hAnsi="Times New Roman"/>
          <w:color w:val="000000"/>
          <w:sz w:val="24"/>
          <w:szCs w:val="24"/>
          <w:shd w:fill="FFFFFF" w:val="clear"/>
        </w:rPr>
        <w:t xml:space="preserve"> среди обучающихся, показавших </w:t>
      </w:r>
      <w:r>
        <w:rPr>
          <w:rFonts w:cs="Times New Roman" w:ascii="Times New Roman" w:hAnsi="Times New Roman"/>
          <w:sz w:val="24"/>
          <w:szCs w:val="24"/>
          <w:shd w:fill="FFFFFF" w:val="clear"/>
        </w:rPr>
        <w:t xml:space="preserve"> высокие результаты в обучении, а также добившихся значительных успехов в дополнительном образовании. </w:t>
      </w:r>
      <w:r>
        <w:rPr>
          <w:rFonts w:cs="Times New Roman" w:ascii="Times New Roman" w:hAnsi="Times New Roman"/>
          <w:color w:val="000000"/>
          <w:sz w:val="24"/>
          <w:szCs w:val="24"/>
          <w:shd w:fill="FFFFFF" w:val="clear"/>
        </w:rPr>
        <w:t xml:space="preserve">Победителем  </w:t>
      </w:r>
      <w:r>
        <w:rPr>
          <w:rFonts w:cs="Times New Roman" w:ascii="Times New Roman" w:hAnsi="Times New Roman"/>
          <w:sz w:val="24"/>
          <w:szCs w:val="24"/>
          <w:shd w:fill="FFFFFF" w:val="clear"/>
        </w:rPr>
        <w:t xml:space="preserve">в номинации "художественная" </w:t>
      </w:r>
      <w:r>
        <w:rPr>
          <w:rFonts w:cs="Times New Roman" w:ascii="Times New Roman" w:hAnsi="Times New Roman"/>
          <w:color w:val="000000"/>
          <w:sz w:val="24"/>
          <w:szCs w:val="24"/>
          <w:shd w:fill="FFFFFF" w:val="clear"/>
        </w:rPr>
        <w:t xml:space="preserve">стала </w:t>
      </w:r>
      <w:r>
        <w:rPr>
          <w:rFonts w:cs="Times New Roman" w:ascii="Times New Roman" w:hAnsi="Times New Roman"/>
          <w:sz w:val="24"/>
          <w:szCs w:val="24"/>
          <w:shd w:fill="FFFFFF" w:val="clear"/>
        </w:rPr>
        <w:t>Поспелова Гюнай</w:t>
      </w:r>
      <w:r>
        <w:rPr>
          <w:rFonts w:cs="Times New Roman" w:ascii="Times New Roman" w:hAnsi="Times New Roman"/>
          <w:sz w:val="24"/>
          <w:szCs w:val="24"/>
        </w:rPr>
        <w:t xml:space="preserve"> (МБОУ «Коломиногривская СОШ». К сожалению, данный конкурс состоялся в последний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е одним значимым для обучающихся является конкурс на соискание премии Томской области.  Школам района необходимо активно включиться в конкурсное движение и  выдвигать  своих претендентов, например,  в этом году лауреатами стали обучающиеся разных возрастных групп разных муниципалит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оит отметить, что, например, в МБОУ «Коломиногривская СОШ», МБОУ «Усть-Бакчарская СОШ» и др. меняется подход к выбору конкурсных мероприятий для детей.  Эти школы участвуют более активно в мероприятиях, организованных ТОИПКРО,  а также организациями – партнерами образовательной сети ОГБУ «РЦРО», ТГПУ, Центром планирования карьеры г. Томска, областного учреждения дополнительного образования  и др. При этом во многих школах сохраняется большая доля платных конкурсов, организованных различными общественными фондами, индивидуальными предпринимателями и др.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есколько человек из Подгорнской школы  проходят обучение в профильных сменах, организованных ТФТЛ, ТПУ. Школам района необходимо активизировать такую профориентационную деятельность, создавать условия для повышения мотивации детей, развития отношений  с организациями-партне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го взаимодействия  с межмуниципальным центром по работе с одаренными детьми (г. Колпашево, СОШ №7) было обеспечено в телекоммуникационных проектах. Организовано также участие  в он-лайн режиме обучающихся 5-6 классов в предметных олимпиадах, выявлены победители и призеры по русскому языку, математике, истории и др. Таким образом, решается проблема территориальной отдаленности наших школ от данного межмуниципального центр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 муниципальный этап Всероссийского конкурса сочинений в октябре 2017 года были представлены работы 9 обучающихся (в возрастных группах «4-6 классы», «7-9 классы»), признанные победителями школьного этапа в МБОУ «Леботерская ООШ», МБОУ «Нижнетигинская ООШ», МБОУ «Новоколоминская СОШ», МБОУ «Коломиногривская СОШ», МАОУ «Подгорнская СОШ». В  своих возрастных группах победителями стали Селиванова Анна, обучающаяся 5 класса МАОУ «Подгорнская СОШ» (учитель Кузнецова Н.А.), Башкова Екатерина, обучающаяся 9 класса МБОУ «Леботерская ООШ» (учитель Корнева О.С.).</w:t>
      </w:r>
    </w:p>
    <w:p>
      <w:pPr>
        <w:pStyle w:val="Normal"/>
        <w:ind w:firstLine="540"/>
        <w:jc w:val="both"/>
        <w:rPr/>
      </w:pPr>
      <w:r>
        <w:rPr>
          <w:rFonts w:eastAsia="Times New Roman" w:cs="Times New Roman" w:ascii="Times New Roman" w:hAnsi="Times New Roman"/>
          <w:spacing w:val="-1"/>
          <w:sz w:val="24"/>
          <w:szCs w:val="24"/>
        </w:rPr>
        <w:t>В</w:t>
      </w:r>
      <w:r>
        <w:rPr>
          <w:rFonts w:cs="Times New Roman" w:ascii="Times New Roman" w:hAnsi="Times New Roman"/>
          <w:spacing w:val="-1"/>
          <w:sz w:val="24"/>
          <w:szCs w:val="24"/>
        </w:rPr>
        <w:t xml:space="preserve"> 2018 году в</w:t>
      </w:r>
      <w:r>
        <w:rPr>
          <w:rFonts w:eastAsia="Times New Roman" w:cs="Times New Roman" w:ascii="Times New Roman" w:hAnsi="Times New Roman"/>
          <w:spacing w:val="-1"/>
          <w:sz w:val="24"/>
          <w:szCs w:val="24"/>
        </w:rPr>
        <w:t xml:space="preserve"> школьном этапе </w:t>
      </w:r>
      <w:r>
        <w:rPr>
          <w:rFonts w:cs="Times New Roman" w:ascii="Times New Roman" w:hAnsi="Times New Roman"/>
          <w:spacing w:val="-1"/>
          <w:sz w:val="24"/>
          <w:szCs w:val="24"/>
        </w:rPr>
        <w:t xml:space="preserve"> конкурса «Живая классика» </w:t>
      </w:r>
      <w:r>
        <w:rPr>
          <w:rFonts w:eastAsia="Times New Roman" w:cs="Times New Roman" w:ascii="Times New Roman" w:hAnsi="Times New Roman"/>
          <w:spacing w:val="-1"/>
          <w:sz w:val="24"/>
          <w:szCs w:val="24"/>
        </w:rPr>
        <w:t>участвовало  72 обучающихся</w:t>
      </w:r>
      <w:r>
        <w:rPr>
          <w:rFonts w:cs="Times New Roman" w:ascii="Times New Roman" w:hAnsi="Times New Roman"/>
          <w:spacing w:val="-1"/>
          <w:sz w:val="24"/>
          <w:szCs w:val="24"/>
        </w:rPr>
        <w:t xml:space="preserve">, в </w:t>
      </w:r>
      <w:r>
        <w:rPr>
          <w:rFonts w:eastAsia="Times New Roman" w:cs="Times New Roman" w:ascii="Times New Roman" w:hAnsi="Times New Roman"/>
          <w:spacing w:val="-1"/>
          <w:sz w:val="24"/>
          <w:szCs w:val="24"/>
        </w:rPr>
        <w:t>муниципальном этапе  - 22 участника</w:t>
      </w:r>
      <w:r>
        <w:rPr>
          <w:rFonts w:cs="Times New Roman" w:ascii="Times New Roman" w:hAnsi="Times New Roman"/>
          <w:spacing w:val="-1"/>
          <w:sz w:val="24"/>
          <w:szCs w:val="24"/>
        </w:rPr>
        <w:t xml:space="preserve"> из </w:t>
      </w:r>
      <w:r>
        <w:rPr>
          <w:rFonts w:eastAsia="Times New Roman" w:cs="Times New Roman" w:ascii="Times New Roman" w:hAnsi="Times New Roman"/>
          <w:spacing w:val="-1"/>
          <w:sz w:val="24"/>
          <w:szCs w:val="24"/>
        </w:rPr>
        <w:t xml:space="preserve">восьми образовательных организаций  </w:t>
      </w:r>
      <w:r>
        <w:rPr>
          <w:rFonts w:cs="Times New Roman" w:ascii="Times New Roman" w:hAnsi="Times New Roman"/>
          <w:spacing w:val="-1"/>
          <w:sz w:val="24"/>
          <w:szCs w:val="24"/>
        </w:rPr>
        <w:t>(кроме Варгатерской и Гришкинской школ). Членами жюри было отмечено, что с каждым годом растет качество подготовки чтецов. В Томске на площадке «Территория смыслов»  выступили победители Ермоленко Марианна, Бунина Анастасия (Подгорнская школа), Максимова Анастасия (Усть-Бакчарская школа). В своей группе председателем жюри было отмечено выступление Буниной Анастасии (учитель Жилкина Т.В.).</w:t>
      </w:r>
    </w:p>
    <w:p>
      <w:pPr>
        <w:pStyle w:val="Normal"/>
        <w:ind w:firstLine="567"/>
        <w:jc w:val="both"/>
        <w:rPr/>
      </w:pPr>
      <w:r>
        <w:rPr>
          <w:rFonts w:cs="Times New Roman" w:ascii="Times New Roman" w:hAnsi="Times New Roman"/>
          <w:spacing w:val="-9"/>
          <w:sz w:val="24"/>
          <w:szCs w:val="24"/>
        </w:rPr>
        <w:t xml:space="preserve">Организовано проведение огромного количества различных конкурсных мероприятий учреждениями дополнительного образования: МБОУ ДО "Чаинский ДДТ",  МБОУ ДО "Чаинская ДЮСШ. Развиваются  и крепнут отношения с Подгорнским филиалом </w:t>
      </w:r>
      <w:r>
        <w:rPr>
          <w:rFonts w:cs="Times New Roman" w:ascii="Times New Roman" w:hAnsi="Times New Roman"/>
          <w:sz w:val="24"/>
          <w:szCs w:val="24"/>
        </w:rPr>
        <w:t xml:space="preserve">«Томского аграрного колледжа», несколько лет обучающиеся школ участвуют в областной проектной конференции филиала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 проводится серия конкурсных мероприятий, организованных муниципальной методической службой.</w:t>
      </w:r>
    </w:p>
    <w:p>
      <w:pPr>
        <w:pStyle w:val="Style23"/>
        <w:ind w:firstLine="567"/>
        <w:jc w:val="both"/>
        <w:rPr>
          <w:rStyle w:val="FontStyle13"/>
          <w:sz w:val="24"/>
          <w:szCs w:val="24"/>
        </w:rPr>
      </w:pPr>
      <w:r>
        <w:rPr>
          <w:rFonts w:cs="Times New Roman" w:ascii="Times New Roman" w:hAnsi="Times New Roman"/>
          <w:sz w:val="24"/>
          <w:szCs w:val="24"/>
        </w:rPr>
        <w:t>На протяжении многих лет  проводился  конкурс "Фестиваль звезд" на иностранных языках</w:t>
      </w:r>
      <w:r>
        <w:rPr>
          <w:rStyle w:val="FontStyle13"/>
          <w:sz w:val="24"/>
          <w:szCs w:val="24"/>
        </w:rPr>
        <w:t xml:space="preserve">, в нем принимали участие дети не только Чаинского района. В 2018 году под руководством Шенкаренко С.В. впервые в феврале состоялся муниципальный конкурс чтецов на иностранных языках, в нем </w:t>
      </w:r>
      <w:r>
        <w:rPr>
          <w:rFonts w:cs="Times New Roman" w:ascii="Times New Roman" w:hAnsi="Times New Roman"/>
          <w:sz w:val="24"/>
          <w:szCs w:val="24"/>
        </w:rPr>
        <w:t xml:space="preserve"> приняли участие 28 обучающихся МАОУ "Подгорнская СОШ", МБОУ "Леботёрская ООШ".</w:t>
      </w:r>
    </w:p>
    <w:p>
      <w:pPr>
        <w:pStyle w:val="Style23"/>
        <w:ind w:firstLine="567"/>
        <w:jc w:val="both"/>
        <w:rPr/>
      </w:pPr>
      <w:r>
        <w:rPr>
          <w:rFonts w:cs="Times New Roman" w:ascii="Times New Roman" w:hAnsi="Times New Roman"/>
          <w:sz w:val="24"/>
          <w:szCs w:val="24"/>
        </w:rPr>
        <w:t xml:space="preserve">В начале весны  под руководством Журавлевой Светланы Геннадьевны и Анисимовой Ольги Витальевны состоялась седьмая открытая метапредметная дистанционная олимпиада "Эврика - 2018". В ней приняли участие около 60 обучающихся и 19 педагогов из 8 образовательных организаций Чаинского и Каргасокского районов Томской области. </w:t>
      </w:r>
    </w:p>
    <w:p>
      <w:pPr>
        <w:pStyle w:val="Style23"/>
        <w:ind w:firstLine="567"/>
        <w:jc w:val="both"/>
        <w:rPr/>
      </w:pPr>
      <w:r>
        <w:rPr>
          <w:rFonts w:cs="Times New Roman" w:ascii="Times New Roman" w:hAnsi="Times New Roman"/>
          <w:sz w:val="24"/>
          <w:szCs w:val="24"/>
        </w:rPr>
        <w:t xml:space="preserve">В марте 2018 года в третий раз состоялась  по инициативе РМО учителей начальных классов Нечаевой Ольги Петровны,  Калининой Галины Васильевны, Коробейниковой Марины Антоновны олимпиады «Шкатулка знаний». </w:t>
      </w:r>
      <w:r>
        <w:rPr>
          <w:rStyle w:val="FontStyle13"/>
          <w:sz w:val="24"/>
          <w:szCs w:val="24"/>
        </w:rPr>
        <w:t>В данном мероприятии приняло участие 60 обучающихся 2-4 классов и 28 педагогов  из 10 образовательных организаций Чаинского района (в т.ч. филиал Обская НОШ), реализующих программы начального общего образования.</w:t>
      </w:r>
      <w:r>
        <w:rPr>
          <w:rFonts w:cs="Times New Roman" w:ascii="Times New Roman" w:hAnsi="Times New Roman"/>
          <w:sz w:val="24"/>
          <w:szCs w:val="24"/>
        </w:rPr>
        <w:t xml:space="preserve"> Выявлено 16 победителей и призеров. Надо отметить, что с каждым годом растет количество участников данного конкурса.</w:t>
      </w:r>
    </w:p>
    <w:p>
      <w:pPr>
        <w:pStyle w:val="Style23"/>
        <w:ind w:firstLine="567"/>
        <w:jc w:val="both"/>
        <w:rPr/>
      </w:pPr>
      <w:r>
        <w:rPr>
          <w:rFonts w:cs="Times New Roman" w:ascii="Times New Roman" w:hAnsi="Times New Roman"/>
          <w:sz w:val="24"/>
          <w:szCs w:val="24"/>
        </w:rPr>
        <w:t xml:space="preserve">С 2014 года </w:t>
      </w:r>
      <w:r>
        <w:rPr>
          <w:rFonts w:cs="Times New Roman" w:ascii="Times New Roman" w:hAnsi="Times New Roman"/>
          <w:b/>
          <w:i/>
          <w:sz w:val="24"/>
          <w:szCs w:val="24"/>
        </w:rPr>
        <w:t xml:space="preserve">МАОУ «Подгорнская СОШ» является региональной инновационной площадкой ТОИПКРО и ресурсно-внедренческим центром инноваций Томской области (РВЦИ) </w:t>
      </w:r>
      <w:r>
        <w:rPr>
          <w:rFonts w:cs="Times New Roman" w:ascii="Times New Roman" w:hAnsi="Times New Roman"/>
          <w:sz w:val="24"/>
          <w:szCs w:val="24"/>
        </w:rPr>
        <w:t>по внедрению в образовательный процесс дистанционных образовательных технологий. В июне 2017 году сетевой инновационный проект "Организация и проведение в районной базовой школе сетевых телекоммуникационных  учебных проектов в условиях реализации  ФГОС"  занял четвертую рейтинговую позицию в конкурсном отборе на присвоение статуса РВЦИ, тем самым определены  векторы инновационного развития школы на ближайшие годы. Данный проект в конце 2017 года стал лауреатом  Всероссийского конкурса "Мои инновации" (организатор Всероссийское педагогическое собрание), по приглашению организаторов Жилкина Т.В.  в апреле присутствовала на официальном награждении победителей и призеров в Совете Федерации в Москве. Информация  о деятельности РВЦИ  публикована в мартовском номере газеты «Вести ТОИПКР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 последние три года при поддержке Управления образования Чаинского района в школе был спроектирован и апробирован механизм  перевода единичных  инициатив педагогов   по созданию и  проведению учебных сетевых проектов в системно-организованную деятельность. Педагогами  школы разработан образовательный контент 12 сетевых проектов для обучающихся 1-5 классов, которые были  успешно реализованы.  География участников (около 2000  обучающихся и педагогов)  впечатляет:  Томская, Кемеровская, Свердловская, Нижегородская, Курская, Владимировская, Ростовская, Иркутская области; Республика Удмуртия, Пермский край, ЯНАО; Санкт-Петербург, Астрахань, Комсомольск-на-Амуре, Республика Беларусь. В том числе в 2017-2018 учебном году было реализовано  9 проектов, в которых приняли участие 745 обучающихся и 90 педагог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роектов для 5-6 классов позволило включиться в инновационную деятельность 18 педагогам–координаторам, участникам образовательной сети, реализующим программы основного общего образования (учителя истории и обществознания, русского языка и литературы, преподаватели ОРКСЭ, педагоги-организаторы и др.). </w:t>
      </w:r>
    </w:p>
    <w:p>
      <w:pPr>
        <w:pStyle w:val="Style23"/>
        <w:ind w:firstLine="567"/>
        <w:jc w:val="both"/>
        <w:rPr/>
      </w:pPr>
      <w:r>
        <w:rPr>
          <w:rFonts w:cs="Times New Roman" w:ascii="Times New Roman" w:hAnsi="Times New Roman"/>
          <w:sz w:val="24"/>
          <w:szCs w:val="24"/>
        </w:rPr>
        <w:t>Также в МАОУ «Подгорнская СОШ» в 2017-2018 году был приобретен успешный опыт организации сетевых проектов в рамках внеурочной деятельности: были созданы организационно-педагогические условия для внедрения  сетевой образовательной программы для обучающихся 2-4 классов «Ключи Знания», охватившей 100% обучающихся  2-4 классов.  Для этого был обновлен пакет локальных актов школы: Положение о внеурочной деятельности в части применения электронного обучения и дистанционных образовательных технологий при реализации основных образовательных программ, Полож</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
          <w:sz w:val="24"/>
          <w:szCs w:val="24"/>
        </w:rPr>
        <w:t xml:space="preserve"> </w:t>
      </w:r>
      <w:r>
        <w:rPr>
          <w:rFonts w:cs="Times New Roman" w:ascii="Times New Roman" w:hAnsi="Times New Roman"/>
          <w:sz w:val="24"/>
          <w:szCs w:val="24"/>
        </w:rPr>
        <w:t>о правилах  применения электронного обучения и дистанционных образовательных технологий при реализации основных образовательных программ, учебный план внеурочной деятельности, внесены соответствующие дополнения в тарификацию педагогов и др.</w:t>
      </w:r>
    </w:p>
    <w:p>
      <w:pPr>
        <w:pStyle w:val="Style23"/>
        <w:ind w:firstLine="567"/>
        <w:jc w:val="both"/>
        <w:rPr/>
      </w:pPr>
      <w:r>
        <w:rPr>
          <w:rFonts w:cs="Times New Roman" w:ascii="Times New Roman" w:hAnsi="Times New Roman"/>
          <w:sz w:val="24"/>
          <w:szCs w:val="24"/>
        </w:rPr>
        <w:t xml:space="preserve">В условиях введения профстандарта «Педагога» </w:t>
      </w:r>
      <w:r>
        <w:rPr>
          <w:rFonts w:cs="Times New Roman" w:ascii="Times New Roman" w:hAnsi="Times New Roman"/>
          <w:bCs/>
          <w:sz w:val="24"/>
          <w:szCs w:val="24"/>
        </w:rPr>
        <w:t xml:space="preserve">в школе </w:t>
      </w:r>
      <w:r>
        <w:rPr>
          <w:rFonts w:cs="Times New Roman" w:ascii="Times New Roman" w:hAnsi="Times New Roman"/>
          <w:sz w:val="24"/>
          <w:szCs w:val="24"/>
        </w:rPr>
        <w:t xml:space="preserve"> запланированы мероприятия  по апробации   инструментов, способствующих развитию профессиональных компетенций педагогов: диагностика профессиональных потребностей педагогов, проектирование планов индивидуального развития педагогов,  методическое сопровождение и адресная поддержка и др.  Все это обеспечивает решение проблемы готовности педагогов к инновационной деятельности, обеспечивающей развитие образовательной сети в целом и повышение качества образования.</w:t>
      </w:r>
    </w:p>
    <w:p>
      <w:pPr>
        <w:pStyle w:val="Style23"/>
        <w:ind w:firstLine="567"/>
        <w:jc w:val="both"/>
        <w:rPr/>
      </w:pPr>
      <w:r>
        <w:rPr>
          <w:rFonts w:cs="Times New Roman" w:ascii="Times New Roman" w:hAnsi="Times New Roman"/>
          <w:sz w:val="24"/>
          <w:szCs w:val="24"/>
        </w:rPr>
        <w:t xml:space="preserve">В 2017году тьюторами  (Калинина Г.В., Душа С.Ю., Николаева О.А., Коробейникова М.А.) была реализована образовательная программа для педагогов в рамках курсов ПК «Планирование и технологическая разработка сетевого телекоммуникационного учебного проекта как инструмента реализации ФГОС»  в объеме 16 учебных часов (3 учебных модуля). </w:t>
      </w:r>
      <w:r>
        <w:rPr>
          <w:rFonts w:eastAsia="Calibri" w:cs="Times New Roman" w:ascii="Times New Roman" w:hAnsi="Times New Roman"/>
          <w:sz w:val="24"/>
          <w:szCs w:val="24"/>
        </w:rPr>
        <w:t xml:space="preserve"> В основе содержания модулей - собственный опыт педагогов по созданию  и реализации сетевых проектов для обучающихся начальных классов. Прошли обучение 8 педагогов Чаинского района, а всего за три года тьюторами было обучено </w:t>
      </w:r>
      <w:r>
        <w:rPr>
          <w:rFonts w:cs="Times New Roman" w:ascii="Times New Roman" w:hAnsi="Times New Roman"/>
          <w:sz w:val="24"/>
          <w:szCs w:val="24"/>
        </w:rPr>
        <w:t>32 педагога Чаинского и Кривошеинского районов. Данная работа является одним из мероприятий по введению профстандар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следующие продукты инновационной деятельности РВЦИ МАОУ «Подгорнская СОШ», направленные  на развитие образовательной сети в условиях реализации ФГОС и введения профстандар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Механизмы управления инициативами педагогов РВЦИ, обеспечивающие инновационное развитие сети. Ежегодно создается пакет документов (приказов, информационных писем, аналитических справок) по организации инновационной деятельности, в том числе осуществляется организационно-информационное сопровождение Управления образования, ОГБУ «РЦРО», ТОИПКРО. В 2017 году на финансирование основных мероприятиё РВЦИ было потрачено 1056466, 33 рублей из областного бюджета.</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2. Создание проектных продуктов (сетевых телекоммуникационных учебных проектов и сетевых образовательных программ внеурочн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ежегодным планом мероприятий Технического задания  РВЦИ, сетевые проекты в 1-5 классах проводятся два раза в год: в первом полугодии (октябрь-декабрь), во втором полугодии (март-май). Для каждого сетевого проекта разработано Положение, содержащее описание временного регламента по выполнению заданий каждого этапа, планируемые образовательные результаты в соответствии с  ФГОС, на достижение которых направлен проектный замысел.</w:t>
      </w:r>
    </w:p>
    <w:p>
      <w:pPr>
        <w:pStyle w:val="Style23"/>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Мероприятия  по разработке, организации и проведению стажировки для педагогов в условиях ведения профстандарта..</w:t>
      </w:r>
    </w:p>
    <w:p>
      <w:pPr>
        <w:pStyle w:val="Style23"/>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4. Мероприятия  по развитию собственной инновационной сети (информационно-организационное сопровождение, заключение договоров с  организациями - партнерами и др.). </w:t>
      </w:r>
      <w:r>
        <w:rPr>
          <w:rFonts w:cs="Times New Roman" w:ascii="Times New Roman" w:hAnsi="Times New Roman"/>
          <w:bCs/>
          <w:sz w:val="24"/>
          <w:szCs w:val="24"/>
        </w:rPr>
        <w:t>Организовано  проведение сетевых телекоммуникационных проектов в  90% ОО Чаинского района.</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В целом, по итогам 2017 года МАОУ «Подгорнская СОШ» вошла в рейтинг лучших 15 образовательных организаций Томской области, имеющих статус  РВЦИ (в предыдущий год – 21 мест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результатами деятельности РВЦИ МАОУ «Подгорнская СОШ» являются следующие достиж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ивается охват </w:t>
      </w:r>
      <w:r>
        <w:rPr>
          <w:rFonts w:cs="Times New Roman" w:ascii="Times New Roman" w:hAnsi="Times New Roman"/>
          <w:bCs/>
          <w:sz w:val="24"/>
          <w:szCs w:val="24"/>
        </w:rPr>
        <w:t>обучающихся, участников образовательной сети, дистанционными формами обу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озданы условия в образовательной сети для использования современных образовательных технологий, обеспечивающих реализацию ФГОС;</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азработаны управленческие шаги, направленные на поддержку инициатив педагогов РВЦИ, обеспечивающих инновационное развитие образовательной се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казывается адресная помощь педагогам образовательной се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асширяется круг партнеров, участников образовательной сети; развиваются коммуник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ивается качество образования в соответствии с требованиями ФГОС.</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Об особом месте в системе районной системе образования МАОУ «Подгорнская СОШ» расскажет позднее расскажут педагоги школы. </w:t>
      </w:r>
    </w:p>
    <w:p>
      <w:pPr>
        <w:pStyle w:val="Normal"/>
        <w:numPr>
          <w:ilvl w:val="0"/>
          <w:numId w:val="0"/>
        </w:numPr>
        <w:spacing w:lineRule="auto" w:line="240" w:before="60" w:after="144"/>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и планируемые показатели на 2018-2019 учебный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сширение перечня конкурсных мероприятий (очных, заочных, дистанционных), организованных и реализуемых муниципальной методической служб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ширение спектра форм работы с одаренными детьми на школьном, муниципальном, межмуниципальном и региональном уровне уровнях (дистанционные, научные общества): развитие и совершенствование форм профориентационной работы, введение профильного обучения, что отвечает индивидуальным запросам и образовательным потребностям участников образователь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здание условий для научно-технической деятельности обучающихся, организация в каникулярное время занятий по робототехнике для обучающихся школ района на базе МАОУ «Подгорнская СО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альнейшее сотрудничество с Межмуниципальным образовательном центром по работе с одаренными детьми на базе СОШ №7 г. Колпаш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Улучшение материально-технической базы ОУ для организации дополнительного образования и внеурочной деятельности обучающихся.</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Следующее важное направление деятельности муниципальной методической службы Чаинского района является деятельность по совершенствованию кадрового соста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в школах района  работало 389 человек, в т.ч. 179 педагогических работников, 148 учителей, 20 руководителей. Высшее педагогическое образование имеет 36,3% педагогов (в т.ч. 69% - учите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шли процедуру аттестации (первая и высшая категории) 19 человек, из них 17 – в МАОУ «Подгорнская СОШ», в т.ч. 12 человек впервые. В этой школе самый высокий показателей педработников, имеющих действующую первую и высшую категорию – 87%. Самый низкий показатель в Усть-Бакчарской – 1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   три последних года около 80% педагогов прошли обучение на курсах ПК и ПП в соответствии с ФГОС.  В Усть-Бакчарской, Варгатерской, Чаинской школе-интернате этот показатель ниже среднего по район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ах района на начало 2018 года  работает  около 50  учителей-пенсионеров и столько же  в возрасте до 35 л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го в районе на конец учебного года   9 педагогов школ имеют статус молодого специалиста. Из прибывших в 2017 году закрепилось 100%.  Организовано наставничество в МАОУ "Подгорнская СОШ", МБОУ "Новоколоминская СОШ", МБОУ "Леботерская ООШ", МБОУ "Коломиногривская СОШ" (имеются приказы по ОУ,  назначены наставники, разработаны планы работы с молодыми учителями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до сказать, что проблема с кадровым дефицитом есть, но мы в районе её реша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данным на июнь 2018г., в школах района было 2 открытых вакансий, многие учителя заявили о своем уходе на заслуженный отдых. Остаются вакансии учителя физики и английского языка, но в настоящий момент они временно закрыты, но потребность в специалистах на постоянной основе остается.</w:t>
      </w:r>
    </w:p>
    <w:p>
      <w:pPr>
        <w:pStyle w:val="Style23"/>
        <w:ind w:firstLine="567"/>
        <w:jc w:val="both"/>
        <w:rPr/>
      </w:pPr>
      <w:r>
        <w:rPr>
          <w:rFonts w:cs="Times New Roman" w:ascii="Times New Roman" w:hAnsi="Times New Roman"/>
          <w:sz w:val="24"/>
          <w:szCs w:val="24"/>
        </w:rPr>
        <w:t>В этом году на целевое обучение в ТГПУ от нашего района было сформировано 8 заявок, к сожалению, никто из выпускников этого года не прошел конкурсный отбор.</w:t>
      </w:r>
    </w:p>
    <w:p>
      <w:pPr>
        <w:pStyle w:val="Style23"/>
        <w:ind w:firstLine="567"/>
        <w:jc w:val="both"/>
        <w:rPr/>
      </w:pPr>
      <w:r>
        <w:rPr>
          <w:rFonts w:cs="Times New Roman" w:ascii="Times New Roman" w:hAnsi="Times New Roman"/>
          <w:sz w:val="24"/>
          <w:szCs w:val="24"/>
        </w:rPr>
        <w:t>В этом году в школы района придут 4 молодых педагогов, из них двое  имеют статус молодого специалис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кадровом резерве на  должности руководителей в  настоящий момент состоит 4 человека. У каждого резервиста разработан план индивидуального разви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действовало 9 районных методических объединений  педагогов, проведено два районных методических семинара на базе Подгорнского и Коломиногривского образовательных округов.  В целом, около 100 педагогов ежегодно представляют свой опыт на подобных районных мероприятиях.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ольшая работа проводится руководителем муниципальной  школы  молодого учителя Никитиной О.А.  Во второй раз в районе состоялся конкурс «Молодой учитель». Участниками  стали четыре педагога: Петрова А.А., Хамитова О.А., Чаплиева Н.В., Коровина О.С.  Им предстояло пройти три конкурсных этапа, адаптированных для дальнейшего участия в областном конкурсе «Педагогические горизонты». Конкурсанток сопровождали педагоги-наставники: Калинина Г.В., Пантюхина Е.Н., Сачкова Н.А., Стрельникова  С.В. Победителем стала учитель математики Подгорнской школы Петрова Анастасия Алексеев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демонстрации эффективности методической деятельности хочу привести следующие наиболее значимые достижения наших педагог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частие  в региональной олимпиаде в области лингвистического образования для учителей русского языка и литерату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 Участие и победа в конкурсах профессионального мастерства, организаторами которых являются ТОИПКРО, ТГПУ Журавлевой С.Г., Ковалевой Ю.Д., Юрковой И.Н., Капишниковой Г.Ф., Максимовой А.А., Грошевой М.В., Загуменновой О.В.д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4  учителя –наставника  стали победителями конкурсного отбора на получение стипендии Губернатора. Калинина Г.В., Душа С.Ю., Николаева О.А., Сачкова Н.А. </w:t>
      </w:r>
    </w:p>
    <w:p>
      <w:pPr>
        <w:pStyle w:val="Normal"/>
        <w:ind w:firstLine="567"/>
        <w:jc w:val="both"/>
        <w:rPr/>
      </w:pPr>
      <w:r>
        <w:rPr>
          <w:rFonts w:cs="Times New Roman" w:ascii="Times New Roman" w:hAnsi="Times New Roman"/>
          <w:sz w:val="24"/>
          <w:szCs w:val="24"/>
        </w:rPr>
        <w:t>4. Победа  Калининой Г.В  в конкурсе на соискание премии администрации Томской области в 2018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едставление конкурсных материалов на участие в отборе на денежное поощрение лучшим учителям в 2018 году Кондратенко Ю.В., Шенкаренко С.В. и д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ых организациях в 2017 году началась работа по введению профстандартов. Например, в Подгорнской школе разработан план мероприятий до 2019 года, проходят обсуждения в школьных методических объединени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целом, хочется обратиться к педагогическому сообществу и высказать пожелание – быть более инициативными, участвовать и побеждать, ведь в настоящее время существует огромное количество профессиональных конкурсов различного уровня.</w:t>
      </w:r>
    </w:p>
    <w:p>
      <w:pPr>
        <w:pStyle w:val="Normal"/>
        <w:numPr>
          <w:ilvl w:val="0"/>
          <w:numId w:val="0"/>
        </w:numPr>
        <w:spacing w:before="60" w:after="144"/>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и планируемые показатели на 2018-2019учебный  год: </w:t>
      </w:r>
    </w:p>
    <w:p>
      <w:pPr>
        <w:pStyle w:val="Normal"/>
        <w:numPr>
          <w:ilvl w:val="0"/>
          <w:numId w:val="0"/>
        </w:numPr>
        <w:spacing w:before="60" w:after="144"/>
        <w:ind w:firstLine="567"/>
        <w:jc w:val="both"/>
        <w:outlineLvl w:val="0"/>
        <w:rPr/>
      </w:pPr>
      <w:r>
        <w:rPr>
          <w:rFonts w:cs="Times New Roman" w:ascii="Times New Roman" w:hAnsi="Times New Roman"/>
          <w:sz w:val="24"/>
          <w:szCs w:val="24"/>
        </w:rPr>
        <w:t>-  Проведение комплексных мероприятий в образовательных организациях по введению профстандартов;</w:t>
      </w:r>
    </w:p>
    <w:p>
      <w:pPr>
        <w:pStyle w:val="Normal"/>
        <w:tabs>
          <w:tab w:val="clear" w:pos="708"/>
          <w:tab w:val="left" w:pos="1260" w:leader="none"/>
        </w:tabs>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Дальнейшее развитие системы наставничества и сопровождения молодых специалистов в школах </w:t>
      </w:r>
    </w:p>
    <w:p>
      <w:pPr>
        <w:pStyle w:val="Normal"/>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Привлечение перспективных выпускников вузов для работы в школах.</w:t>
      </w:r>
    </w:p>
    <w:p>
      <w:pPr>
        <w:pStyle w:val="Normal"/>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Оказание адресной методической поддержки педагогам, исходя из их запросов и профессиональных интересов;</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талантливых учителей через участие в  профессиональных и творческих конкурсах.</w:t>
      </w:r>
    </w:p>
    <w:p>
      <w:pPr>
        <w:pStyle w:val="Normal"/>
        <w:numPr>
          <w:ilvl w:val="0"/>
          <w:numId w:val="0"/>
        </w:numPr>
        <w:spacing w:before="60" w:after="144"/>
        <w:ind w:firstLine="567"/>
        <w:jc w:val="both"/>
        <w:outlineLvl w:val="0"/>
        <w:rPr>
          <w:rFonts w:ascii="Times New Roman" w:hAnsi="Times New Roman" w:cs="Times New Roman"/>
          <w:sz w:val="24"/>
          <w:szCs w:val="24"/>
        </w:rPr>
      </w:pPr>
      <w:r>
        <w:rPr>
          <w:rFonts w:cs="Times New Roman" w:ascii="Times New Roman" w:hAnsi="Times New Roman"/>
          <w:sz w:val="24"/>
          <w:szCs w:val="24"/>
        </w:rPr>
        <w:t>- Организация деятельности с  резервом управленческих кадров на должности руков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по привлечению выпускников школ к педагогической деятельности, увеличение показателей целевого приема в ТГП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и обеспечение отдыха, оздоровления и занятости детей Чаинского района в каникулярное время 2017-2018 учебного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образовательных учреждений Чаинского района является сохранение показателей по организации и обеспечении отдыха, оздоровления детей Чаинского района по сравнению с 2017 годом и обеспечение безопасности жизни и здоровья детей, а также контроль за противопожарной и антитеррористической безопасность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затраченных средств на организацию отдыха, оздоровления и занятости детей Чаинского района в каникулярное время детей составило 2 077 800 руб.</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муниципальных образовательных учреждениях </w:t>
      </w:r>
      <w:r>
        <w:rPr>
          <w:rFonts w:cs="Times New Roman" w:ascii="Times New Roman" w:hAnsi="Times New Roman"/>
          <w:b/>
          <w:sz w:val="24"/>
          <w:szCs w:val="24"/>
        </w:rPr>
        <w:t>в мае-июне 2018 года</w:t>
      </w:r>
      <w:r>
        <w:rPr>
          <w:rFonts w:cs="Times New Roman" w:ascii="Times New Roman" w:hAnsi="Times New Roman"/>
          <w:sz w:val="24"/>
          <w:szCs w:val="24"/>
        </w:rPr>
        <w:t xml:space="preserve"> были организованы </w:t>
      </w:r>
      <w:r>
        <w:rPr>
          <w:rFonts w:cs="Times New Roman" w:ascii="Times New Roman" w:hAnsi="Times New Roman"/>
          <w:b/>
          <w:sz w:val="24"/>
          <w:szCs w:val="24"/>
        </w:rPr>
        <w:t>11 летних оздоровительных лагерей с дневным пребыванием детей</w:t>
      </w:r>
      <w:r>
        <w:rPr>
          <w:rFonts w:cs="Times New Roman" w:ascii="Times New Roman" w:hAnsi="Times New Roman"/>
          <w:sz w:val="24"/>
          <w:szCs w:val="24"/>
        </w:rPr>
        <w:t xml:space="preserve">. Количество отдохнувших детей школьного возраста </w:t>
      </w:r>
      <w:r>
        <w:rPr>
          <w:rFonts w:cs="Times New Roman" w:ascii="Times New Roman" w:hAnsi="Times New Roman"/>
          <w:b/>
          <w:sz w:val="24"/>
          <w:szCs w:val="24"/>
        </w:rPr>
        <w:t>– 561 человек</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летней оздоровительной кампании 2018 года в оздоровительных лагерях с дневным пребыванием детей отдохнуло 441 человек, находящихся в трудной жизненной ситуации, это 78,61% от общего количества отдохнувших детей (561 человек):</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ей-сирот и детей, оставшихся без попечения родителей – 33 человек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ей-инвалидов и детей с ограниченными возможностями здоровья – 48 человек;</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ей, состоящих на профилактическом учёте в органах внутренних дел, на внутришкольном учёте – 9 человек;</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ей из малоимущих семей – 283 человек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ей из многодетных и неполных семей – 40 человек;</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ей из безработных семей - 28 человек.</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ёт </w:t>
      </w:r>
      <w:r>
        <w:rPr>
          <w:rFonts w:cs="Times New Roman" w:ascii="Times New Roman" w:hAnsi="Times New Roman"/>
          <w:b/>
          <w:sz w:val="24"/>
          <w:szCs w:val="24"/>
        </w:rPr>
        <w:t>средств субсидии</w:t>
      </w:r>
      <w:r>
        <w:rPr>
          <w:rFonts w:cs="Times New Roman" w:ascii="Times New Roman" w:hAnsi="Times New Roman"/>
          <w:sz w:val="24"/>
          <w:szCs w:val="24"/>
        </w:rPr>
        <w:t xml:space="preserve"> на организацию отдыха и оздоровления детей в каникулярное время и </w:t>
      </w:r>
      <w:r>
        <w:rPr>
          <w:rFonts w:cs="Times New Roman" w:ascii="Times New Roman" w:hAnsi="Times New Roman"/>
          <w:b/>
          <w:sz w:val="24"/>
          <w:szCs w:val="24"/>
        </w:rPr>
        <w:t>за счёт средств местного бюджета</w:t>
      </w:r>
      <w:r>
        <w:rPr>
          <w:rFonts w:cs="Times New Roman" w:ascii="Times New Roman" w:hAnsi="Times New Roman"/>
          <w:sz w:val="24"/>
          <w:szCs w:val="24"/>
        </w:rPr>
        <w:t xml:space="preserve"> по муниципальной программе «Профилактика правонарушений на территории Чаинского района на 2017-2019 годы» были приобретены 24 </w:t>
      </w:r>
      <w:r>
        <w:rPr>
          <w:rFonts w:cs="Times New Roman" w:ascii="Times New Roman" w:hAnsi="Times New Roman"/>
          <w:b/>
          <w:sz w:val="24"/>
          <w:szCs w:val="24"/>
        </w:rPr>
        <w:t>путёвки</w:t>
      </w:r>
      <w:r>
        <w:rPr>
          <w:rFonts w:cs="Times New Roman" w:ascii="Times New Roman" w:hAnsi="Times New Roman"/>
          <w:sz w:val="24"/>
          <w:szCs w:val="24"/>
        </w:rPr>
        <w:t xml:space="preserve"> в загородный стационарный оздоровительный лагерь «Восход». Общая сумма затраченных средств на приобретение путёвок составило 410 188,00 руб.</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ёт средств </w:t>
      </w:r>
      <w:r>
        <w:rPr>
          <w:rFonts w:cs="Times New Roman" w:ascii="Times New Roman" w:hAnsi="Times New Roman"/>
          <w:b/>
          <w:sz w:val="24"/>
          <w:szCs w:val="24"/>
        </w:rPr>
        <w:t>местного бюджета</w:t>
      </w:r>
      <w:r>
        <w:rPr>
          <w:rFonts w:cs="Times New Roman" w:ascii="Times New Roman" w:hAnsi="Times New Roman"/>
          <w:sz w:val="24"/>
          <w:szCs w:val="24"/>
        </w:rPr>
        <w:t xml:space="preserve"> по муниципальной программе «Профилактика правонарушений на территории Чаинского района на 2017-2019 годы» было организовано временное трудоустройство несовершеннолетних граждан в возрасте от 14 до 18 лет в 8 общеобразовательных учреждениях Чаинского района (средства МБ – 365 000,00 руб.). 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69 человек (37 подростков в возрасте 14-16 лет и 32 человека в возрасте 16-18 лет). Подростков, находящихся в трудной жизненной ситуации – 56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школьном контроле и т.д.</w:t>
      </w:r>
    </w:p>
    <w:p>
      <w:pPr>
        <w:pStyle w:val="Style21"/>
        <w:tabs>
          <w:tab w:val="clear" w:pos="708"/>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сего отдохнуло, оздоровлено и было трудоустроено детей в каникулярное время за прошедший учебный год - 1109 человек – это составляет 83,76 % от общего количества обучающихся.</w:t>
      </w:r>
    </w:p>
    <w:p>
      <w:pPr>
        <w:pStyle w:val="Style21"/>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рок в 2017 году Департаментом общего образования Томской области и Департаментом по вопросам семьи и детей Томской области были отмечены положительные результаты в работе по сохранению количества отдохнувших и занятых детей в каникулярное время в муниципальном образовании «Чаинский район».</w:t>
      </w:r>
    </w:p>
    <w:p>
      <w:pPr>
        <w:pStyle w:val="Style21"/>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autoSpaceDE w:val="false"/>
        <w:spacing w:lineRule="auto" w:line="240" w:before="0" w:after="0"/>
        <w:ind w:left="0"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инфраструктуры общего образования Чаинского района:</w:t>
      </w:r>
    </w:p>
    <w:p>
      <w:pPr>
        <w:pStyle w:val="Style23"/>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С 10.08. по 15.08 районная комиссия провела готовность наших образовательных учреждений к новому учебному году 2018/2019 учебному году. Все образовательные учреждения выполнении традиционно работы по текущему ремонту, по предписаниям контролирующих органов. </w:t>
      </w:r>
    </w:p>
    <w:p>
      <w:pPr>
        <w:pStyle w:val="Style23"/>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нынешнем году выполнен огромный объем работ по капитальному ремонту на сумму более 12 млн. рублей: это замена котлов в Усть-Бакчарской школе и Варгатерской школе, ремонт теплотрассы в Усть-Бакчарской школе, ремонт здания котельной и замена дымогарной трубы в Гореловской школе, замена шиферной кровли в Леботерской школе, обшивка фасада здания Обской начальной школе, ремонт крыльца и замена мягкой кровли в Коломиногривской школе (работы по кровли в Коломиногривской школе  еще продолжается, здесь вносит свои коррективы погода), но учебный процесс в школе начнется строго 1 сентября в здании начальной школы.</w:t>
      </w:r>
    </w:p>
    <w:p>
      <w:pPr>
        <w:pStyle w:val="Style23"/>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Поменялся внешний вид школ после ремонтов, вместе с цветниками, ухоженной территорией они радуют глаз, но главное, в школах станет теплее и комфортнее обучаться нашим детям. </w:t>
      </w:r>
    </w:p>
    <w:p>
      <w:pPr>
        <w:pStyle w:val="Style23"/>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монт кровли Коломиногривской, Леботерской школ мы ждали добрых 5 лет. Поэтому огромное спасибо Владимиру Николаевичу Столярову, депутатам Думы за выделенные средства, Андрею Александровичу Семыкину и специалистам Администрации за всестороннюю помощь и поддержку в работе. И, конечно же, спасибо руководителям образовательных учреждений и коллегам за ответственность и добросовестность.</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 на новый 2018/2019 учебный год:</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1. Продолжить работу по созданию условий получения качественного и доступного общего образования на территории Чаинского района в соответствии с требованиями ФГОС.</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2. Продолжить работу по обеспечению  и совершенствованию качества услуг дошкольного образования.</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3. Продолжить работу по совершенствованию реализации ФГОС начального общего образования  и подготовке к переходу на ФГОС основного общего образования.</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4. Продолжить работу по созданию условий для эффективного сопровождения и поддержки одарённых детей.</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5. Продолжить работу по совершенствованию кадрового корпуса, в том числе по формированию муниципальной системы управления в сфере образования.</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6. Продолжить работу по развитию инфраструктуры ОУ, созданию комфортных и безопасных условий образования обучающихся.</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7. Продолжить работу по созданию единого информационного образовательного пространства.</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8. Обеспечить выполнение обязательств по повышению заработной платы педагогических работник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31">
    <w:name w:val="Font Style31"/>
    <w:qFormat/>
    <w:rPr>
      <w:rFonts w:ascii="Times New Roman" w:hAnsi="Times New Roman" w:cs="Times New Roman"/>
      <w:sz w:val="26"/>
      <w:szCs w:val="26"/>
    </w:rPr>
  </w:style>
  <w:style w:type="character" w:styleId="2">
    <w:name w:val="Основной текст 2 Знак"/>
    <w:qFormat/>
    <w:rPr>
      <w:rFonts w:eastAsia="Calibri"/>
      <w:sz w:val="24"/>
      <w:szCs w:val="24"/>
      <w:lang w:val="ru-RU" w:bidi="ar-SA"/>
    </w:rPr>
  </w:style>
  <w:style w:type="character" w:styleId="InternetLink">
    <w:name w:val="Hyperlink"/>
    <w:rPr>
      <w:color w:val="3366CC"/>
      <w:u w:val="single"/>
    </w:rPr>
  </w:style>
  <w:style w:type="character" w:styleId="FontStyle13">
    <w:name w:val="Font Style13"/>
    <w:qFormat/>
    <w:rPr>
      <w:rFonts w:ascii="Times New Roman" w:hAnsi="Times New Roman" w:cs="Times New Roman"/>
      <w:sz w:val="22"/>
      <w:szCs w:val="22"/>
    </w:rPr>
  </w:style>
  <w:style w:type="character" w:styleId="C6c12">
    <w:name w:val="c6 c12"/>
    <w:qFormat/>
    <w:rPr>
      <w:rFonts w:cs="Times New Roman"/>
    </w:rPr>
  </w:style>
  <w:style w:type="character" w:styleId="Style18">
    <w:name w:val="Подзаголовок Знак"/>
    <w:qFormat/>
    <w:rPr>
      <w:rFonts w:ascii="Arial" w:hAnsi="Arial" w:eastAsia="Times New Roman" w:cs="Arial"/>
      <w:sz w:val="24"/>
      <w:szCs w:val="24"/>
    </w:rPr>
  </w:style>
  <w:style w:type="character" w:styleId="Style19">
    <w:name w:val="Абзац списка Знак"/>
    <w:qFormat/>
    <w:rPr>
      <w:sz w:val="22"/>
      <w:szCs w:val="22"/>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before="0" w:after="0"/>
      <w:ind w:firstLine="562"/>
      <w:jc w:val="both"/>
    </w:pPr>
    <w:rPr>
      <w:rFonts w:eastAsia="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pPr>
    <w:rPr>
      <w:rFonts w:ascii="Times New Roman" w:hAnsi="Times New Roman" w:eastAsia="Times New Roman" w:cs="Times New Roman"/>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Newstext">
    <w:name w:val="news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6:00Z</dcterms:created>
  <dc:creator>user</dc:creator>
  <dc:description/>
  <cp:keywords/>
  <dc:language>en-US</dc:language>
  <cp:lastModifiedBy>Admin</cp:lastModifiedBy>
  <cp:lastPrinted>2016-08-30T10:04:00Z</cp:lastPrinted>
  <dcterms:modified xsi:type="dcterms:W3CDTF">2019-02-25T12:27:00Z</dcterms:modified>
  <cp:revision>15</cp:revision>
  <dc:subject/>
  <dc:title>Информация по системе образования Чаинского района</dc:title>
</cp:coreProperties>
</file>