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РИКАЗ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дг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4.09.2019                                                                                                                                                                  №31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 организации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й Школы молодого учителя </w:t>
      </w:r>
    </w:p>
    <w:p>
      <w:pPr>
        <w:pStyle w:val="Normal"/>
        <w:rPr/>
      </w:pPr>
      <w:r>
        <w:rPr>
          <w:b/>
          <w:i/>
          <w:sz w:val="24"/>
          <w:szCs w:val="24"/>
        </w:rPr>
        <w:t>в Чаинском районе  в 2019/2020  учебном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учительского корпуса, создания условий для  поддержки молодых педагогов, возрождения традиций наставничества, на основании приказа Отдела образования № 208-П от 08.11.2011 г. и приказа Управления образования № 259-П от 28.08.2019 г. "Об организации деятельности ММС Чаинского района на 2019/2020 учебный год"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одолжить работу   муниципальной Школы молодого учителя на базе МАОУ «Подгорнская СОШ» с 01.10.2019 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работы муниципальной Школы молодого учителя на 2019/2020 учебный год (Приложение 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3. Утвердить состав участников муниципальной Школы молодого учителя на 2019/2020 учебный год (Приложении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4. Назначить координатором по организации деятельности  муниципальной Школы молодого учителя заведующего районным методическим кабинетом Жилкину Т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5. Назначить руководителем муниципальной Школы молодого учителя  заместителя директора  по учебно-воспитательной работе МАОУ «Подгорнская СОШ» Никитину О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разовательных организаций: Тороповой М.Н. (МАОУ «Подгорнская СОШ»), Банниковой Н.С. (МБОУ "Коломиногривская СОШ"), Параниной Е.В. (МБОУ «Усть-Бакчарская  СОШ»), Башагуровой В.А. (МБОУ "Леботёрская ООШ"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Организовать участие молодых педагогов в  мероприятиях  муниципальной Школы молодого учителя в течение 2019-2020 учебного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Предоставить  в Управление образования приказы о назначении  педагогов-наставников и перспективные планы деятельности с молодыми педагогами  в срок до 01.11.2018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7. Ответственным за исполнение данного приказа назначить Жилкину Т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Степанова С.Г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-П от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4"/>
          <w:szCs w:val="24"/>
        </w:rPr>
        <w:t>План работы муниципальной Школы молодого учителя на 201</w:t>
      </w:r>
      <w:r>
        <w:rPr>
          <w:b/>
          <w:sz w:val="24"/>
          <w:szCs w:val="24"/>
        </w:rPr>
        <w:t>9</w:t>
      </w:r>
      <w:r>
        <w:rPr>
          <w:rFonts w:eastAsia="Times New Roman"/>
          <w:b/>
          <w:sz w:val="24"/>
          <w:szCs w:val="24"/>
        </w:rPr>
        <w:t>/2020 учебный год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Цель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</w:t>
        <w:softHyphen/>
        <w:t>ние помощи молодым учителям в их профессиональной адаптации и профессиональном становлен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деятельности и за</w:t>
        <w:softHyphen/>
        <w:t xml:space="preserve">крепление учителей в образовательном учреждении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молодым учителям внедрить современные подходы и передовые педагогические технологии в образовательный процес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влетворить потребность молодых учителей в непрерывном образ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935"/>
        <w:gridCol w:w="3506"/>
      </w:tblGrid>
      <w:tr>
        <w:trPr/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Дата и место проведения </w:t>
            </w:r>
          </w:p>
        </w:tc>
      </w:tr>
      <w:tr>
        <w:trPr>
          <w:trHeight w:val="647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sz w:val="24"/>
                <w:szCs w:val="24"/>
              </w:rPr>
              <w:t>Организация наставничества на 2019-2020 уч.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-октябрь, </w:t>
            </w:r>
          </w:p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881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sz w:val="24"/>
                <w:szCs w:val="24"/>
              </w:rPr>
              <w:t>Участие в мероприятиях Ассоциации молодых учителей Томской области, ОГБУ «Региональный центр развития образования»</w:t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559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Встреча молодых педагогов в рамках проведения районного методического семинара на базе Коломиногривского и Новоколоминского  образовательных округов.  Участие  в работе площадок РМ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нятие 1:</w:t>
            </w:r>
            <w:r>
              <w:rPr>
                <w:rFonts w:eastAsia="Times New Roman"/>
                <w:sz w:val="24"/>
                <w:szCs w:val="24"/>
              </w:rPr>
              <w:t xml:space="preserve"> Посещение учебных занятий. Тема: «</w:t>
            </w:r>
            <w:r>
              <w:rPr>
                <w:sz w:val="24"/>
                <w:szCs w:val="24"/>
                <w:shd w:fill="FFFFFF" w:val="clear"/>
              </w:rPr>
              <w:t>Методические основы современного учебного занятия, требования к его проведению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Развитие навыков структу</w:t>
              <w:softHyphen/>
              <w:t>рирования учебного занятия</w:t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ябрь, </w:t>
            </w:r>
          </w:p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"Коломиногривская СОШ"</w:t>
            </w:r>
          </w:p>
        </w:tc>
      </w:tr>
      <w:tr>
        <w:trPr>
          <w:trHeight w:val="1254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нятие 2.</w:t>
            </w:r>
            <w:r>
              <w:rPr>
                <w:sz w:val="24"/>
                <w:szCs w:val="24"/>
                <w:shd w:fill="FFFFFF" w:val="clear"/>
              </w:rPr>
              <w:t xml:space="preserve"> Методическая декада «</w:t>
            </w:r>
            <w:r>
              <w:rPr>
                <w:sz w:val="24"/>
                <w:szCs w:val="24"/>
              </w:rPr>
              <w:t>Дисциплина в классе. Как общаться с учениками и родителями»</w:t>
            </w:r>
          </w:p>
          <w:p>
            <w:pPr>
              <w:pStyle w:val="Style17"/>
              <w:shd w:fill="FFFFFF" w:val="clear"/>
              <w:spacing w:lineRule="atLeast" w:line="270" w:before="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оказание методической по</w:t>
              <w:softHyphen/>
              <w:t>мощи учителю в организации дисциплины в классе</w:t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431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нятие 3.</w:t>
            </w:r>
            <w:r>
              <w:rPr>
                <w:sz w:val="24"/>
                <w:szCs w:val="24"/>
                <w:shd w:fill="FFFFFF" w:val="clear"/>
              </w:rPr>
              <w:t xml:space="preserve"> Методическая декада «Формирование и развитие регулятивных УУД»</w:t>
            </w:r>
          </w:p>
          <w:p>
            <w:pPr>
              <w:pStyle w:val="Normal"/>
              <w:spacing w:lineRule="atLeast" w:line="305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sz w:val="24"/>
                <w:szCs w:val="24"/>
                <w:shd w:fill="FFFFFF" w:val="clear"/>
              </w:rPr>
              <w:t>повышение профессиональ</w:t>
              <w:softHyphen/>
              <w:t>ного уровня молодого педа</w:t>
              <w:softHyphen/>
              <w:t>гога по формированию и развитию регулятивных УУД на разных этапах урока</w:t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tLeast" w:line="30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"Подгорнская СОШ"</w:t>
            </w:r>
          </w:p>
        </w:tc>
      </w:tr>
      <w:tr>
        <w:trPr>
          <w:trHeight w:val="1559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треча молодых педагогов  в рамках проведения районного методического семинара на базе Усть-Бакчарского  образовательного  округа.  Участие  в работе площадок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нятие 4. </w:t>
            </w:r>
            <w:r>
              <w:rPr>
                <w:rFonts w:eastAsia="Times New Roman"/>
                <w:sz w:val="24"/>
                <w:szCs w:val="24"/>
              </w:rPr>
              <w:t>Посещение учебных занятий. Тема: «</w:t>
            </w:r>
            <w:r>
              <w:rPr>
                <w:sz w:val="24"/>
                <w:szCs w:val="24"/>
                <w:shd w:fill="FFFFFF" w:val="clear"/>
              </w:rPr>
              <w:t>Методические основы современного учебного занятия, требования к его проведению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firstLine="46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Развитие навыков структу</w:t>
              <w:softHyphen/>
              <w:t>рирования учебного занятия</w:t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tLeast" w:line="305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Усть-Бакчарская СОШ»</w:t>
            </w:r>
          </w:p>
          <w:p>
            <w:pPr>
              <w:pStyle w:val="Normal"/>
              <w:spacing w:lineRule="atLeast" w:line="305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«Педагогическое  портфолио»</w:t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рт-апрель,</w:t>
            </w:r>
          </w:p>
          <w:p>
            <w:pPr>
              <w:pStyle w:val="Normal"/>
              <w:spacing w:lineRule="atLeast" w:line="305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ОУ «Подгорнская СОШ»</w:t>
            </w:r>
          </w:p>
        </w:tc>
      </w:tr>
      <w:tr>
        <w:trPr>
          <w:trHeight w:val="746" w:hRule="atLeast"/>
        </w:trPr>
        <w:tc>
          <w:tcPr>
            <w:tcW w:w="59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ind w:firstLine="46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в Фестивале открытых уроков молодых специалистов</w:t>
            </w:r>
          </w:p>
        </w:tc>
        <w:tc>
          <w:tcPr>
            <w:tcW w:w="350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ОУ «Подгорнская СОШ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-П о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Муниципальной школы молодого учител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/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8"/>
        <w:gridCol w:w="1719"/>
        <w:gridCol w:w="3135"/>
        <w:gridCol w:w="1944"/>
      </w:tblGrid>
      <w:tr>
        <w:trPr>
          <w:trHeight w:val="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учебный предм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У, ФИО директора, телеф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тупления на работу в ОУ</w:t>
            </w:r>
          </w:p>
        </w:tc>
      </w:tr>
      <w:tr>
        <w:trPr>
          <w:trHeight w:val="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иева Надежд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89-к от 21.08.2017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Юли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Подгорнская СОШ"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04-к от 03.09.2018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ева Алена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Подгорнская СОШ"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66-к от 02.09.2019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цев Дмитрий Юрьевич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№85-к от 01.09.2016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 Никола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95-к от 28.08.2017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як Ксения 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одгорнская СОШ», Торопова М.Н., 2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124-к от 17.09.2018 г. 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ова Елена 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Леботёрская ООШ", Башагурова В.А., 896188998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7-к от 20.08.2018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Ольга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еботёрская ООШ", Башагурова В.А., 896188998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7-к от 12.08.1016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ер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Леботёрская ООШ", Башагурова В.А., 896188998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6-к от  12.08.1016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а Дарья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Усть-Бакчарская СОШ", Паранина Е.В., 35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48-к от 03.09.2018 г.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а Марина Дмитри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Усть-Бакчарская СОШ", Паранина Е.В., 353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44-к от 02.09.2019 г.</w:t>
            </w:r>
          </w:p>
        </w:tc>
      </w:tr>
      <w:tr>
        <w:trPr>
          <w:trHeight w:val="9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Окса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оломиногривская СОШ», Банникова Н. 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  <w:shd w:fill="FFFFFF" w:val="clear"/>
              </w:rPr>
              <w:t>57-к от 28.08.2017 г.</w:t>
            </w:r>
          </w:p>
        </w:tc>
      </w:tr>
    </w:tbl>
    <w:p>
      <w:pPr>
        <w:pStyle w:val="Normal"/>
        <w:spacing w:before="280" w:after="28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Администратор</dc:creator>
  <dc:description/>
  <cp:keywords/>
  <dc:language>en-US</dc:language>
  <cp:lastModifiedBy>Жилкина</cp:lastModifiedBy>
  <cp:lastPrinted>2019-09-24T18:17:00Z</cp:lastPrinted>
  <dcterms:modified xsi:type="dcterms:W3CDTF">2019-09-24T11:18:00Z</dcterms:modified>
  <cp:revision>115</cp:revision>
  <dc:subject/>
  <dc:title>Управление образования Администрации Чаинского района</dc:title>
</cp:coreProperties>
</file>